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Psalm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aster thought of this psalm is the law of Jehovah. The obedient and disobedient are placed in sharp contrast. This contrast is vividly seen by bringing together the first and last words of the psalm-"blessed," "perish." The former word describes the issue of obedience; the latter, the result of disobedience. The conditions of blessedness are stated negatively and positively. Negatively, there must be complete separation from fellowship with those who are disobedient. The graduation in description must not be omitted; "walketh," "standeth," "sitteth"; "counsel," "way," "seat"; "wicked," "sinners," ''scornful." The positive condition is twofold delight and meditation in the Law. Moreover, this must be continuous, "day and nigh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xperience of the blessed is described under the figure of a tree bearing fruit, with evergreen leaf. Moreover such a man prospers in all he does. Then comes the contrast. Let the statement, "The wicked are not so," be considered in the light of all that has been said, that is, in the former part of the psalm cancel the negations where they stand and insert them where they are not. The condition of the wicked is then summarized and the contrast is perfected. Instead of the tree planted, they are chaff driven away. They will be unable to stand the test of judgment, and therefore are excluded from the assembly of the righteo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salm ends with a summary. "The way of the righteous" is known to Jehovah. "The way of the wicked" perishes, that is, runs out, and is lost in the deser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psalm of Jehovah's King. It is impossible to fix the event for which it was written and to which it first referred. The wider application is perfectly patent. To whatsoever king the words first applied, the singer was looking to the ideal King, and his song has found fulfilment in Christ. It is very interesting to notice how this psalm is interwoven with the thinking of the New Testament. To study it carefully, we must, first of all, discover the speakers in each case.</w:t>
      </w:r>
    </w:p>
    <w:p>
      <w:pPr>
        <w:pStyle w:val="Web"/>
        <w:snapToGrid w:val="false"/>
        <w:spacing w:lineRule="atLeast" w:line="360" w:before="0" w:after="0"/>
        <w:ind w:left="140" w:right="140" w:hanging="0"/>
        <w:jc w:val="both"/>
        <w:rPr/>
      </w:pPr>
      <w:r>
        <w:rPr>
          <w:rFonts w:cs="Arial" w:ascii="Arial" w:hAnsi="Arial"/>
          <w:color w:val="000000"/>
        </w:rPr>
        <w:t xml:space="preserve">The psalmist opens with a description of the nations in opposition to Jehovah and His King. This is given in the form of a question why they are in such attitude. He then proceeds to declare the Lord's contempt for them, and in verse </w:t>
      </w:r>
      <w:hyperlink r:id="rId22" w:tgtFrame="_blank">
        <w:r>
          <w:rPr>
            <w:rStyle w:val="InternetLink"/>
            <w:rFonts w:cs="Arial" w:ascii="Arial" w:hAnsi="Arial"/>
            <w:color w:val="000000"/>
          </w:rPr>
          <w:t>Psalms 2:6</w:t>
        </w:r>
      </w:hyperlink>
      <w:r>
        <w:rPr>
          <w:rFonts w:cs="Arial" w:ascii="Arial" w:hAnsi="Arial"/>
          <w:color w:val="000000"/>
        </w:rPr>
        <w:t xml:space="preserve"> Jehovah is the Speaker, announcing that, notwithstanding all their opposition, He has appointed His King. The next section (</w:t>
      </w:r>
      <w:hyperlink r:id="rId23" w:tgtFrame="_blank">
        <w:r>
          <w:rPr>
            <w:rStyle w:val="InternetLink"/>
            <w:rFonts w:cs="Arial" w:ascii="Arial" w:hAnsi="Arial"/>
            <w:color w:val="000000"/>
          </w:rPr>
          <w:t>Psalms 2:7-9</w:t>
        </w:r>
      </w:hyperlink>
      <w:r>
        <w:rPr>
          <w:rFonts w:cs="Arial" w:ascii="Arial" w:hAnsi="Arial"/>
          <w:color w:val="000000"/>
        </w:rPr>
        <w:t>) gives us the words of the anointed King, who declares the decree of His Kingship. The Son of Jehovah is to receive dominion from His Father and exercise it to subjugate all these opposing forces. The order of procedure is indicated, "inheritance," "possession," "administration." The psalm ends with an appeal to the kings and judges to show their wisdom by submitting themselves to Jehovah's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morning psalm. It is the song of a soul in grave peril as a new day dawns. The consciousness of difficulty is first uttered. Adversaries are increased, and the bitterest part of the pain is that they mock him, declaring, There is no help for him in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mmediately succeeding, are the words that tell of the sufferer's confidence, and its reason. Jehovah is at once "Shield," and "Glory," and "Lifter up." Between this man and Jehovah communion is established-"I cry," and "He answere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s the language of courage. He has "slept" and "awaked," because Jehovah sustained him. In this assurance he will not be afraid of the increased adversaries. Then out of these circumstances of peril and conviction of safety the prayer arises for salvation and is accompanied by the assertion that Jehovah already has heard and answered. A consciousness of the constancy of the divine love has always been the strength of the trusting soul amid circumstances of the greatest peril. If that is lost, all is lost. If that be maintained, no great waters can overwhel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song of the evening. The general circumstances out of which it rises are the same as those of the previous psalm. Now, however, the day into which the singer marched with confidence is over. The evidences of strain are apparent, and yet the dominant thought is of victory won and confidence increas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pening words constitute a petition in the midst of which the singer declares that God has delivered him. He appeals to the "sons of men," to those who, according to his morning psalm, declared, There is no help for him in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now asks them how long they will turn His glory into dishonor, 'love vanity," and "seek after falsehood." The experiences of another day enable him to declare that Jehovah is great. He warns them to "stand in awe," to think of it, and 'be stil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estimony merges into an appeal to those who do not know Jehovah. They are pessimists, dissatisfied in the midst of life, and asking, Who will show us any go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ut of his experience of Jehovah's goodness, he affirms that he has found gladness more than the men who have been in circumstances of material prosperity. The song ends with words that breathe his deep content, In peace will I both lay me down and sleep . . . .and the reason is that though he is alone, or in solitude, Jehovah makes him dwell safel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nother song of the morning. It opens with language which reveals the reason of the soul's assurance as it faces another day. First are petitions asking the attention of Jehovah. These are followed by words which reveal at once the singer's conception of personal responsibility, and the reason of his confidence in God. As to the former, the day is to be begun in pray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 Jehovah, in the morning shalt Thou hear my voice. It is moreover, to be arranged as in the sight of God, In the morning will I order my prayer unto Thee, and will keep watc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ttitude of God toward wickedness and evil men is then declared. This attitude at once makes the singer sure of his safety as against the opposition of evil men, and causes his concern about his own position before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urning his eyes toward the enemies that wait for him, whom he describes, he seeks the divine guidance, desiring most of all to see plainly before his face the way of Jehovah. As he goes forth to meet these enemies, he does so with a prayer that God will defeat their counsels and vindicate those who put their trust in Him. There is no doubt or uncertainty in his heart. The things he asks for he is assured he will receive and with an affirmation of this confidence the song end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known as the first of the seven great penitential psalms. It is somewhat weak in its note of true penitence and in this respect is not to be compared with some which follow. It is rather a cry for deliverance from the pain and the sorrow and chastisement than from the sin which causes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seven verses are full of the misery of the man. He is perfectly conscious of the meaning of his suffering. He knows that it is chastisement, and under the pressure of it he sobs for deliverance. The light breaks on the darkness in his confident consciousness of Jehovah's attention and willingness to help him. If this be considered a psalm of penitence, it is remarkable rather as a revelation of the tender compassion of Jehovah than of the true note of repentance. There is not a single sentence which reveals any profound consciousness of the sinfulness of sin. The saving grace of it, so far as the sinner is concerned, is that it recognizes Jehovah's rebuke and chastening. The supreme desire is to escape from suffering and sorrow. Notwithstanding the shallowness of the sense of sin, the fact of the recognition of the hand of Jehovah seems to be enough, and in answering pity and power the deliverance and the comfort sought are grant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song of the singer's confidence and appeal in circumstances of the most trying description. He is persecuted by enemies, some among them being violent and cruel. The basis of their attack would seem to be some charge of wrongdoing they make against him. He vehemently denies the charge and cries to Jehovah for vindication, which he firmly believes the God who tries the hearts of men will surely gra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rst part of the psalm the story of personal need is told. The ruthlessness of the foe is the reason for his appeal. The declaration of personal innocence follows. If the charges were true, then would the heaviest judgments be just. They are untrue, as God is witness. Then let Jehovah appear on behalf of the innocent against the guil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s the general affirmation of the equity of God on which the singer builds his confidence. God is righteous. The way of wickedness cannot prosper. It creates its own destruction. The pit digged is the grave of the man who digs it. The mischief and violence meditated return as retribution on the evildoer. The psalm is a song of confidence in the reign of God in equity over all men, and the consequent certainly that innocence will be vindicated in this particular case. Thanksgiving is according to Jehovah's righteousne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great song of worship. It opens and closes with the same words. These words enclose the psalm, and create its burden. The matters between are proofs of the opening and closing statements. They are two. The manifestation of Jehovah's excellencies in nature and man. These are first briefly stated (1,2), and then more particularly described (3-8). The principal manifestation is in man, which is revealed in both sections. The outlook on nature is toward the encompassing heaven, all the glory of which is expressed in one inclusive thought-Jehovah has set His glory the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is the singer turns to little children, in whom he finds a perfection of praise absent from the glorious heaven. It is such as "to still the enemy and the avenger." These two facts are then more particularly considered. The first impression suggests the littleness of man. In the presence of the glorious heaven man seems beneath consideration. Yet it is not so. Man is greater than all. He is but little lower than God. His place is that of dominion. The contemplation of the heaven leads to the consideration of man. This creates in man, first, a wonder at Jehovah's consideration of him. This consideration issues in investigation, and man is found nearer to God than the heavens. The issue is worship. It is the true order of creation. Through man's sin it has been lost. Through Jesus it is being resto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urden of this psalm is thanksgiving for Jehovah's righteous rule by which He has overcome the enemies of the chosen people. It is almost exclusively a song of thanksgiving. There are a few brief petitions, but they are intimately related to the measures of praise. These songs of praise move from the personal to the general. First, deliverances wrought for the singer are celebrated (1-4) ; then the government of the enthroned Jehovah among the nations, a government based on righteousness, is sung (5-8) ; and next the tenderness of Jehovah toward the oppressed and His unfailing succor of the needy are declared (9,l0). The song of the singer then becomes a cry to others to join in the chorus (11,12). Then follows a cry for mercy which immediately merges into praise, and the thanksgiving moves out in the same order from personal (13,14) to general ( 15,16). The whole ends with a declaration of the certainty of the divine government and a final prayer for its clear manifest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salm is a great pattern of praise on a level neglected far too much in our day. We praise God much for His mercy. This is right, but it is a good thing to recognize His righteous rule and to praise Him for tha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140" w:right="140" w:hanging="0"/>
        <w:jc w:val="both"/>
        <w:rPr/>
      </w:pPr>
      <w:r>
        <w:rPr>
          <w:rFonts w:cs="Arial" w:ascii="Arial" w:hAnsi="Arial"/>
          <w:color w:val="000000"/>
        </w:rPr>
        <w:t xml:space="preserve">In the Septuagint and other versions, probably the ancient Hebrew, </w:t>
      </w:r>
      <w:hyperlink r:id="rId24" w:tgtFrame="_blank">
        <w:r>
          <w:rPr>
            <w:rStyle w:val="InternetLink"/>
            <w:rFonts w:cs="Arial" w:ascii="Arial" w:hAnsi="Arial"/>
            <w:color w:val="000000"/>
          </w:rPr>
          <w:t>Psalms 9:1-20</w:t>
        </w:r>
      </w:hyperlink>
      <w:r>
        <w:rPr>
          <w:rFonts w:cs="Arial" w:ascii="Arial" w:hAnsi="Arial"/>
          <w:color w:val="000000"/>
        </w:rPr>
        <w:t xml:space="preserve">; </w:t>
      </w:r>
      <w:hyperlink r:id="rId25" w:tgtFrame="_blank">
        <w:r>
          <w:rPr>
            <w:rStyle w:val="InternetLink"/>
            <w:rFonts w:cs="Arial" w:ascii="Arial" w:hAnsi="Arial"/>
            <w:color w:val="000000"/>
          </w:rPr>
          <w:t>Psalms 10:1-18</w:t>
        </w:r>
      </w:hyperlink>
      <w:r>
        <w:rPr>
          <w:rFonts w:cs="Arial" w:ascii="Arial" w:hAnsi="Arial"/>
          <w:color w:val="000000"/>
        </w:rPr>
        <w:t xml:space="preserve"> appear as one. There is a clear connection between them, but it is that of contrast. In the former the singer has rejoiced in the exercise of Jehovah's rule in the whole earth. In this he mourns what seems to be the abandonment of His own people. There is, first, the protesting cry of the heart against what seems to be divine indifference to the injustice being wrought by the wicked against the poor (1,2). This injustice is then described in detail. It is graphic description of the brutality of earthly rule when it has forgotten God, or says in its ignorance that God has forgotten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icture would fit many times of misrule on the pages of human history. There is a heart cry to Jehovah, to God to interfere. If the psalm opens in complaint, it closes in confidence. The wicked man is wrong about God. He does see and know. The cry of the oppressed He hears. Deliverance must come, for Jehovah is King. Not once or twice, but often the men of faith have been driven to cry out against the oppression of man by man. Happy is he whose faith causes him to complain directly to Jehovah. The result is ever a renewed consciousness of the certainty of the divine government and the necessary rightness of the ultimate iss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salm is the answer of faith to the advice of fear. Both are alike conscious of immediate peril. Fear sees only the things that are near. Faith takes in the larger distances. If the things fear sees are indeed all, its advice is excellent. When the things which faith sees are realized, its determination is vindicated. The advice of fear is found in the words beginning, "Flee as a bird," and ending, "What can the righteous do?" The name and thought of God are absent. The peril is seen vividly and accurately. It is wicked in nature; imminent, the wicked bend the bow; subtle, they "shoot in darkness." The very foundations are destroyed. There is nothing now for fear but to fle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st of the psalm is the answer of faith. The first vision of faith is of Jehovah enthroned. That is the supreme foundation. Then He also sees the peril. Do the wicked watch the righteous? Jehovah watches the wicked! Are the righteous tried in the process? Jehovah presides over the trial1 Are the wicked going to shoot? So is Jehovah-and rain snares and brimstone! Perhaps among all the psalms none reveals more perfectly the strong hold of faith. It is the man who measures things by the circumstances of the hour who is filled with fear and counsels and practices fight! The man who sees Jehovah enthroned and governing has no pani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left="140" w:right="140" w:hanging="0"/>
        <w:jc w:val="both"/>
        <w:rPr/>
      </w:pPr>
      <w:r>
        <w:rPr>
          <w:rFonts w:cs="Arial" w:ascii="Arial" w:hAnsi="Arial"/>
          <w:color w:val="000000"/>
        </w:rPr>
        <w:t xml:space="preserve">Out of a consciousness of the terrible evil of his times, the worshiper cries to Jehovah for help. The failure of godly men and faithful souls is always the gravest peril which can threaten a nation or an age. There is no trouble which more heavily afflicts the heart of the trusting. The note here is more characterized by faith than that of </w:t>
      </w:r>
      <w:hyperlink r:id="rId26" w:tgtFrame="_blank">
        <w:r>
          <w:rPr>
            <w:rStyle w:val="InternetLink"/>
            <w:rFonts w:cs="Arial" w:ascii="Arial" w:hAnsi="Arial"/>
            <w:color w:val="000000"/>
          </w:rPr>
          <w:t>Psalms 10:1-18</w:t>
        </w:r>
      </w:hyperlink>
      <w:r>
        <w:rPr>
          <w:rFonts w:cs="Arial" w:ascii="Arial" w:hAnsi="Arial"/>
          <w:color w:val="000000"/>
        </w:rPr>
        <w:t>. Here is a cry for help but no suggestion that God is indifferent. Indeed, there is an immediate affirmation of confidence in the interest and interference of God. It is very beautiful to notice how, in answer to the cry and the affirmation of confidence, Jehovah speaks so that the singer hears Him and is able to announce Jehovah's response before the song ceas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answer of Jehovah is most precious. It promises the preservation of the trusting. The psalmist breaks out in praise of the purity of Jehovah's words and declares that Jehovah will "keep them" and "preserve them." The "them" here refers to the words. There is no promise of widespread revival or renewal. It is the salvation of a remnant and the preservation of His own words which Jehovah promises. Thus the psalm ends with a description of the same condition which it at first describes. It is the cry of a godly soul for help amid prevailing ungodliness and it is answ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little psalm is very full of beauty as it traces the way by which many a tried and , tempest-tossed soul has found consolation and strength. First of all, there is the cry almost of despair. Foes are oppressing the men of faith. There seems to be no succor even from Jehovah. Yet carefully note that his faith in Jehovah, who is God, abides. He is able to help. To Him then he cri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lesson of profound value. If the heart be overburdened and Jehovah seems to hide His face, let the story of woe be told to Him. It is a holy exercise. Men may not understand it. They may even charge us with failing faith; when, as a matter of fact, while all other anchorage crumbles in the storm, faith fastens itself more surely on the Rock. How does the psalm end? With a song of triumph. Yet it is a song of faith, for deliverance is not yet realized. How, then, does the song emerge from the wail? Carefully examine the wor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ut I have trusted in Thy mercy; My heart shall rejoice in Thy salv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at backward look has served to remind the troubled heart of deliverances and a new confidence is born of the memory which utters itself in a song. It is good to "forget the things behind" if memory of them would hinder present consecration. It is also good to remember all the way Jehovah has led us when the day was dark with fea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the psalmist utters his own consciousness of the meaning of godlessness. In its essence it is folly. The word "fool" here stands for moral perversity rather than intellectual blindness. This is repeated in the declaration, "They are corrupt,'' and in the statement that their works are abominable. To his own testimony the psalmist adds the statement of the divine outlook on humanity. It is the same. Men do not recognize God and their doings are therefore evil.</w:t>
      </w:r>
    </w:p>
    <w:p>
      <w:pPr>
        <w:pStyle w:val="Web"/>
        <w:snapToGrid w:val="false"/>
        <w:spacing w:lineRule="atLeast" w:line="360" w:before="0" w:after="0"/>
        <w:ind w:left="140" w:right="140" w:hanging="0"/>
        <w:jc w:val="both"/>
        <w:rPr/>
      </w:pPr>
      <w:r>
        <w:rPr>
          <w:rFonts w:cs="Arial" w:ascii="Arial" w:hAnsi="Arial"/>
          <w:color w:val="000000"/>
        </w:rPr>
        <w:t xml:space="preserve">The psalmist then looks at certain occasions without naming them. "There" refers to some occasion of God's deliverance of His people. The thought is that when God was recognized by His people their enemies were filled with fear. Then there is a contrasting picture of the oppressed people of God put to shame, "because Jehovah is his refuge"; the thought being that the refuge was neglected and the chosen therefore rejected (see </w:t>
      </w:r>
      <w:hyperlink r:id="rId27" w:tgtFrame="_blank">
        <w:r>
          <w:rPr>
            <w:rStyle w:val="InternetLink"/>
            <w:rFonts w:cs="Arial" w:ascii="Arial" w:hAnsi="Arial"/>
            <w:color w:val="000000"/>
          </w:rPr>
          <w:t>Psalms 53:5</w:t>
        </w:r>
      </w:hyperlink>
      <w:r>
        <w:rPr>
          <w:rFonts w:cs="Arial" w:ascii="Arial" w:hAnsi="Arial"/>
          <w:color w:val="000000"/>
        </w:rPr>
        <w:t>). The thought of the whole psalm is of the safety of godliness and the peril of ungodliness. Jehovah cannot be deceived. He knows and this events always prove. The psalm ends with a sigh for the coming of the day of deliv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salm declares the terms of friendship between man and Jehovah. The opening questions describe the privileges of friendship. To sojourn does not necessarily mean to stay for a brief time. Length of stay is not suggested by the word, but rather the position of one who receives hospitality, a guest. To dwell is to reside permanently. The picture is of a resident of the City of God, who has free and welcome access to God's presence. To whom are such high privileges granted? The answer is first stated in general terms and then illustrations are giv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general terms, the friend of God is one whose general deportment is perfect, whose activity is right, whose inner thoughts are pure. The test of all this is in a man's attitude to his fellow man, which is described. The man fulfilling these conditions is never moved from his residence on the holy hill nor excluded from the hospitality of Jehovah's tent. The outcome of true friendship with Jehovah is friendship for man. Therefore the condition for continued friendship with Jehovah is loyal friendship to m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song of satisfaction. The singer is not one who is unfamiliar with peril. The opening sentence is a sigh, revealing the consciousness of peril. Toward the close, the shadows of She01 and the terror of corruption are recognized. Yet these things find a place here only that they may be canceled by the facts which create a sense of triumph over all peril. Jehovah is the one and all-sufficient good and the saints are friends of the singer because they are also friends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those who exchange Jehovah for another god the psalmist will have no fellowship. The fact that Jehovah is the supreme good is developed in descriptive measures. He is a present good and the hope of all the future. A present possession, creating pleasant places and perpetual power. As for the future, the last enemies will not overcome. Beyond victory over them is the presence of the King and the place of His right hand with fullness of joy and pleasures forevermore. The hope of this singer found its perfect fulfilment only in the Man of perfect trust, and through Him in all who share His life through the mystery of that death from which He came triumphantly to enter into the eternal joy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salm is generally conceded to be closely linked with the preceding one. There is an evident similarity of outlook. In each case the singer declares his abstention from complicity with ungodly men. In both psalms God is appealed to, and the final hope of the soul is for fuller communion with Him. Yet, of course, the chief impression of comparison is the contrast. In the former, peril is referred to incidentally. Here, it is described and is the occasion of the outpouring of the sou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wo exercises of priesthood are exemplified in the psalms. In the first the sacrifices of praise are offered. In this the petitions of need are presented. First, the ground of appeal is the singer's uprightness of heart, and speech, and action. It then moves into another and higher realm, the singer's confidence in God. He is known to be One who saves the trusting. The consciousness of His tenderness appears in the expressions us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Keep me as the apple of the eye; Hide me under the shadow of Thy wing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a description of the immediate peril the singer again appeals for help, and the song ends with the expression of assured blessing and the declaration of the one and only full satisfa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one of the most majestic and beautiful of the worship psalms. It is at once a perfect pattern of praise and therefore a great revelation of the method and might and mercy of God. So clear and simple is it in its movement and language that nothing need be said of it save, perhaps, to suggest an analysis to aid in its study.</w:t>
      </w:r>
    </w:p>
    <w:p>
      <w:pPr>
        <w:pStyle w:val="Normal"/>
        <w:widowControl/>
        <w:snapToGrid w:val="false"/>
        <w:spacing w:lineRule="atLeast" w:line="360"/>
        <w:ind w:left="140" w:right="140" w:hanging="0"/>
        <w:jc w:val="both"/>
        <w:rPr/>
      </w:pPr>
      <w:r>
        <w:rPr>
          <w:rFonts w:cs="Arial" w:ascii="Arial" w:hAnsi="Arial"/>
          <w:b/>
          <w:bCs/>
          <w:i/>
          <w:iCs/>
          <w:color w:val="000000"/>
          <w:kern w:val="0"/>
        </w:rPr>
        <w:t xml:space="preserve">Prologue of Praise </w:t>
      </w:r>
      <w:r>
        <w:rPr>
          <w:rFonts w:cs="Arial" w:ascii="Arial" w:hAnsi="Arial"/>
          <w:b/>
          <w:bCs/>
          <w:color w:val="000000"/>
          <w:kern w:val="0"/>
        </w:rPr>
        <w:t xml:space="preserve">(1-3). </w:t>
      </w:r>
      <w:r>
        <w:rPr>
          <w:rFonts w:cs="Arial" w:ascii="Arial" w:hAnsi="Arial"/>
          <w:color w:val="000000"/>
          <w:kern w:val="0"/>
        </w:rPr>
        <w:t>Here the psalmist pours out the gladness and gratitude of his heart which thrills with the highest spirit of adoration.</w:t>
      </w:r>
    </w:p>
    <w:p>
      <w:pPr>
        <w:pStyle w:val="Normal"/>
        <w:widowControl/>
        <w:snapToGrid w:val="false"/>
        <w:spacing w:lineRule="atLeast" w:line="360"/>
        <w:ind w:left="140" w:right="140" w:hanging="0"/>
        <w:jc w:val="both"/>
        <w:rPr/>
      </w:pPr>
      <w:r>
        <w:rPr>
          <w:rFonts w:cs="Arial" w:ascii="Arial" w:hAnsi="Arial"/>
          <w:b/>
          <w:bCs/>
          <w:i/>
          <w:iCs/>
          <w:color w:val="000000"/>
          <w:kern w:val="0"/>
        </w:rPr>
        <w:t xml:space="preserve">The Peril and Deliverance </w:t>
      </w:r>
      <w:r>
        <w:rPr>
          <w:rFonts w:cs="Arial" w:ascii="Arial" w:hAnsi="Arial"/>
          <w:b/>
          <w:bCs/>
          <w:color w:val="000000"/>
          <w:kern w:val="0"/>
        </w:rPr>
        <w:t xml:space="preserve">(4-19). </w:t>
      </w:r>
      <w:r>
        <w:rPr>
          <w:rFonts w:cs="Arial" w:ascii="Arial" w:hAnsi="Arial"/>
          <w:color w:val="000000"/>
          <w:kern w:val="0"/>
        </w:rPr>
        <w:t>The terrible nature of the peril is first made clear, and then the story of the might and majesty of Jehovah's process is told and the fact of deliverance declared.</w:t>
      </w:r>
    </w:p>
    <w:p>
      <w:pPr>
        <w:pStyle w:val="Normal"/>
        <w:widowControl/>
        <w:snapToGrid w:val="false"/>
        <w:spacing w:lineRule="atLeast" w:line="360"/>
        <w:ind w:left="140" w:right="140" w:hanging="0"/>
        <w:jc w:val="both"/>
        <w:rPr/>
      </w:pPr>
      <w:r>
        <w:rPr>
          <w:rFonts w:cs="Arial" w:ascii="Arial" w:hAnsi="Arial"/>
          <w:b/>
          <w:bCs/>
          <w:i/>
          <w:iCs/>
          <w:color w:val="000000"/>
          <w:kern w:val="0"/>
        </w:rPr>
        <w:t xml:space="preserve">The Principle </w:t>
      </w:r>
      <w:r>
        <w:rPr>
          <w:rFonts w:cs="Arial" w:ascii="Arial" w:hAnsi="Arial"/>
          <w:b/>
          <w:bCs/>
          <w:color w:val="000000"/>
          <w:kern w:val="0"/>
        </w:rPr>
        <w:t xml:space="preserve">(20-29). </w:t>
      </w:r>
      <w:r>
        <w:rPr>
          <w:rFonts w:cs="Arial" w:ascii="Arial" w:hAnsi="Arial"/>
          <w:color w:val="000000"/>
          <w:kern w:val="0"/>
        </w:rPr>
        <w:t>The reason of the divine deliverance is declared and the truth of perpetual importance, that God is to man what man is to God, is bed.</w:t>
      </w:r>
    </w:p>
    <w:p>
      <w:pPr>
        <w:pStyle w:val="Normal"/>
        <w:widowControl/>
        <w:snapToGrid w:val="false"/>
        <w:spacing w:lineRule="atLeast" w:line="360"/>
        <w:ind w:left="140" w:right="140" w:hanging="0"/>
        <w:jc w:val="both"/>
        <w:rPr/>
      </w:pPr>
      <w:r>
        <w:rPr>
          <w:rFonts w:cs="Arial" w:ascii="Arial" w:hAnsi="Arial"/>
          <w:b/>
          <w:bCs/>
          <w:i/>
          <w:iCs/>
          <w:color w:val="000000"/>
          <w:kern w:val="0"/>
        </w:rPr>
        <w:t xml:space="preserve">The Resultant Confidence </w:t>
      </w:r>
      <w:r>
        <w:rPr>
          <w:rFonts w:cs="Arial" w:ascii="Arial" w:hAnsi="Arial"/>
          <w:b/>
          <w:bCs/>
          <w:color w:val="000000"/>
          <w:kern w:val="0"/>
        </w:rPr>
        <w:t xml:space="preserve">(30-45). </w:t>
      </w:r>
      <w:r>
        <w:rPr>
          <w:rFonts w:cs="Arial" w:ascii="Arial" w:hAnsi="Arial"/>
          <w:color w:val="000000"/>
          <w:kern w:val="0"/>
        </w:rPr>
        <w:t>Again the song breaks forth in almost tumultuous joy. Absolute confidence in God, and assurance of continued triumph are based upon experiences already gained of His goodness.</w:t>
      </w:r>
    </w:p>
    <w:p>
      <w:pPr>
        <w:pStyle w:val="Normal"/>
        <w:widowControl/>
        <w:snapToGrid w:val="false"/>
        <w:spacing w:lineRule="atLeast" w:line="360"/>
        <w:ind w:left="140" w:right="140" w:hanging="0"/>
        <w:jc w:val="both"/>
        <w:rPr/>
      </w:pPr>
      <w:r>
        <w:rPr>
          <w:rFonts w:cs="Arial" w:ascii="Arial" w:hAnsi="Arial"/>
          <w:b/>
          <w:bCs/>
          <w:i/>
          <w:iCs/>
          <w:color w:val="000000"/>
          <w:kern w:val="0"/>
        </w:rPr>
        <w:t xml:space="preserve">Epilogue of Praise </w:t>
      </w:r>
      <w:r>
        <w:rPr>
          <w:rFonts w:cs="Arial" w:ascii="Arial" w:hAnsi="Arial"/>
          <w:b/>
          <w:bCs/>
          <w:color w:val="000000"/>
          <w:kern w:val="0"/>
        </w:rPr>
        <w:t xml:space="preserve">(46-50). </w:t>
      </w:r>
      <w:r>
        <w:rPr>
          <w:rFonts w:cs="Arial" w:ascii="Arial" w:hAnsi="Arial"/>
          <w:color w:val="000000"/>
          <w:kern w:val="0"/>
        </w:rPr>
        <w:t>The anthem ends with further sentences which group the benefits conferred on the king by his God and attest his determination to praise God among the nati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burden of this psalm is the twofold revelation of Jehovah. He is revealed in Nature and in law. Yet in Nature Jehovah is revealed as God and not by those especial qualities suggested by the great name Jehovah. Moreover, it is in the law that God is revealed as Jehovah rather than by the facts of His wonder-working power. This differentiation is justified by the names as used. In the first six verses, which deal with the Nature revelation, the name 'God" appears once and "Jehovah" not at all. In the last eight verses, which speak of the law revelation, the name "Jehovah" appears seven times and God not at all.</w:t>
      </w:r>
    </w:p>
    <w:p>
      <w:pPr>
        <w:pStyle w:val="Web"/>
        <w:snapToGrid w:val="false"/>
        <w:spacing w:lineRule="atLeast" w:line="360" w:before="0" w:after="0"/>
        <w:ind w:left="140" w:right="140" w:hanging="0"/>
        <w:jc w:val="both"/>
        <w:rPr/>
      </w:pPr>
      <w:r>
        <w:rPr>
          <w:rFonts w:cs="Arial" w:ascii="Arial" w:hAnsi="Arial"/>
          <w:color w:val="000000"/>
        </w:rPr>
        <w:t xml:space="preserve">It is one Sovereign Ruler who is revealed and He is referred to by name eight times in all. Nature speaks to Nature. Day has its message to itself and night to itself. Without articulation the message is constantly delivered in the circuit of the sun. To man, higher than all Nature (see </w:t>
      </w:r>
      <w:hyperlink r:id="rId28" w:tgtFrame="_blank">
        <w:r>
          <w:rPr>
            <w:rStyle w:val="InternetLink"/>
            <w:rFonts w:cs="Arial" w:ascii="Arial" w:hAnsi="Arial"/>
            <w:color w:val="000000"/>
          </w:rPr>
          <w:t>Psalms 8:1-9</w:t>
        </w:r>
      </w:hyperlink>
      <w:r>
        <w:rPr>
          <w:rFonts w:cs="Arial" w:ascii="Arial" w:hAnsi="Arial"/>
          <w:color w:val="000000"/>
        </w:rPr>
        <w:t>), an articulate message is given. A word is spoken. It is the great law of Jehovah, "perfect," "sure," "right," "pure," 'clean," "true," "righteous." Mark well the sevenfold description and how perfectly all the needs of man are met. Great and wondrous, God is known in Nature by Nature through the speech of a great silence, and is revealed to man in messages which answer all his questioning and govern all his w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nd the next psalms are certainly closely connected. The first is the prayer of the people on behalf of the king as he goes forth to battle. The first five verses were sung in chorus and express the consciousness of the supreme need in this day of trouble. The foes are gathered, the battle must be fought. Help must come from the sanctuary and strength from Zion. In the name of God the banners must be set up. The next verse is a solo. The voice of the king is heard announcing his confidence in Jehovah. Immediately the chorus takes up the music and contrasts the confidence of the foe in chariots and horses with the confidence of those who follow the king in the name of Jehovah, who is their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e contrast of confidence is that of issue: They are bowed down and fallen; But we are risen, and stand uprigh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ends with a prayer in such form as recognizes the kingship of Jehovah. Today, the weapons of our warfare are no longer carnal, but we have a conflict to wage and the secrets of strength for us are revealed as clearly here as for those of olden tim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attle is over, the victory is won, and the assembled people sing the song of victory. This song, while it celebrates one victory, runs beyond it and praises Jehovah for all He has done for the king. They had prayed, "Grant thee thy heart's desire" (20:4). The prayer is answered and now they sing, 'Thou hast given him his heart's desire" (21:2). They had sung of victory because their trust was in the name of Jehovah (20:7,8). Victory has been won and now they celebrate it (21:7-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ntrast is very vivid between the king trusting in Jehovah and therefore sustained, supplied, and led in triumph; and the enemies who intended evil against Jehovah and who are swallowed up and destroyed and utterly overcome. From the experience of the king the whole nation learns its lesson. The opening declaration, "The king shall joy in Thy strength," issues in the final prayer, "Be Thou exalted, 0 Jehovah, in Thy strength: so will we sing and praise Thy pow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let us remember our conflict is spiritual and still the ancient hymn is ours, for our King also triumphed through the strength of Jehovah and to our final victories we follow in His tra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ever may have been the local conditions creating this psalm, it has become so perfectly and properly associated with the one Son of God that it is almost impossible to read it in any other way. This and the two following psalms constitute a triptych of tablets on which are written the story of the Christ in His work as Saviour, Shepherd, and Sovereign.</w:t>
      </w:r>
    </w:p>
    <w:p>
      <w:pPr>
        <w:pStyle w:val="Web"/>
        <w:snapToGrid w:val="false"/>
        <w:spacing w:lineRule="atLeast" w:line="360" w:before="0" w:after="0"/>
        <w:ind w:left="140" w:right="140" w:hanging="0"/>
        <w:jc w:val="both"/>
        <w:rPr/>
      </w:pPr>
      <w:r>
        <w:rPr>
          <w:rFonts w:cs="Arial" w:ascii="Arial" w:hAnsi="Arial"/>
          <w:color w:val="000000"/>
        </w:rPr>
        <w:t xml:space="preserve">As to this first, seeing that in the supreme mystery of the Passion Jesus quoted the first words, we are justified in reading it in the light of that Cross. It has two great movements. The first admits us, so far as that can be, to the lonely suffering of the One on the altar of sacrifice (verses </w:t>
      </w:r>
      <w:hyperlink r:id="rId29" w:tgtFrame="_blank">
        <w:r>
          <w:rPr>
            <w:rStyle w:val="InternetLink"/>
            <w:rFonts w:cs="Arial" w:ascii="Arial" w:hAnsi="Arial"/>
            <w:color w:val="000000"/>
          </w:rPr>
          <w:t>Psalms 22:1-21</w:t>
        </w:r>
      </w:hyperlink>
      <w:r>
        <w:rPr>
          <w:rFonts w:cs="Arial" w:ascii="Arial" w:hAnsi="Arial"/>
          <w:color w:val="000000"/>
        </w:rPr>
        <w:t xml:space="preserve">). The second brings us into the presence of the joy of the Victor, as through the travail He saw the triumph (verses </w:t>
      </w:r>
      <w:hyperlink r:id="rId30" w:tgtFrame="_blank">
        <w:r>
          <w:rPr>
            <w:rStyle w:val="InternetLink"/>
            <w:rFonts w:cs="Arial" w:ascii="Arial" w:hAnsi="Arial"/>
            <w:color w:val="000000"/>
          </w:rPr>
          <w:t>Psalms 22:22-31</w:t>
        </w:r>
      </w:hyperlink>
      <w:r>
        <w:rPr>
          <w:rFonts w:cs="Arial" w:ascii="Arial" w:hAnsi="Arial"/>
          <w:color w:val="000000"/>
        </w:rPr>
        <w:t>). In reverently reading the first, we must understand that all the desolation was the experience of One who had entered into the sinner's place. In rejoicingly reading the second, we must recognize that the height of joy is the ability to proclaim an evangel to those in need. And this is enough to write. For the rest, let the Spirit, who is the one Interpreter of the Christ of God, speak to our hear? and let us in amazement worship and ob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essianic application this psalm properly follows that in which the work of the Christ as Saviour is portrayed. It is to those whom He has won through His passion that He becomes known as the Shephe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f course, this psalm, as written, is even more wonderful because of the fact that its author did not live in the light of Jehovah which has come to us through the Incarnation. It shows us how very clearly faith saw through the mists of those preparatory days to some of the most precious-things about God. We still read the wonderful words of Jehovah and understand them, but the revelation of Him in Jesus is our interpretation and the psalm becomes richer for that fact. It is an unruffled song of rest. All the circumstances of the pilgrimage, want, weariness, journeyings, wanderings, perplexities, the shadowed mystery of the valleys, the thronging enemies, and the infinite beyond, are present and the singer knows them. They are mentioned however, only to sing of their negation by the graciousness of the Shepherd. Want is canceled. For weariness He has green pastures of rest. On journeys He leads by pleasant ways. From wanderings He restores. Through perplexities He guides and that by right ways. In the valleys of death's shadow His presence cancels fear. In the presence of enemies He makes a feast and is a Host royal in bounty. And finally the path runs on, not into a tangled wilderness but by the King's own pal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left="140" w:right="140" w:hanging="0"/>
        <w:jc w:val="both"/>
        <w:rPr/>
      </w:pPr>
      <w:r>
        <w:rPr>
          <w:rFonts w:cs="Arial" w:ascii="Arial" w:hAnsi="Arial"/>
          <w:color w:val="000000"/>
        </w:rPr>
        <w:t xml:space="preserve">This is the final psalm of the three, and as in </w:t>
      </w:r>
      <w:hyperlink r:id="rId31" w:tgtFrame="_blank">
        <w:r>
          <w:rPr>
            <w:rStyle w:val="InternetLink"/>
            <w:rFonts w:cs="Arial" w:ascii="Arial" w:hAnsi="Arial"/>
            <w:color w:val="000000"/>
          </w:rPr>
          <w:t>Psalms 22:1-31</w:t>
        </w:r>
      </w:hyperlink>
      <w:r>
        <w:rPr>
          <w:rFonts w:cs="Arial" w:ascii="Arial" w:hAnsi="Arial"/>
          <w:color w:val="000000"/>
        </w:rPr>
        <w:t xml:space="preserve"> the words so far exceed the possibility of exhaustion by any circumstances originating them as to create an opinion unanimously in favor of their Messianic application. In this song the Saviour who through suffering triumphed, the Shepherd; who through pilgrimage leads His own, is seen ascending to the place of power and authority.</w:t>
      </w:r>
    </w:p>
    <w:p>
      <w:pPr>
        <w:pStyle w:val="Web"/>
        <w:snapToGrid w:val="false"/>
        <w:spacing w:lineRule="atLeast" w:line="360" w:before="0" w:after="0"/>
        <w:ind w:left="140" w:right="140" w:hanging="0"/>
        <w:jc w:val="both"/>
        <w:rPr/>
      </w:pPr>
      <w:r>
        <w:rPr>
          <w:rFonts w:cs="Arial" w:ascii="Arial" w:hAnsi="Arial"/>
          <w:color w:val="000000"/>
        </w:rPr>
        <w:t xml:space="preserve">The first movement recognizes the sovereignty of Jehovah over the created world and its inhabitants (verses </w:t>
      </w:r>
      <w:hyperlink r:id="rId32" w:tgtFrame="_blank">
        <w:r>
          <w:rPr>
            <w:rStyle w:val="InternetLink"/>
            <w:rFonts w:cs="Arial" w:ascii="Arial" w:hAnsi="Arial"/>
            <w:color w:val="000000"/>
          </w:rPr>
          <w:t>Psalms 24:1-2</w:t>
        </w:r>
      </w:hyperlink>
      <w:r>
        <w:rPr>
          <w:rFonts w:cs="Arial" w:ascii="Arial" w:hAnsi="Arial"/>
          <w:color w:val="000000"/>
        </w:rPr>
        <w:t xml:space="preserve">). There is, then, a question which recognizes a need. The hill of the Lord which is the place of authority (see </w:t>
      </w:r>
      <w:hyperlink r:id="rId33" w:tgtFrame="_blank">
        <w:r>
          <w:rPr>
            <w:rStyle w:val="InternetLink"/>
            <w:rFonts w:cs="Arial" w:ascii="Arial" w:hAnsi="Arial"/>
            <w:color w:val="000000"/>
          </w:rPr>
          <w:t>Psalms 2:6</w:t>
        </w:r>
      </w:hyperlink>
      <w:r>
        <w:rPr>
          <w:rFonts w:cs="Arial" w:ascii="Arial" w:hAnsi="Arial"/>
          <w:color w:val="000000"/>
        </w:rPr>
        <w:t xml:space="preserve">) is vacant, and it is asked, “Who shall ascend into it?” The answer declares the need for purity of conduct and character. Suddenly the antiphonal chanting of angels breaks forth. Some are accompanying the King as He approaches the place of power. Others wait, guarding the entrance. The first company claims entrance for Him. The second assembly challenges His right. The answer tells of might inherent and of victory in battle, and through the lifted portals we see Him pass and know Him for “Jehovah of hosts.” By our calendars, yesterday He passed through </w:t>
      </w:r>
      <w:hyperlink r:id="rId34" w:tgtFrame="_blank">
        <w:r>
          <w:rPr>
            <w:rStyle w:val="InternetLink"/>
            <w:rFonts w:cs="Arial" w:ascii="Arial" w:hAnsi="Arial"/>
            <w:color w:val="000000"/>
          </w:rPr>
          <w:t>Psalms 22:1-31</w:t>
        </w:r>
      </w:hyperlink>
      <w:r>
        <w:rPr>
          <w:rFonts w:cs="Arial" w:ascii="Arial" w:hAnsi="Arial"/>
          <w:color w:val="000000"/>
        </w:rPr>
        <w:t xml:space="preserve">. Today He is exercising the office of </w:t>
      </w:r>
      <w:hyperlink r:id="rId35" w:tgtFrame="_blank">
        <w:r>
          <w:rPr>
            <w:rStyle w:val="InternetLink"/>
            <w:rFonts w:cs="Arial" w:ascii="Arial" w:hAnsi="Arial"/>
            <w:color w:val="000000"/>
          </w:rPr>
          <w:t>Psalms 23:1-6</w:t>
        </w:r>
      </w:hyperlink>
      <w:r>
        <w:rPr>
          <w:rFonts w:cs="Arial" w:ascii="Arial" w:hAnsi="Arial"/>
          <w:color w:val="000000"/>
        </w:rPr>
        <w:t xml:space="preserve">. Tomorrow, He will exercise finally the authority of </w:t>
      </w:r>
      <w:hyperlink r:id="rId36" w:tgtFrame="_blank">
        <w:r>
          <w:rPr>
            <w:rStyle w:val="InternetLink"/>
            <w:rFonts w:cs="Arial" w:ascii="Arial" w:hAnsi="Arial"/>
            <w:color w:val="000000"/>
          </w:rPr>
          <w:t>Psalms 24: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ob of a great sorrow sounds throughout this psalm. The circumstances of its writing were those of desolation, affliction, distress, travail, as the latter part especially shows. Yet the main content is one full of help to all who are in sorrow. It is far more than a wail saddening all who read it. It is the voice of hope and confidence, and tells of succour and of strength.</w:t>
      </w:r>
    </w:p>
    <w:p>
      <w:pPr>
        <w:pStyle w:val="Web"/>
        <w:snapToGrid w:val="false"/>
        <w:spacing w:lineRule="atLeast" w:line="360" w:before="0" w:after="0"/>
        <w:ind w:left="140" w:right="140" w:hanging="0"/>
        <w:jc w:val="both"/>
        <w:rPr/>
      </w:pPr>
      <w:r>
        <w:rPr>
          <w:rFonts w:cs="Arial" w:ascii="Arial" w:hAnsi="Arial"/>
          <w:color w:val="000000"/>
        </w:rPr>
        <w:t xml:space="preserve">It has three movements in it. The first (vv. </w:t>
      </w:r>
      <w:hyperlink r:id="rId37" w:tgtFrame="_blank">
        <w:r>
          <w:rPr>
            <w:rStyle w:val="InternetLink"/>
            <w:rFonts w:cs="Arial" w:ascii="Arial" w:hAnsi="Arial"/>
            <w:color w:val="000000"/>
          </w:rPr>
          <w:t>Psalms 25:1-7</w:t>
        </w:r>
      </w:hyperlink>
      <w:r>
        <w:rPr>
          <w:rFonts w:cs="Arial" w:ascii="Arial" w:hAnsi="Arial"/>
          <w:color w:val="000000"/>
        </w:rPr>
        <w:t xml:space="preserve">), and the last (vv. </w:t>
      </w:r>
      <w:hyperlink r:id="rId38" w:tgtFrame="_blank">
        <w:r>
          <w:rPr>
            <w:rStyle w:val="InternetLink"/>
            <w:rFonts w:cs="Arial" w:ascii="Arial" w:hAnsi="Arial"/>
            <w:color w:val="000000"/>
          </w:rPr>
          <w:t>Psalms 25:16-22</w:t>
        </w:r>
      </w:hyperlink>
      <w:r>
        <w:rPr>
          <w:rFonts w:cs="Arial" w:ascii="Arial" w:hAnsi="Arial"/>
          <w:color w:val="000000"/>
        </w:rPr>
        <w:t xml:space="preserve">) are prayers uttered out of great need. The central (vv. </w:t>
      </w:r>
      <w:hyperlink r:id="rId39" w:tgtFrame="_blank">
        <w:r>
          <w:rPr>
            <w:rStyle w:val="InternetLink"/>
            <w:rFonts w:cs="Arial" w:ascii="Arial" w:hAnsi="Arial"/>
            <w:color w:val="000000"/>
          </w:rPr>
          <w:t>Psalms 25:8-15</w:t>
        </w:r>
      </w:hyperlink>
      <w:r>
        <w:rPr>
          <w:rFonts w:cs="Arial" w:ascii="Arial" w:hAnsi="Arial"/>
          <w:color w:val="000000"/>
        </w:rPr>
        <w:t xml:space="preserve">) is contemplation and declaration of the goodness of God. Thus structurally the psalm is beautiful. Its central glory is a revelation of God’s goodness and patience (vv. </w:t>
      </w:r>
      <w:hyperlink r:id="rId40" w:tgtFrame="_blank">
        <w:r>
          <w:rPr>
            <w:rStyle w:val="InternetLink"/>
            <w:rFonts w:cs="Arial" w:ascii="Arial" w:hAnsi="Arial"/>
            <w:color w:val="000000"/>
          </w:rPr>
          <w:t>Psalms 25:8-10</w:t>
        </w:r>
      </w:hyperlink>
      <w:r>
        <w:rPr>
          <w:rFonts w:cs="Arial" w:ascii="Arial" w:hAnsi="Arial"/>
          <w:color w:val="000000"/>
        </w:rPr>
        <w:t xml:space="preserve">). Then a sob at the heart of everything (v. </w:t>
      </w:r>
      <w:hyperlink r:id="rId41" w:tgtFrame="_blank">
        <w:r>
          <w:rPr>
            <w:rStyle w:val="InternetLink"/>
            <w:rFonts w:cs="Arial" w:ascii="Arial" w:hAnsi="Arial"/>
            <w:color w:val="000000"/>
          </w:rPr>
          <w:t>Psalms 25:11</w:t>
        </w:r>
      </w:hyperlink>
      <w:r>
        <w:rPr>
          <w:rFonts w:cs="Arial" w:ascii="Arial" w:hAnsi="Arial"/>
          <w:color w:val="000000"/>
        </w:rPr>
        <w:t>). Immediately an account of the blessedness of the man who trusts. The opening verses contain the prayer of a distressed soul, whose thought of God is revealed in the central portion. The closing verses are the earnest cry of that soul to such a God, and in such confidence the details of the experience of suffering are na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140" w:right="140" w:hanging="0"/>
        <w:jc w:val="both"/>
        <w:rPr/>
      </w:pPr>
      <w:r>
        <w:rPr>
          <w:rFonts w:cs="Arial" w:ascii="Arial" w:hAnsi="Arial"/>
          <w:color w:val="000000"/>
        </w:rPr>
        <w:t xml:space="preserve">The central word of the song may be said to be, “So will I compass Thine altar, O Jehovah” (v.. </w:t>
      </w:r>
      <w:hyperlink r:id="rId42" w:tgtFrame="_blank">
        <w:r>
          <w:rPr>
            <w:rStyle w:val="InternetLink"/>
            <w:rFonts w:cs="Arial" w:ascii="Arial" w:hAnsi="Arial"/>
            <w:color w:val="000000"/>
          </w:rPr>
          <w:t>Psalms 26:6</w:t>
        </w:r>
      </w:hyperlink>
      <w:r>
        <w:rPr>
          <w:rFonts w:cs="Arial" w:ascii="Arial" w:hAnsi="Arial"/>
          <w:color w:val="000000"/>
        </w:rPr>
        <w:t xml:space="preserve">). On either side conditions of worship are described. First the conditions of personal life necessary to worship (vv. </w:t>
      </w:r>
      <w:hyperlink r:id="rId43" w:tgtFrame="_blank">
        <w:r>
          <w:rPr>
            <w:rStyle w:val="InternetLink"/>
            <w:rFonts w:cs="Arial" w:ascii="Arial" w:hAnsi="Arial"/>
            <w:color w:val="000000"/>
          </w:rPr>
          <w:t>Psalms 26:1-6</w:t>
        </w:r>
      </w:hyperlink>
      <w:r>
        <w:rPr>
          <w:rFonts w:cs="Arial" w:ascii="Arial" w:hAnsi="Arial"/>
          <w:color w:val="000000"/>
        </w:rPr>
        <w:t xml:space="preserve">). Afterwards the true exercise of worship is described (vv. </w:t>
      </w:r>
      <w:hyperlink r:id="rId44" w:tgtFrame="_blank">
        <w:r>
          <w:rPr>
            <w:rStyle w:val="InternetLink"/>
            <w:rFonts w:cs="Arial" w:ascii="Arial" w:hAnsi="Arial"/>
            <w:color w:val="000000"/>
          </w:rPr>
          <w:t>Psalms 26:7-8</w:t>
        </w:r>
      </w:hyperlink>
      <w:r>
        <w:rPr>
          <w:rFonts w:cs="Arial" w:ascii="Arial" w:hAnsi="Arial"/>
          <w:color w:val="000000"/>
        </w:rPr>
        <w:t xml:space="preserve">). Then the psalm becomes a prayer for preparation (vv. </w:t>
      </w:r>
      <w:hyperlink r:id="rId45" w:tgtFrame="_blank">
        <w:r>
          <w:rPr>
            <w:rStyle w:val="InternetLink"/>
            <w:rFonts w:cs="Arial" w:ascii="Arial" w:hAnsi="Arial"/>
            <w:color w:val="000000"/>
          </w:rPr>
          <w:t>Psalms 26:9-11</w:t>
        </w:r>
      </w:hyperlink>
      <w:r>
        <w:rPr>
          <w:rFonts w:cs="Arial" w:ascii="Arial" w:hAnsi="Arial"/>
          <w:color w:val="000000"/>
        </w:rPr>
        <w:t xml:space="preserve">); and ends with the declaration of assurance (v.. </w:t>
      </w:r>
      <w:hyperlink r:id="rId46" w:tgtFrame="_blank">
        <w:r>
          <w:rPr>
            <w:rStyle w:val="InternetLink"/>
            <w:rFonts w:cs="Arial" w:ascii="Arial" w:hAnsi="Arial"/>
            <w:color w:val="000000"/>
          </w:rPr>
          <w:t>Psalms 26: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s to conditions of personal life fitting for worship, they may be described as complete separation from evil ways and evil persons. Fellowship with Jehovah is only possible when there is no fellowship with the wicked. Moreover, the Judge must be Jehovah Himself. To Him the singer makes his appeal. In this fact there is great solemnity and great comfort. Jehovah’s standards are high, but they are ever far more reasonable than those of men. The exercise of worship at its highest is that of praise, issuing from delight in the dwelling-place and glory of God. The prayer for preparation explains the opening words. In its light they are seen to be of the nature of appeal to Jehovah’s decision rather than boasting in His presence. The final prayer for preparation is, “Redeem me and be merciful unto me.” Such a prayer is immediately answered, and this the last verse makes pl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140" w:right="140" w:hanging="0"/>
        <w:jc w:val="both"/>
        <w:rPr/>
      </w:pPr>
      <w:r>
        <w:rPr>
          <w:rFonts w:cs="Arial" w:ascii="Arial" w:hAnsi="Arial"/>
          <w:color w:val="000000"/>
        </w:rPr>
        <w:t xml:space="preserve">The real significance of this psalm is that of the experience of worship. It is somewhat strange that the remarkable contrast between the first (vv. </w:t>
      </w:r>
      <w:hyperlink r:id="rId47" w:tgtFrame="_blank">
        <w:r>
          <w:rPr>
            <w:rStyle w:val="InternetLink"/>
            <w:rFonts w:cs="Arial" w:ascii="Arial" w:hAnsi="Arial"/>
            <w:color w:val="000000"/>
          </w:rPr>
          <w:t>Psalms 27:1-6</w:t>
        </w:r>
      </w:hyperlink>
      <w:r>
        <w:rPr>
          <w:rFonts w:cs="Arial" w:ascii="Arial" w:hAnsi="Arial"/>
          <w:color w:val="000000"/>
        </w:rPr>
        <w:t xml:space="preserve">) and second (vv. </w:t>
      </w:r>
      <w:hyperlink r:id="rId48" w:tgtFrame="_blank">
        <w:r>
          <w:rPr>
            <w:rStyle w:val="InternetLink"/>
            <w:rFonts w:cs="Arial" w:ascii="Arial" w:hAnsi="Arial"/>
            <w:color w:val="000000"/>
          </w:rPr>
          <w:t>Psalms 27:7-14</w:t>
        </w:r>
      </w:hyperlink>
      <w:r>
        <w:rPr>
          <w:rFonts w:cs="Arial" w:ascii="Arial" w:hAnsi="Arial"/>
          <w:color w:val="000000"/>
        </w:rPr>
        <w:t>) parts has given rise to the view that two men have written the psalm, or if one person is the author, he must have written them at different times. The psalm reveals the true attitude and exercise of the worshipping soul. Praise and prayer follow each other in their true order. First the offering of praise due to the consciousness of Jehovah. The pouring out of the heart’s need to the One worshipp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onception of God revealed in the first half makes possible the abandon of the petitions in the second half. The God Who is light, and salvation and strength, Who hides in His pavilion, and lifts the soul on to the rock is the very One Whose face a man, forsaken of father and mother, pursued by adversaries, and slandered by enemies, will most easily appeal to. This is the meaning of the injunction of the final verse. When hosanna languish on our tongues it is because we do not begin with Jehovah. To see Him first in the hour of communion, and to praise Him, is to be able without reserve to pour out all the story of our sorrow in His ear, and to know that when the soul beseeches Him not to cast off, it may affirm in confidence, “Jehovah will take me u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left="140" w:right="140" w:hanging="0"/>
        <w:jc w:val="both"/>
        <w:rPr/>
      </w:pPr>
      <w:r>
        <w:rPr>
          <w:rFonts w:cs="Arial" w:ascii="Arial" w:hAnsi="Arial"/>
          <w:color w:val="000000"/>
        </w:rPr>
        <w:t xml:space="preserve">The affinity between this psalm and the previous one is evident and its placing by the editor here was in all likelihood due to that fact. In </w:t>
      </w:r>
      <w:hyperlink r:id="rId49" w:tgtFrame="_blank">
        <w:r>
          <w:rPr>
            <w:rStyle w:val="InternetLink"/>
            <w:rFonts w:cs="Arial" w:ascii="Arial" w:hAnsi="Arial"/>
            <w:color w:val="000000"/>
          </w:rPr>
          <w:t>Psalms 27:1-14</w:t>
        </w:r>
      </w:hyperlink>
      <w:r>
        <w:rPr>
          <w:rFonts w:cs="Arial" w:ascii="Arial" w:hAnsi="Arial"/>
          <w:color w:val="000000"/>
        </w:rPr>
        <w:t>, in true order, praise prepares for, and issues in, prayer, the whole ending in an appeal to "wait on Jehovah." The next psalm opens-Unto Thee, O Jehovah, will I ca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not to suggest that the song was written by the same person or immediately. It rather affords an illustration of a song written by one who acted on the principle enjoined. The cry of need is very urgent. The peril is so great that death threatens. Unless Jehovah help there is no help. That the danger arose from enemies is evident from the psalmist's cry to Jehovah for justi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ddenly the prayer becomes a song of praise, an act of adoration. The prayer is heard, help is granted, the song begins. That this psalm, with its inverted order of prayer and praise, follows closely that in which the order is praise and prayer is encouraging. The true order is praise and prayer. If the heart is not strong enough for this, let it learn how to praise by speaking first in prayer of its sorrow. The one thing impossible in worship is to compress it within the narrow limits of stated formul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wonderful picture of a storm, viewed from the standpoint of one who is supremely conscious of Jehovah. The great name occurs oftener in this psalm than in any other in this first book, being found no less than eighteen times. Therein is discovered the key to the whole movement. Once the name suggestive of wonder-working might is used-The God of glory thundere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r the rest, this God is seen to be Jehovah of the trusting sou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is outlook, all the sublimity and majesty are seen under the control of love, and the singer finds occasion for the highest form of praise in the presence of a storm which otherwise might have filled the heart with terror. The storm is described in the central part of the song (3-9). To the description there is a prelude calling on "the sons of God" to praise (1, 2). In the epilogue (10-ll), the storm seems to have subsided and the psalmist sings of the one supreme impression produced. Over all the flood Jehovah sat as King. The deductions are simple and yet full of beauty. Jehovah always sits as King. During the storm He will give strength to His people. Following it He will give them pe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song of praise for deliverance (1-5) and a meditation on the deliverance and its lessons (6-12), with a final note of praise (12). The phrases descriptive of the trouble are such as to leave little room for doubt that the singer had been sick and nigh unto death-"Thou hast healed me. . . . Thou has brought up my soul from Sheol." Moreover, he believed that the sickness was a divine chastisement and that through it and his deliverance he had found the method of Jehovah-"His anger is but for a moment; . . . weeping may tarry for the nigh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ssue of such experience is of the highest, "life," "joy in the morning." The review is full of suggestiveness. Days of prosperity had issued in self-satisfaction. Jehovah had hid His face. That was the moment of His anger and that the night of weeping! There was the return to Jehovah in the cry of anguish. The answer was immediate, mourning became dancing, sackcloth was exchanged for gladness. What was all this fo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o the end that my glory may sing praise to Thee and not be silent." Self-satisfaction cannot praise Jehovah. Therefore it must be corrected by discipline. The final note of praise shows that through affliction and by deliverance the lesson has been learn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great song of trust struggling through tears to triumph, we have a fine example of an experience often repeated in the history of the children of faith. There are three divisions. In the first (1-8), the double sense of trust and trials clearly manifest. In the second (9-18), the trial seems for a time almost to have overcome the trust, so keen is the consciousness thereof. In the last (19-24), trust has completely triumphed and the sense of the singer is the sense of perfect safety in the pavilion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rst, the soul of the singer valiantly affirms its confidence and pleads for help. In the second, the affirmation of trust is in a past tense and the present is one of trial and tears. In the last, trust is a condition which needs no formal declaration but sings itself out in victory and gladness. In this song we find the seasons of the soul as we know them all sooner or later. First, autumn with its winds and gathering clouds, yet having sunlight and a golden fruitage even though the breath of death is everywhere (1-8). Then follows winter, chin and lifeless, full of sobs and sighing (9-13). After that the spring with its hope and expectation and its sweeping rains and bursting sun gleams (14-18). At last the glad and golden summer (19-24). We need them all to complete our yea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known as the second of the penitential psalms. It is the song of a man who is rejoicing in the assurance of restoration. Opening with a burst of praise which reveals the experimental knowledge of the happiness of forgiveness (1, 2), it proceeds to describe the bitterness of the soul's experience while sin is unconfused (3, 4). Then the way of restoration by confession and the readiness of Jehovah to forgive are declared (5). On the basis of such restoration the soul has access to God and the assurance of His succor in trouble (6, 7). Then is sung the message of Jehovah to His child, in which the promise of guidance is made and the condition of submission is stated (8, 9). All ends with an affirmation of the safety of those who bust in Jehovah and a call to men to praise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mong all the psalms there is none which touches deeper things in the life of the soul or more perfectly reveals the method of Jehovah in sin, sorrow, and guidance. He is ready to pardon, able to deliver, and willing to guid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triumphant song of praise, opening with a call to vocal and instrumental music. "Rejoice," "praise," "give thanks," "sing praises," "sing," "play"-thus all modes of expression are appealed to.</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aise proceeds and the greatness and goodness of Jehovah are sung in general terms (4-11). The whole of the facts are summarized, His word is right, His work is faithful! (4). His character is perfect, combining light- "righteousness and judgment"; and love- "loving-kindness" (5). He is the Creator, full of power so that men should worship (6-9). He is the active King, overruling all the affairs of men (10-11). The song then praises Jehovah as the God of the chosen people (12-19). He chose them and in their interest watches all the sons of men (12-15). His watchfulness of His own is a greater security than armies or horses (16-19). The song ends with an affirmation of trust, an assurance of joy, and a prayer for mercy (20-22). There is a lilt and a lift about this psalm which is of the very essence of gladne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psalm praise is personal. After the chorus of the last we have a solo full of feeling. It tells of the goodness of Jehovah and that in order that others may know and be helped. The opening declares this. The song is to be perpetual and the meek are to be made glad thereby. Then there is the desire to draw others into the same attitude of praise. It is good to go through simply to find the things Jehovah has done. "He answered me, and delivered me from all my fears." "They looked unto him, and were radiant." "Jehovah heard him and saved him." His eyes "are toward . . . His ears are open." "Jehovah heard, and delivered them." "Jehovah is night." "Jehovah delivereth." "He keepeth." "Jehovah redeeme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not an exhaustive list, for on the side of human reception many more things are said. It is a song which tells of the nearness, the tender sensitiveness, the ready help, the mighty power of Jehovah on behalf of all who trust Him. It is, moreover, rich in its lack of selfishness. The singer is eager for others to hear, to test, to praise, and he takes time to sing to the children that they also may know the secret of lif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140" w:right="140" w:hanging="0"/>
        <w:jc w:val="both"/>
        <w:rPr/>
      </w:pPr>
      <w:r>
        <w:rPr>
          <w:rFonts w:cs="Arial" w:ascii="Arial" w:hAnsi="Arial"/>
          <w:color w:val="000000"/>
        </w:rPr>
        <w:t xml:space="preserve">There is agony in this song. The singer is sore beset with enemies. They are striving with him, fighting against him. They are plotting against him, treacherously spreading a net for his feet. He cries out to Jehovah for help, vowing that he will offer praise for deliverance (verses </w:t>
      </w:r>
      <w:hyperlink r:id="rId50" w:tgtFrame="_blank">
        <w:r>
          <w:rPr>
            <w:rStyle w:val="InternetLink"/>
            <w:rFonts w:cs="Arial" w:ascii="Arial" w:hAnsi="Arial"/>
            <w:color w:val="000000"/>
          </w:rPr>
          <w:t>Psalms 35:1-10</w:t>
        </w:r>
      </w:hyperlink>
      <w:r>
        <w:rPr>
          <w:rFonts w:cs="Arial" w:ascii="Arial" w:hAnsi="Arial"/>
          <w:color w:val="000000"/>
        </w:rPr>
        <w:t>). The singer touches deeper depths. The cruelty and oppression are being shown by those whom in the past he has befriended. In their time of trouble he had mourned with them. In the day of his halting they have taken advantage of weakness, still further to wound.</w:t>
      </w:r>
    </w:p>
    <w:p>
      <w:pPr>
        <w:pStyle w:val="Web"/>
        <w:snapToGrid w:val="false"/>
        <w:spacing w:lineRule="atLeast" w:line="360" w:before="0" w:after="0"/>
        <w:ind w:left="140" w:right="140" w:hanging="0"/>
        <w:jc w:val="both"/>
        <w:rPr/>
      </w:pPr>
      <w:r>
        <w:rPr>
          <w:rFonts w:cs="Arial" w:ascii="Arial" w:hAnsi="Arial"/>
          <w:color w:val="000000"/>
        </w:rPr>
        <w:t xml:space="preserve">Again he cried to the Lord for rescue and promised to praise Him publicly (verses </w:t>
      </w:r>
      <w:hyperlink r:id="rId51" w:tgtFrame="_blank">
        <w:r>
          <w:rPr>
            <w:rStyle w:val="InternetLink"/>
            <w:rFonts w:cs="Arial" w:ascii="Arial" w:hAnsi="Arial"/>
            <w:color w:val="000000"/>
          </w:rPr>
          <w:t>Psalms 35:11-18</w:t>
        </w:r>
      </w:hyperlink>
      <w:r>
        <w:rPr>
          <w:rFonts w:cs="Arial" w:ascii="Arial" w:hAnsi="Arial"/>
          <w:color w:val="000000"/>
        </w:rPr>
        <w:t xml:space="preserve">). And again the same prayer is offered. The foes are not only cruel and treacherous, they are full of bitterness and taunt and mock the suffering man. In his agony he cried out for help, for the third time promising to praise Him (verses </w:t>
      </w:r>
      <w:hyperlink r:id="rId52" w:tgtFrame="_blank">
        <w:r>
          <w:rPr>
            <w:rStyle w:val="InternetLink"/>
            <w:rFonts w:cs="Arial" w:ascii="Arial" w:hAnsi="Arial"/>
            <w:color w:val="000000"/>
          </w:rPr>
          <w:t>Psalms 35:19-28</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efore we criticize the singer for his attitude toward his foes, let us imagine ourselves in his place. In no sense is the level of spiritual realization in this psalm equal to that in many others. One of the greatest values of the collection is its revelation of how, under all circumstances, the soul may turn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140" w:right="140" w:hanging="0"/>
        <w:jc w:val="both"/>
        <w:rPr/>
      </w:pPr>
      <w:r>
        <w:rPr>
          <w:rFonts w:cs="Arial" w:ascii="Arial" w:hAnsi="Arial"/>
          <w:color w:val="000000"/>
        </w:rPr>
        <w:t xml:space="preserve">The antithetical nature of this psalm is self-evident. In the first part (verses </w:t>
      </w:r>
      <w:hyperlink r:id="rId53" w:tgtFrame="_blank">
        <w:r>
          <w:rPr>
            <w:rStyle w:val="InternetLink"/>
            <w:rFonts w:cs="Arial" w:ascii="Arial" w:hAnsi="Arial"/>
            <w:color w:val="000000"/>
          </w:rPr>
          <w:t>Psalms 36:1-4</w:t>
        </w:r>
      </w:hyperlink>
      <w:r>
        <w:rPr>
          <w:rFonts w:cs="Arial" w:ascii="Arial" w:hAnsi="Arial"/>
          <w:color w:val="000000"/>
        </w:rPr>
        <w:t>), the reason and expression of the wickedness of the wicked are described. The one and only reason for transgression is that the fear of God is lost. All evil results therefro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contrast to this the advantages of the remembrance of Jehovah are set forth, first, by a description of certain facts concerning Him. One can easily imagine that the psalm was written on some natural height from which the singer looked out on a far-stretching scene in which he saw symbols of truth concerning his God. Note the sweep of vision. The heavens, the skies or clouds, the mountains, the great deep, the river, and, over all, the ligh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a fine fitness in the interpretation of suggestiveness. The encompassing blue speaks of lovingkindness; the passing clouds in the mystery of their orderliness, of His faithfulness; the mountains suggest His righteousness from which rivers of pleasure flow to mingle in the deep of His judgments. Of all the abundant and varying life He is the Source or Fountain and the sunshine of His face is the light on everything. All ends with a prayer for the continued safety of the divine care and prot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psalm has as its keynote "Fret not." The underlying problem is the prosperity of evil men. It is an astonishment and a perplexity still, troubling many a tried and trusting heart. The psalmist first declares that all such prosperity is short-lived and then tells the secrets of quietness in spite of the problem. There are first positive injunctions. They may be grouped' thus: "Trust in Jehovah," "Delight in Jehovah," "Commit thy way unto Jehovah," ''Rest in Jehovah." Then again the fundamental injunction is twice repeated, "Fret not." It is wrong; it is harmful; it is needless. Let the trusting wait. Events will justify the action.</w:t>
      </w:r>
    </w:p>
    <w:p>
      <w:pPr>
        <w:pStyle w:val="Web"/>
        <w:snapToGrid w:val="false"/>
        <w:spacing w:lineRule="atLeast" w:line="360" w:before="0" w:after="0"/>
        <w:ind w:left="140" w:right="140" w:hanging="0"/>
        <w:jc w:val="both"/>
        <w:rPr/>
      </w:pPr>
      <w:r>
        <w:rPr>
          <w:rFonts w:cs="Arial" w:ascii="Arial" w:hAnsi="Arial"/>
          <w:color w:val="000000"/>
        </w:rPr>
        <w:t xml:space="preserve">Continuing, the psalmist works out his contrast into greater detail. The prosperity of the wicked has within it the elements of its own destruction and cannot last (verses </w:t>
      </w:r>
      <w:hyperlink r:id="rId54" w:tgtFrame="_blank">
        <w:r>
          <w:rPr>
            <w:rStyle w:val="InternetLink"/>
            <w:rFonts w:cs="Arial" w:ascii="Arial" w:hAnsi="Arial"/>
            <w:color w:val="000000"/>
          </w:rPr>
          <w:t>Psalms 37:12-20</w:t>
        </w:r>
      </w:hyperlink>
      <w:r>
        <w:rPr>
          <w:rFonts w:cs="Arial" w:ascii="Arial" w:hAnsi="Arial"/>
          <w:color w:val="000000"/>
        </w:rPr>
        <w:t xml:space="preserve">). This is all stated by way of contrast. The little of the righteous is better than the abundance of many wicked. This is by no means out of date. It is only to wait long enough and to watch to know that the principle is abiding. Ill-gotten gains and the triumph of wickedness are alike doomed by inherent evil to sure destruction. Then the other side is stated in great fullness (verses </w:t>
      </w:r>
      <w:hyperlink r:id="rId55" w:tgtFrame="_blank">
        <w:r>
          <w:rPr>
            <w:rStyle w:val="InternetLink"/>
            <w:rFonts w:cs="Arial" w:ascii="Arial" w:hAnsi="Arial"/>
            <w:color w:val="000000"/>
          </w:rPr>
          <w:t>Psalms 37:21-31</w:t>
        </w:r>
      </w:hyperlink>
      <w:r>
        <w:rPr>
          <w:rFonts w:cs="Arial" w:ascii="Arial" w:hAnsi="Arial"/>
          <w:color w:val="000000"/>
        </w:rPr>
        <w:t>). The way established by Jehovah is sure. There may be failure, but there is restoration. With the more complex civilization in the midst of which we live, perhaps sometimes the righteous have been driven to beg, but even now such cases are surely rare, and after some varied experience I would want to subject him who begs one to somewhat severe cross-examination before accepting his testimony against that of the psalmist. Even if it be granted, the underlying principle remains, that the bread of charity is to be chosen in preference to the wealth of wickedness.</w:t>
      </w:r>
    </w:p>
    <w:p>
      <w:pPr>
        <w:pStyle w:val="Web"/>
        <w:snapToGrid w:val="false"/>
        <w:spacing w:lineRule="atLeast" w:line="360" w:before="0" w:after="0"/>
        <w:ind w:left="140" w:right="140" w:hanging="0"/>
        <w:jc w:val="both"/>
        <w:rPr/>
      </w:pPr>
      <w:r>
        <w:rPr>
          <w:rFonts w:cs="Arial" w:ascii="Arial" w:hAnsi="Arial"/>
          <w:color w:val="000000"/>
        </w:rPr>
        <w:t xml:space="preserve">In verses </w:t>
      </w:r>
      <w:hyperlink r:id="rId56" w:tgtFrame="_blank">
        <w:r>
          <w:rPr>
            <w:rStyle w:val="InternetLink"/>
            <w:rFonts w:cs="Arial" w:ascii="Arial" w:hAnsi="Arial"/>
            <w:color w:val="000000"/>
          </w:rPr>
          <w:t>Psalms 37:32-40</w:t>
        </w:r>
      </w:hyperlink>
      <w:r>
        <w:rPr>
          <w:rFonts w:cs="Arial" w:ascii="Arial" w:hAnsi="Arial"/>
          <w:color w:val="000000"/>
        </w:rPr>
        <w:t xml:space="preserve"> we have the final contrast of this psalm. The first statement is of the safety of the righteous against the machinations of the wicked. The way in which this psalm has appealed to men and continues to do so is a proof of how prone the heart is to rebel against the seeming prosperity of the wicked, and also a demonstration of the conviction of men that it is better to trust in Jehovah than to achieve any kind of success by other means. Faith does falter and demand some explanation. It finds all it asks when resolutely it obeys the injunction to trust, delight, commit, rest, wa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third of what are known as the penitential psalms. The circumstances of the singer were most distressing. He was suffering from some terrible physical malady, deserted by his friends, and persecuted by his enemies. The deepest bitterness of his soul was caused by his overwhelming sense of his moral pollution. He recognized that all his sufferings were the rebukes and chastisements of Jehovah for his sin. This sense of sin crushed him and in his distress he cried out to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use of the divine names and titles in this psalm is interesting. The first cry for help is to Jehovah. When he would utter his complaint concerning the desertion of friends and persecution of foes, the singer addresses himself to the Lord as the supreme Being. In his final appeal he both begins and closes with Jehovah, Lord, and God. All the foundations seem to have given way beneath his feet, and with deep contrition and desperate endeavor he strives to take hold of God in all the facts of His being. In this he was right, for so desperate a case demands the help, the government, the might of God. Blessed be His name forever; all are at our Disposa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the circumstances are sorrow and affliction. The attitude of the sufferer is true dignity. If the psalm be taken in connection with the preceding one, it marks an advance, perhaps a gain out of that experience. Then we saw a man crying out for Jehovah and His help. Here is a man still undergoing trial and acutely conscious of it, but he has found the secret place of communion and this conditions his attitudes. Toward his foes he maintains a great silence, the secret of which he presently declares-"I was dumb, I opened not my mouth; because Thou didst it." Yet the things he sees strangely stir him and at last he breaks the sil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again the result of his knowledge of Jehovah is seen in that he speaks to Jehovah and not to his enemies. Thus he sets the strange prosperity of the wicked in relation to God. All the apparent success is seen to be nothing worth and this sorrowful man makes his personal appeal to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140" w:right="140" w:hanging="0"/>
        <w:jc w:val="both"/>
        <w:rPr/>
      </w:pPr>
      <w:r>
        <w:rPr>
          <w:rFonts w:cs="Arial" w:ascii="Arial" w:hAnsi="Arial"/>
          <w:color w:val="000000"/>
        </w:rPr>
        <w:t xml:space="preserve">Again we find in this psalm the perfect structure found in </w:t>
      </w:r>
      <w:hyperlink r:id="rId57" w:tgtFrame="_blank">
        <w:r>
          <w:rPr>
            <w:rStyle w:val="InternetLink"/>
            <w:rFonts w:cs="Arial" w:ascii="Arial" w:hAnsi="Arial"/>
            <w:color w:val="000000"/>
          </w:rPr>
          <w:t>Psalms 27:1-14</w:t>
        </w:r>
      </w:hyperlink>
      <w:r>
        <w:rPr>
          <w:rFonts w:cs="Arial" w:ascii="Arial" w:hAnsi="Arial"/>
          <w:color w:val="000000"/>
        </w:rPr>
        <w:t xml:space="preserve">. Praise prepares for prayer. The experience has mounted higher than in the preceding song (39). The singer still suffers diction, but a new consciousness of Jehovah, resulting from having "waited patiently" for Him, inspires a lofty song of praise (verses </w:t>
      </w:r>
      <w:hyperlink r:id="rId58" w:tgtFrame="_blank">
        <w:r>
          <w:rPr>
            <w:rStyle w:val="InternetLink"/>
            <w:rFonts w:cs="Arial" w:ascii="Arial" w:hAnsi="Arial"/>
            <w:color w:val="000000"/>
          </w:rPr>
          <w:t>Psalms 40:1-10</w:t>
        </w:r>
      </w:hyperlink>
      <w:r>
        <w:rPr>
          <w:rFonts w:cs="Arial" w:ascii="Arial" w:hAnsi="Arial"/>
          <w:color w:val="000000"/>
        </w:rPr>
        <w:t xml:space="preserve">). This gives the soul a great freedom to pour out its complaint (verses </w:t>
      </w:r>
      <w:hyperlink r:id="rId59" w:tgtFrame="_blank">
        <w:r>
          <w:rPr>
            <w:rStyle w:val="InternetLink"/>
            <w:rFonts w:cs="Arial" w:ascii="Arial" w:hAnsi="Arial"/>
            <w:color w:val="000000"/>
          </w:rPr>
          <w:t>Psalms 40:11-16</w:t>
        </w:r>
      </w:hyperlink>
      <w:r>
        <w:rPr>
          <w:rFonts w:cs="Arial" w:ascii="Arial" w:hAnsi="Arial"/>
          <w:color w:val="000000"/>
        </w:rPr>
        <w:t xml:space="preserve">), after which an affirmation of faith and a final prayer (verse </w:t>
      </w:r>
      <w:hyperlink r:id="rId60" w:tgtFrame="_blank">
        <w:r>
          <w:rPr>
            <w:rStyle w:val="InternetLink"/>
            <w:rFonts w:cs="Arial" w:ascii="Arial" w:hAnsi="Arial"/>
            <w:color w:val="000000"/>
          </w:rPr>
          <w:t>Psalms 40:17</w:t>
        </w:r>
      </w:hyperlink>
      <w:r>
        <w:rPr>
          <w:rFonts w:cs="Arial" w:ascii="Arial" w:hAnsi="Arial"/>
          <w:color w:val="000000"/>
        </w:rPr>
        <w:t>) concludes the psal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atient waiting resulted in the singer's feeling that Jehovah was bending over him and listening to his cry. Then comes a new song which is rightly interpreted at its deepest in the words of the hym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Glory to Thee for all the pa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 have not tasted ye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expressed in recognition of the activity of Jehovah God and the certainty that His one purpose for His people is that they should delight in His will and proclaim Him to othe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follows the prayer. Sorrow and sin have oppressed the heart beyond the power of its endurance. In distress and yet in confidence, appeal is made to Jehovah. The final word of confidence is very full of beau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Lord thinketh upo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140" w:right="140" w:hanging="0"/>
        <w:jc w:val="both"/>
        <w:rPr/>
      </w:pPr>
      <w:r>
        <w:rPr>
          <w:rFonts w:cs="Arial" w:ascii="Arial" w:hAnsi="Arial"/>
          <w:color w:val="000000"/>
        </w:rPr>
        <w:t xml:space="preserve">This whole song depends for interpretation on its opening beatitude. The man who is considerate toward the weak, who is compassionate, is blessed. His blessings are then described. Emphasize "him" and "he" and "his" in verses </w:t>
      </w:r>
      <w:hyperlink r:id="rId61" w:tgtFrame="_blank">
        <w:r>
          <w:rPr>
            <w:rStyle w:val="InternetLink"/>
            <w:rFonts w:cs="Arial" w:ascii="Arial" w:hAnsi="Arial"/>
            <w:color w:val="000000"/>
          </w:rPr>
          <w:t>Psalms 41:1-3</w:t>
        </w:r>
      </w:hyperlink>
      <w:r>
        <w:rPr>
          <w:rFonts w:cs="Arial" w:ascii="Arial" w:hAnsi="Arial"/>
          <w:color w:val="000000"/>
        </w:rPr>
        <w:t>. It will then be seen that all these things come to the man at first described, namely the compassionate man. Then the psalmist confesses his sin. In the light of the beatitude the sin is seen to have been lack of compassion, and this is the secret of the bitter hatred of his enemies, which he proceeds to describe.</w:t>
      </w:r>
    </w:p>
    <w:p>
      <w:pPr>
        <w:pStyle w:val="Web"/>
        <w:snapToGrid w:val="false"/>
        <w:spacing w:lineRule="atLeast" w:line="360" w:before="0" w:after="0"/>
        <w:ind w:left="140" w:right="140" w:hanging="0"/>
        <w:jc w:val="both"/>
        <w:rPr/>
      </w:pPr>
      <w:r>
        <w:rPr>
          <w:rFonts w:cs="Arial" w:ascii="Arial" w:hAnsi="Arial"/>
          <w:color w:val="000000"/>
        </w:rPr>
        <w:t xml:space="preserve">Returning to his cry for mercy, his words should be carefully noted (verse </w:t>
      </w:r>
      <w:hyperlink r:id="rId62" w:tgtFrame="_blank">
        <w:r>
          <w:rPr>
            <w:rStyle w:val="InternetLink"/>
            <w:rFonts w:cs="Arial" w:ascii="Arial" w:hAnsi="Arial"/>
            <w:color w:val="000000"/>
          </w:rPr>
          <w:t>Psalms 41:10</w:t>
        </w:r>
      </w:hyperlink>
      <w:r>
        <w:rPr>
          <w:rFonts w:cs="Arial" w:ascii="Arial" w:hAnsi="Arial"/>
          <w:color w:val="000000"/>
        </w:rPr>
        <w:t>). What is the meaning of "requite"? Almost all expositors agree it indicates revenge, and then attempt to explain it away. The word may certainly be translated recompense and is far oftener used to indicate a kind action than a vindictive one. If that be so here, the consistency of the argument is apparent. The psalmist has failed in compassion, therefore his enemies and even his friends are against him. He asks for Jehovah's mercy, that being raised up he may treat his enemies differently. The Messianic reference is not destroyed. The wrong of those who harmed the Christ is greater because they acted without cause. Even then His prayer, "Father, forgive," harmonizes with this interpretation. His raising up by God was for blessing on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song of an exile and, moreover, of an exile among enemies who have no sympathy with his religious convictions. He cries out after God with all the intensity of one who knows God and cares supremely for the honor of God's name. His greatest grief is their mocking inquiry after his God. By contrast he remembers being in the midst of worshiping multitudes, their leader and compan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idst of his grief he appeals to his own soul in the language of hope and confidence. A great conflict goes on within, for he affirms, "My soul is cast down." Notice carefully the heroism of the man. He makes his trouble and disquietude the occasion of remembering God. Out of the place of exile he turns his thoughts to God. The result is not deadening his sense of sorrow but rather setting it in right relationship to God. Trouble has come in cataracts and waves and billows, but they are all God's own. "Thy cataracts . . . Thy waves . . . Thy billows." When sorrow is set in this relationship, there is a consciousness of love in the daytime; there is in the night a song and a prayer. The trouble is still there, the oppression and reproach of the enemy, but courage and hope and the conviction of coming deliverance continue also. It is a wonderful psalm and has been the song of many an afflicted yet trusting sou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salm is either a part of the previous one or is closely connected with it. It breathes the same note of confidence, ending with the same words practically as the two parts of the former. It reaches a higher plane in that it refers only to sorrow and mourning in order to protest against them in the light of the certainty of God's deliverance. From prayer for that deliverance, which he has twice in the previous psalm declared to be certain, he passes to affirmation of how, following the leading of God's light and truth, he will go up to worship. Notice the procession to praise as he describes it. To the hill, to the Tabernacles, to the altar, and then the act of praise. Not yet has the answer come. The darkness and the mystery are still about him, but the shining way is seen; and again the soul is forbidden to despair and hope is encouraged in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140" w:right="140" w:hanging="0"/>
        <w:jc w:val="both"/>
        <w:rPr/>
      </w:pPr>
      <w:r>
        <w:rPr>
          <w:rFonts w:cs="Arial" w:ascii="Arial" w:hAnsi="Arial"/>
          <w:color w:val="000000"/>
        </w:rPr>
        <w:t xml:space="preserve">The final meaning of this psalm is discovered in its last four verses. It is a prayer for deliverance from defeat. Its strength of appeal lies in its recognition of the government of God. He is the Author of good and evil. Of course, evil is used here in the sense of disaster and calamity. The psalmist sings of the God of good first (verses </w:t>
      </w:r>
      <w:hyperlink r:id="rId63" w:tgtFrame="_blank">
        <w:r>
          <w:rPr>
            <w:rStyle w:val="InternetLink"/>
            <w:rFonts w:cs="Arial" w:ascii="Arial" w:hAnsi="Arial"/>
            <w:color w:val="000000"/>
          </w:rPr>
          <w:t>Psalms 44:1-8</w:t>
        </w:r>
      </w:hyperlink>
      <w:r>
        <w:rPr>
          <w:rFonts w:cs="Arial" w:ascii="Arial" w:hAnsi="Arial"/>
          <w:color w:val="000000"/>
        </w:rPr>
        <w:t>). There is a double recognition of this. History attests it. The testimony of the fathers affirms it.</w:t>
      </w:r>
    </w:p>
    <w:p>
      <w:pPr>
        <w:pStyle w:val="Web"/>
        <w:snapToGrid w:val="false"/>
        <w:spacing w:lineRule="atLeast" w:line="360" w:before="0" w:after="0"/>
        <w:ind w:left="140" w:right="140" w:hanging="0"/>
        <w:jc w:val="both"/>
        <w:rPr/>
      </w:pPr>
      <w:r>
        <w:rPr>
          <w:rFonts w:cs="Arial" w:ascii="Arial" w:hAnsi="Arial"/>
          <w:color w:val="000000"/>
        </w:rPr>
        <w:t xml:space="preserve">They had originally come into possession by the act of God (verses </w:t>
      </w:r>
      <w:hyperlink r:id="rId64" w:tgtFrame="_blank">
        <w:r>
          <w:rPr>
            <w:rStyle w:val="InternetLink"/>
            <w:rFonts w:cs="Arial" w:ascii="Arial" w:hAnsi="Arial"/>
            <w:color w:val="000000"/>
          </w:rPr>
          <w:t>Psalms 44:1-3</w:t>
        </w:r>
      </w:hyperlink>
      <w:r>
        <w:rPr>
          <w:rFonts w:cs="Arial" w:ascii="Arial" w:hAnsi="Arial"/>
          <w:color w:val="000000"/>
        </w:rPr>
        <w:t xml:space="preserve">). Then there is personal recognition of it. Trust is to be reposed in nothing save God (verses </w:t>
      </w:r>
      <w:hyperlink r:id="rId65" w:tgtFrame="_blank">
        <w:r>
          <w:rPr>
            <w:rStyle w:val="InternetLink"/>
            <w:rFonts w:cs="Arial" w:ascii="Arial" w:hAnsi="Arial"/>
            <w:color w:val="000000"/>
          </w:rPr>
          <w:t>Psalms 44:4-8</w:t>
        </w:r>
      </w:hyperlink>
      <w:r>
        <w:rPr>
          <w:rFonts w:cs="Arial" w:ascii="Arial" w:hAnsi="Arial"/>
          <w:color w:val="000000"/>
        </w:rPr>
        <w:t xml:space="preserve">). The word "but" indicates a change. The day is one of disaster, and this is recognized as the act of God, "Thou hast cast us off." "Thou makest us to turn back," and so on (verses </w:t>
      </w:r>
      <w:hyperlink r:id="rId66" w:tgtFrame="_blank">
        <w:r>
          <w:rPr>
            <w:rStyle w:val="InternetLink"/>
            <w:rFonts w:cs="Arial" w:ascii="Arial" w:hAnsi="Arial"/>
            <w:color w:val="000000"/>
          </w:rPr>
          <w:t>Psalms 44:9-16</w:t>
        </w:r>
      </w:hyperlink>
      <w:r>
        <w:rPr>
          <w:rFonts w:cs="Arial" w:ascii="Arial" w:hAnsi="Arial"/>
          <w:color w:val="000000"/>
        </w:rPr>
        <w:t xml:space="preserve">). Yet there has been no apostasy. Nay, rather it has been a pathway of suffering for the sake of God and His name (verses </w:t>
      </w:r>
      <w:hyperlink r:id="rId67" w:tgtFrame="_blank">
        <w:r>
          <w:rPr>
            <w:rStyle w:val="InternetLink"/>
            <w:rFonts w:cs="Arial" w:ascii="Arial" w:hAnsi="Arial"/>
            <w:color w:val="000000"/>
          </w:rPr>
          <w:t>Psalms 44:17-22</w:t>
        </w:r>
      </w:hyperlink>
      <w:r>
        <w:rPr>
          <w:rFonts w:cs="Arial" w:ascii="Arial" w:hAnsi="Arial"/>
          <w:color w:val="000000"/>
        </w:rPr>
        <w:t xml:space="preserve">). Light is thrown on this by Paul's use of the words in </w:t>
      </w:r>
      <w:hyperlink r:id="rId68" w:tgtFrame="_blank">
        <w:r>
          <w:rPr>
            <w:rStyle w:val="InternetLink"/>
            <w:rFonts w:cs="Arial" w:ascii="Arial" w:hAnsi="Arial"/>
            <w:color w:val="000000"/>
          </w:rPr>
          <w:t>Romans 8:36</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follows the plea for help and deliverance. It is a perfectly honest and reasonable plea, yet the wonderful advance of Christian experience is nowhere more plainly shown than here. The apostle of the new covenant makes no appeal for deliverance, but rather declares that in all these things we are more than conquerors, and affirms that nothing can separate us from the lov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140" w:right="140" w:hanging="0"/>
        <w:jc w:val="both"/>
        <w:rPr/>
      </w:pPr>
      <w:r>
        <w:rPr>
          <w:rFonts w:cs="Arial" w:ascii="Arial" w:hAnsi="Arial"/>
          <w:color w:val="000000"/>
        </w:rPr>
        <w:t xml:space="preserve">Whether this psalm has, or had, a local application or is wholly idealistic cannot be certainly determined. It matters very little, for it is one of the songs which inevitably is Messianic in its deepest and fullest meaning. After an introduction which speaks of the fullness of his heart, the singer addresses the king, telling of the glory of the king's person, the perfection of his rule, and the beauty of his bride (verses </w:t>
      </w:r>
      <w:hyperlink r:id="rId69" w:tgtFrame="_blank">
        <w:r>
          <w:rPr>
            <w:rStyle w:val="InternetLink"/>
            <w:rFonts w:cs="Arial" w:ascii="Arial" w:hAnsi="Arial"/>
            <w:color w:val="000000"/>
          </w:rPr>
          <w:t>Psalms 45:1-9</w:t>
        </w:r>
      </w:hyperlink>
      <w:r>
        <w:rPr>
          <w:rFonts w:cs="Arial" w:ascii="Arial" w:hAnsi="Arial"/>
          <w:color w:val="000000"/>
        </w:rPr>
        <w:t xml:space="preserve">). He then turns to the bride, and in view of her high calling, counsels her to forget her own people and surrender herself wholly to her husband (verses </w:t>
      </w:r>
      <w:hyperlink r:id="rId70" w:tgtFrame="_blank">
        <w:r>
          <w:rPr>
            <w:rStyle w:val="InternetLink"/>
            <w:rFonts w:cs="Arial" w:ascii="Arial" w:hAnsi="Arial"/>
            <w:color w:val="000000"/>
          </w:rPr>
          <w:t>Psalms 45:10-12</w:t>
        </w:r>
      </w:hyperlink>
      <w:r>
        <w:rPr>
          <w:rFonts w:cs="Arial" w:ascii="Arial" w:hAnsi="Arial"/>
          <w:color w:val="000000"/>
        </w:rPr>
        <w:t>). If the King in mind was Solomon and the bride the daughter of Pharaoh, the suggestiveness of the song becomes the more remarkable.</w:t>
      </w:r>
    </w:p>
    <w:p>
      <w:pPr>
        <w:pStyle w:val="Web"/>
        <w:snapToGrid w:val="false"/>
        <w:spacing w:lineRule="atLeast" w:line="360" w:before="0" w:after="0"/>
        <w:ind w:left="140" w:right="140" w:hanging="0"/>
        <w:jc w:val="both"/>
        <w:rPr/>
      </w:pPr>
      <w:r>
        <w:rPr>
          <w:rFonts w:cs="Arial" w:ascii="Arial" w:hAnsi="Arial"/>
          <w:color w:val="000000"/>
        </w:rPr>
        <w:t xml:space="preserve">The singer then describes the queen gloriously arrayed for her marriage (verses </w:t>
      </w:r>
      <w:hyperlink r:id="rId71" w:tgtFrame="_blank">
        <w:r>
          <w:rPr>
            <w:rStyle w:val="InternetLink"/>
            <w:rFonts w:cs="Arial" w:ascii="Arial" w:hAnsi="Arial"/>
            <w:color w:val="000000"/>
          </w:rPr>
          <w:t>Psalms 45:13-15</w:t>
        </w:r>
      </w:hyperlink>
      <w:r>
        <w:rPr>
          <w:rFonts w:cs="Arial" w:ascii="Arial" w:hAnsi="Arial"/>
          <w:color w:val="000000"/>
        </w:rPr>
        <w:t>) and ends in words of promised blessing to the king. If the inclusive truth of this psalm be larger than we are able to grasp, there is a personal application full of value and full of beauty. It is, as we see, the glory of the Lord that we become ready to renounce all our own people and possessions that we may be wholly to His praise, and so the instruments through whom the royal race is propagated and the glory of the King made known among the generations and the peo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omment on this great song of confidence seems almost unnecessary so powerfully has it taken hold on the heart of humanity, and so perfectly does it set forth the experience of trusting souls in all ages and in tumultuous times.</w:t>
      </w:r>
    </w:p>
    <w:p>
      <w:pPr>
        <w:pStyle w:val="Web"/>
        <w:snapToGrid w:val="false"/>
        <w:spacing w:lineRule="atLeast" w:line="360" w:before="0" w:after="0"/>
        <w:ind w:left="140" w:right="140" w:hanging="0"/>
        <w:jc w:val="both"/>
        <w:rPr/>
      </w:pPr>
      <w:r>
        <w:rPr>
          <w:rFonts w:cs="Arial" w:ascii="Arial" w:hAnsi="Arial"/>
          <w:color w:val="000000"/>
        </w:rPr>
        <w:t xml:space="preserve">The system of the song is worth noting. It is divided into three parts. The first (verses </w:t>
      </w:r>
      <w:hyperlink r:id="rId72" w:tgtFrame="_blank">
        <w:r>
          <w:rPr>
            <w:rStyle w:val="InternetLink"/>
            <w:rFonts w:cs="Arial" w:ascii="Arial" w:hAnsi="Arial"/>
            <w:color w:val="000000"/>
          </w:rPr>
          <w:t>Psalms 46:1-3</w:t>
        </w:r>
      </w:hyperlink>
      <w:r>
        <w:rPr>
          <w:rFonts w:cs="Arial" w:ascii="Arial" w:hAnsi="Arial"/>
          <w:color w:val="000000"/>
        </w:rPr>
        <w:t xml:space="preserve">) is the challenge of confidence. The second (verses </w:t>
      </w:r>
      <w:hyperlink r:id="rId73" w:tgtFrame="_blank">
        <w:r>
          <w:rPr>
            <w:rStyle w:val="InternetLink"/>
            <w:rFonts w:cs="Arial" w:ascii="Arial" w:hAnsi="Arial"/>
            <w:color w:val="000000"/>
          </w:rPr>
          <w:t>Psalms 46:4-7</w:t>
        </w:r>
      </w:hyperlink>
      <w:r>
        <w:rPr>
          <w:rFonts w:cs="Arial" w:ascii="Arial" w:hAnsi="Arial"/>
          <w:color w:val="000000"/>
        </w:rPr>
        <w:t xml:space="preserve">) tells the secret of confidence. The third (verses </w:t>
      </w:r>
      <w:hyperlink r:id="rId74" w:tgtFrame="_blank">
        <w:r>
          <w:rPr>
            <w:rStyle w:val="InternetLink"/>
            <w:rFonts w:cs="Arial" w:ascii="Arial" w:hAnsi="Arial"/>
            <w:color w:val="000000"/>
          </w:rPr>
          <w:t>Psalms 46:8-11</w:t>
        </w:r>
      </w:hyperlink>
      <w:r>
        <w:rPr>
          <w:rFonts w:cs="Arial" w:ascii="Arial" w:hAnsi="Arial"/>
          <w:color w:val="000000"/>
        </w:rPr>
        <w:t>) declares the vindication of confidence.</w:t>
      </w:r>
    </w:p>
    <w:p>
      <w:pPr>
        <w:pStyle w:val="Web"/>
        <w:snapToGrid w:val="false"/>
        <w:spacing w:lineRule="atLeast" w:line="360" w:before="0" w:after="0"/>
        <w:ind w:left="140" w:right="140" w:hanging="0"/>
        <w:jc w:val="both"/>
        <w:rPr/>
      </w:pPr>
      <w:r>
        <w:rPr>
          <w:rFonts w:cs="Arial" w:ascii="Arial" w:hAnsi="Arial"/>
          <w:color w:val="000000"/>
        </w:rPr>
        <w:t xml:space="preserve">The challenge announces confidence in God as refuge and strength and very present help, and defies fear even in the midst of the wildest upheavals. In days when tempests shake loose all solid things and the restless waters roar and surge till mountains shake, the soul is confident. The secret of the confidence is the consciousness of the nearness of God. He is a river of gladness in the midst of the city. What matters the tumult around? The vindication of confidence is found in observing God's activity in all surrounding things from this place of safety and strength within the city. The twice repeated refrain (verses </w:t>
      </w:r>
      <w:hyperlink r:id="rId75" w:tgtFrame="_blank">
        <w:r>
          <w:rPr>
            <w:rStyle w:val="InternetLink"/>
            <w:rFonts w:cs="Arial" w:ascii="Arial" w:hAnsi="Arial"/>
            <w:color w:val="000000"/>
          </w:rPr>
          <w:t>Psalms 46:7-11</w:t>
        </w:r>
      </w:hyperlink>
      <w:r>
        <w:rPr>
          <w:rFonts w:cs="Arial" w:ascii="Arial" w:hAnsi="Arial"/>
          <w:color w:val="000000"/>
        </w:rPr>
        <w:t>) is full of beauty as it reveals the twofold conception of God, which is the deepest note in the music. He is the King of all hosts. He is the God of the individual. Scholars believe, and with every reason, that the refrain should also occur between verses 3 and 4. This certainly perfects the literary form and adds to the beauty of the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song of the sovereignty of God. In the Hebrew ceremonial it was pre-eminently the song of the New Year, being repeated seven times ere the sounding of the trumpets which announce the fea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opens with an appeal to the peoples to unite in His adoration as the one supreme Ruler. The singer has a true sense of the real mission of the chosen as the appointed rulers of the peoples. Their song is called for, and therefore it is plain that their subjugation is looked on as beneficent to them as well as to Israel. The appeal is renewed to praise the uplifted and enthroned King. A prophetic vision of the ultimate recognition of the Throne of God concludes the psal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has a wide outlook. Not the one nation only, but a11 the princes are seen submissive to His rule and so become the people of the God of Abraham. This is the true note of rejoicing. Not merely is the safety of the one city the cause of gladness, but the gathering together under the one all-beneficent reign of God of all the peoples. This is rejoicing in hope of the glory of God, far more spacious and perfect than any satisfaction in personal deliverance or safety. If our joy is to be all it ought to be, we must have this largest outlook on the purposes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140" w:right="140" w:hanging="0"/>
        <w:jc w:val="both"/>
        <w:rPr/>
      </w:pPr>
      <w:r>
        <w:rPr>
          <w:rFonts w:cs="Arial" w:ascii="Arial" w:hAnsi="Arial"/>
          <w:color w:val="000000"/>
        </w:rPr>
        <w:t xml:space="preserve">In </w:t>
      </w:r>
      <w:hyperlink r:id="rId76" w:tgtFrame="_blank">
        <w:r>
          <w:rPr>
            <w:rStyle w:val="InternetLink"/>
            <w:rFonts w:cs="Arial" w:ascii="Arial" w:hAnsi="Arial"/>
            <w:color w:val="000000"/>
          </w:rPr>
          <w:t>Psalms 46:1-11</w:t>
        </w:r>
      </w:hyperlink>
      <w:r>
        <w:rPr>
          <w:rFonts w:cs="Arial" w:ascii="Arial" w:hAnsi="Arial"/>
          <w:color w:val="000000"/>
        </w:rPr>
        <w:t xml:space="preserve"> the dominant note was of confidence, because of the government of God in the midst of His people. This is a song describing the experience resulting from such government. It is the anthem of a city's deliverance from an alliance of hostile kings. The beauty and glory of the city remain, notwithstanding the foes attack. The intervention of God was of such a nature that the attack failed ere it positively beg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kings assembled themselves, They passed by togeth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y were seized with weakness and fear, and fled. So God had delivered, and the deliverance is a reason for new confidence that the city will be established forever. The singer urges the inhabitants to examine well the city, that the wonder of its preservation may fill the heart with praise, and be the foundation for faith in all the years to co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ay seem to have lost something in the reading of this psalm, because we cannot place it historically with any certainty. Yet it is so due to a constantly recurring experience of the saints that it is in constant use. Threatening perils massed against us suddenly waver and pass away, smitten by unseen hands, and deliverance comes when we had seen nothing but destruction. Verily great is Jehovah, and greatly to be praised as the God of deliv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song of a principle, and the psalmist commences by calling peoples of all castes and classes to give attention. It denies the power of material wealth, and a5rms that of uprightness. There are two things which wealth cannot do. It can neither help a man to escape death, nor can it ensure the life of the one possessing it. The passion of the heart for immortality is manifest in the building of houses and the naming of the land. It is all useless. Man is no more able to secure personal immortality thus than are the beasts which perish. Yet there is a mastery over Sheol and death. It is found in uprightness. The declaration, "The upright shall have dominion over them in the morning," is very difficult to explain if it does not contain the light of hope beyond the grave. The morning is certainly something beyond Sheol and death, and the hope of the upright is in God's deliverance from Sheol. The teaching of the song is simple, and sublime, present, and perpetua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140" w:right="140" w:hanging="0"/>
        <w:jc w:val="both"/>
        <w:rPr/>
      </w:pPr>
      <w:r>
        <w:rPr>
          <w:rFonts w:cs="Arial" w:ascii="Arial" w:hAnsi="Arial"/>
          <w:color w:val="000000"/>
        </w:rPr>
        <w:t xml:space="preserve">The singer addresses himself in the name of God to the whole earth, that it may hear and learn an important lesson. The call is made in the first verse. The final appeal is in verses </w:t>
      </w:r>
      <w:hyperlink r:id="rId77" w:tgtFrame="_blank">
        <w:r>
          <w:rPr>
            <w:rStyle w:val="InternetLink"/>
            <w:rFonts w:cs="Arial" w:ascii="Arial" w:hAnsi="Arial"/>
            <w:color w:val="000000"/>
          </w:rPr>
          <w:t>Psalms 50:22-23</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 lesson is that forgetfulness of God issues in gravest peril, while the remembrance which worships ensures the blessing of salvation. Between the call to attention and the final appeal the psalmist sings of the relation between God and His own (verses </w:t>
      </w:r>
      <w:hyperlink r:id="rId78" w:tgtFrame="_blank">
        <w:r>
          <w:rPr>
            <w:rStyle w:val="InternetLink"/>
            <w:rFonts w:cs="Arial" w:ascii="Arial" w:hAnsi="Arial"/>
            <w:color w:val="000000"/>
          </w:rPr>
          <w:t>Psalms 50:2-15</w:t>
        </w:r>
      </w:hyperlink>
      <w:r>
        <w:rPr>
          <w:rFonts w:cs="Arial" w:ascii="Arial" w:hAnsi="Arial"/>
          <w:color w:val="000000"/>
        </w:rPr>
        <w:t>), and then of the attitude of God to the wicked. As for the former, they are to be the medium of His praise. God shone forth out of Zion. To do this the saints are to be gathered to Him, that, through them He may be manifested in power and righteousness. Their gathering is not because of any sacrifice they can bring of things already belonging to God, but wholly on the basis of praise and trust. The wicked can have no part in such manifestation of God, and therein lie their chief sin and failu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thought of most searching power. Our most heinous sin is not the act of wrong done, but the fact that such wrong incapacitates us from fulfilling our highest function of glorifying God, and showing forth His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first of a number of psalms (eighteen) to which titles are prefaced which connect them with David, eight out of the number having historic references. There is a remarkable fitness in every case between the incident thus indicated and the psalm following; but whether the placing is accurate or not is open to ques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indeed one of the great penitential psalms, being the fourth in the seven which are usually so described. It opens with a general cry for pardon that comes out of a deep sense of sin and an equally profound desire for forgiveness. In the first three verses sin is described as "transgression,” "iniquity:" "sin"; and the mercy sought is to 'blot out," "wash," "cleanse." The penitent soul cried for forgiveness on the basis of confession. Suddenly the intensity of conviction deepens as the act of sin is traced back to its reason in the pollution of the nature. This leads to a deeper cry. As the first was for pardon, the second is for purity, for cleansing of heart, and renewal of spir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ayer goes on to seek for the things which follow such cleansing, maintenance of fellowship, and consciousness of joy. Looking on in hope, the song anticipates that service of thanksgiving and praise which will issue from such pardon and pur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song the attitude of God toward the wicked man who is a tyrant is manifest. The mighty man who boasts himself in mischief is first put in striking contrast to God whose mercy endureth continually. Then follows a description of the mischief in which such a man makes his boast. One is reminded of James' description of the tongue and its fearful power, as the psalmist describes the mischief of evil speech, growing out of an evil nature. The God of mercy destroys the mischiefmaker, and thus demonstrates His mercifulness. God's dealings with such a man will be seen by the righteous, who will understand that the reason for the punishment is that this man was godl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uddenly the singer puts himself in contrast with the end of this man because he is in contrast with the attitude of the man. Instead of being rooted up, he is like a tree in the house of God. Instead of trusting in the abundance of riches, he trusts in the mercy of God. The contrast reveals the abiding truth of the unchangeableness of God. All that seems to be different in His dealing with man is due to the difference in man's attitude toward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ind w:left="140" w:right="140" w:hanging="0"/>
        <w:jc w:val="both"/>
        <w:rPr/>
      </w:pPr>
      <w:r>
        <w:rPr>
          <w:rFonts w:cs="Arial" w:ascii="Arial" w:hAnsi="Arial"/>
          <w:color w:val="000000"/>
        </w:rPr>
        <w:t>This psalm, with slight variations, is found in the first book (</w:t>
      </w:r>
      <w:hyperlink r:id="rId79" w:tgtFrame="_blank">
        <w:r>
          <w:rPr>
            <w:rStyle w:val="InternetLink"/>
            <w:rFonts w:cs="Arial" w:ascii="Arial" w:hAnsi="Arial"/>
            <w:color w:val="000000"/>
          </w:rPr>
          <w:t>Psalms 14:1-7</w:t>
        </w:r>
      </w:hyperlink>
      <w:r>
        <w:rPr>
          <w:rFonts w:cs="Arial" w:ascii="Arial" w:hAnsi="Arial"/>
          <w:color w:val="000000"/>
        </w:rPr>
        <w:t>). Its introduction a second time necessarily leads us to notice the differences. In all probability the editor incorporated it into this book because of these very changes.</w:t>
      </w:r>
    </w:p>
    <w:p>
      <w:pPr>
        <w:pStyle w:val="Web"/>
        <w:snapToGrid w:val="false"/>
        <w:spacing w:lineRule="atLeast" w:line="360" w:before="0" w:after="0"/>
        <w:ind w:left="140" w:right="140" w:hanging="0"/>
        <w:jc w:val="both"/>
        <w:rPr/>
      </w:pPr>
      <w:r>
        <w:rPr>
          <w:rFonts w:cs="Arial" w:ascii="Arial" w:hAnsi="Arial"/>
          <w:color w:val="000000"/>
        </w:rPr>
        <w:t xml:space="preserve">They are, first, the substitution of "God" for "Jehovah four times. Perhaps the change was made for liturgical use in some special circumstances, in which the desire was to express praise of God as the wonder-working God. All that was true of Jehovah's knowledge of men (see </w:t>
      </w:r>
      <w:hyperlink r:id="rId80" w:tgtFrame="_blank">
        <w:r>
          <w:rPr>
            <w:rStyle w:val="InternetLink"/>
            <w:rFonts w:cs="Arial" w:ascii="Arial" w:hAnsi="Arial"/>
            <w:color w:val="000000"/>
          </w:rPr>
          <w:t>Psalms 14:1-7</w:t>
        </w:r>
      </w:hyperlink>
      <w:r>
        <w:rPr>
          <w:rFonts w:cs="Arial" w:ascii="Arial" w:hAnsi="Arial"/>
          <w:color w:val="000000"/>
        </w:rPr>
        <w:t xml:space="preserve">) is true also of God's attitude toward men as the Wonder-worker. He looks on men not only as Helper, but as the supreme One. Not only do the workers of iniquity fail to discover Him as the Helper, they do not call on Him as the mighty One. The other main change is found in verse </w:t>
      </w:r>
      <w:hyperlink r:id="rId81" w:tgtFrame="_blank">
        <w:r>
          <w:rPr>
            <w:rStyle w:val="InternetLink"/>
            <w:rFonts w:cs="Arial" w:ascii="Arial" w:hAnsi="Arial"/>
            <w:color w:val="000000"/>
          </w:rPr>
          <w:t>Psalms 53:5</w:t>
        </w:r>
      </w:hyperlink>
      <w:r>
        <w:rPr>
          <w:rFonts w:cs="Arial" w:ascii="Arial" w:hAnsi="Arial"/>
          <w:color w:val="000000"/>
        </w:rPr>
        <w:t xml:space="preserve">, for the exposition of which see note on </w:t>
      </w:r>
      <w:hyperlink r:id="rId82" w:tgtFrame="_blank">
        <w:r>
          <w:rPr>
            <w:rStyle w:val="InternetLink"/>
            <w:rFonts w:cs="Arial" w:ascii="Arial" w:hAnsi="Arial"/>
            <w:color w:val="000000"/>
          </w:rPr>
          <w:t>Psalms 14: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left="140" w:right="140" w:hanging="0"/>
        <w:jc w:val="both"/>
        <w:rPr/>
      </w:pPr>
      <w:r>
        <w:rPr>
          <w:rFonts w:cs="Arial" w:ascii="Arial" w:hAnsi="Arial"/>
          <w:color w:val="000000"/>
        </w:rPr>
        <w:t xml:space="preserve">The burden of the psalm is expressed in the first two verses. Its reason is described in verse </w:t>
      </w:r>
      <w:hyperlink r:id="rId83" w:tgtFrame="_blank">
        <w:r>
          <w:rPr>
            <w:rStyle w:val="InternetLink"/>
            <w:rFonts w:cs="Arial" w:ascii="Arial" w:hAnsi="Arial"/>
            <w:color w:val="000000"/>
          </w:rPr>
          <w:t>Psalms 54:3</w:t>
        </w:r>
      </w:hyperlink>
      <w:r>
        <w:rPr>
          <w:rFonts w:cs="Arial" w:ascii="Arial" w:hAnsi="Arial"/>
          <w:color w:val="000000"/>
        </w:rPr>
        <w:t>, while assurance is the song of what remain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aking the second and third sections first, they deal with the sorrow of the soul, and the succor which comes from God. The sorrow is from opposition and persecution by the godless. The description of this is preceded by the prayer which cries for salvation by the name of God, and judgment in His might. No touch of despair is manifest. Over against the strangers risen up against the psalmist, he sets God, who is his Helper. Over against the violent men who seek after his soul he sets the Lord, who upholds the soul. The issue is perfect confidence that God will requite the evil, and destroy the enemy. Already, though perhaps yet in the midst of the peril, he sings the song of deliverance, as though it were already realized. The central sentence of the song is, "God is my Helper." Wherever man is conscious of this fact he is superior to all the opposition of his enemies, and so is able, in the midst of the most difficult circumstances, to sing the song of deliv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outcry of a man of faith in sore peril. The emotional nature is moved to its very center, and tides of deep feeling surge through his soul. He has been cruelly betrayed by his familiar friend, who would seem to have headed a conspiracy against him. It is really a revelation of how fellowship with God leads ultimately to the victory of faith.</w:t>
      </w:r>
    </w:p>
    <w:p>
      <w:pPr>
        <w:pStyle w:val="Web"/>
        <w:snapToGrid w:val="false"/>
        <w:spacing w:lineRule="atLeast" w:line="360" w:before="0" w:after="0"/>
        <w:ind w:left="140" w:right="140" w:hanging="0"/>
        <w:jc w:val="both"/>
        <w:rPr/>
      </w:pPr>
      <w:r>
        <w:rPr>
          <w:rFonts w:cs="Arial" w:ascii="Arial" w:hAnsi="Arial"/>
          <w:color w:val="000000"/>
        </w:rPr>
        <w:t xml:space="preserve">Three movements are manifest. The first is fear. Appeal is made to God out of a consciousness of fearfulness, trembling, horror. So terrible is this fear that the man fain would fly away and escape it all (verses </w:t>
      </w:r>
      <w:hyperlink r:id="rId84" w:tgtFrame="_blank">
        <w:r>
          <w:rPr>
            <w:rStyle w:val="InternetLink"/>
            <w:rFonts w:cs="Arial" w:ascii="Arial" w:hAnsi="Arial"/>
            <w:color w:val="000000"/>
          </w:rPr>
          <w:t>Psalms 55:1-8</w:t>
        </w:r>
      </w:hyperlink>
      <w:r>
        <w:rPr>
          <w:rFonts w:cs="Arial" w:ascii="Arial" w:hAnsi="Arial"/>
          <w:color w:val="000000"/>
        </w:rPr>
        <w:t xml:space="preserve">). The troubled heart then breaks forth into fury. So mean is the method of the foe that the anger of the man is aroused, and he cries for vengeance against the oppressor (verses </w:t>
      </w:r>
      <w:hyperlink r:id="rId85" w:tgtFrame="_blank">
        <w:r>
          <w:rPr>
            <w:rStyle w:val="InternetLink"/>
            <w:rFonts w:cs="Arial" w:ascii="Arial" w:hAnsi="Arial"/>
            <w:color w:val="000000"/>
          </w:rPr>
          <w:t>Psalms 55:9-15</w:t>
        </w:r>
      </w:hyperlink>
      <w:r>
        <w:rPr>
          <w:rFonts w:cs="Arial" w:ascii="Arial" w:hAnsi="Arial"/>
          <w:color w:val="000000"/>
        </w:rPr>
        <w:t>). He then appeals to God, and at once declares that he is delivered. The wrong of the wicked is no less, but, calmly stated in the light of God, it is a burden to be cast on Him, and the conviction that He will deliver is created. Fear leads only to desire to flee. Fury only emphasizes the consciousness of wrong. Faith alone creates cour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140" w:right="140" w:hanging="0"/>
        <w:jc w:val="both"/>
        <w:rPr/>
      </w:pPr>
      <w:r>
        <w:rPr>
          <w:rFonts w:cs="Arial" w:ascii="Arial" w:hAnsi="Arial"/>
          <w:color w:val="000000"/>
        </w:rPr>
        <w:t xml:space="preserve">The keynote of this psalm is the concluding declaration of the previous one, "I will trust in Thee." Here again are evident the same circumstances of oppression (verses </w:t>
      </w:r>
      <w:hyperlink r:id="rId86" w:tgtFrame="_blank">
        <w:r>
          <w:rPr>
            <w:rStyle w:val="InternetLink"/>
            <w:rFonts w:cs="Arial" w:ascii="Arial" w:hAnsi="Arial"/>
            <w:color w:val="000000"/>
          </w:rPr>
          <w:t>Psalms 56:5-7</w:t>
        </w:r>
      </w:hyperlink>
      <w:r>
        <w:rPr>
          <w:rFonts w:cs="Arial" w:ascii="Arial" w:hAnsi="Arial"/>
          <w:color w:val="000000"/>
        </w:rPr>
        <w:t xml:space="preserve">). The song opens and closes with praise. The opening (verses </w:t>
      </w:r>
      <w:hyperlink r:id="rId87" w:tgtFrame="_blank">
        <w:r>
          <w:rPr>
            <w:rStyle w:val="InternetLink"/>
            <w:rFonts w:cs="Arial" w:ascii="Arial" w:hAnsi="Arial"/>
            <w:color w:val="000000"/>
          </w:rPr>
          <w:t>Psalms 56:1-4</w:t>
        </w:r>
      </w:hyperlink>
      <w:r>
        <w:rPr>
          <w:rFonts w:cs="Arial" w:ascii="Arial" w:hAnsi="Arial"/>
          <w:color w:val="000000"/>
        </w:rPr>
        <w:t>) is a prayer for deliverance which culminates in a note of praise. Notice how it ascends. First, the singer declares that in the hour of fear he will trust. Then he declares he will trust and not be afrai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losing movement is wholly of praise. The tenderness of God is exquisitely stated. Wanderings are known to Him, and by Him tears are preserved. Against all adversaries God is for the psalmist. Then again the high note of trust canceling fear is struck, and the psalm ends with a sacrifice of prai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a gracious thing to know God well enough to be able resolutely to trust Him when fear possesses the heart. It is a much finer thing to trust Him so completely as to have no fear. Both ways lead homewards, but the former is low level traveling, while the latter is high lev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140" w:right="140" w:hanging="0"/>
        <w:jc w:val="both"/>
        <w:rPr/>
      </w:pPr>
      <w:r>
        <w:rPr>
          <w:rFonts w:cs="Arial" w:ascii="Arial" w:hAnsi="Arial"/>
          <w:color w:val="000000"/>
        </w:rPr>
        <w:t xml:space="preserve">Yet again the theme is the same, but the triumph of trust is even more conspicuous. Compare the opening here with that of the previous song. The cry is the same, but the reason is different. There it was a cry born of the consciousness of the enemy. Here it is born of the vision of God, and of trust in Him. Compare also the wish of </w:t>
      </w:r>
      <w:hyperlink r:id="rId88" w:tgtFrame="_blank">
        <w:r>
          <w:rPr>
            <w:rStyle w:val="InternetLink"/>
            <w:rFonts w:cs="Arial" w:ascii="Arial" w:hAnsi="Arial"/>
            <w:color w:val="000000"/>
          </w:rPr>
          <w:t>Psalms 55:6</w:t>
        </w:r>
      </w:hyperlink>
      <w:r>
        <w:rPr>
          <w:rFonts w:cs="Arial" w:ascii="Arial" w:hAnsi="Arial"/>
          <w:color w:val="000000"/>
        </w:rPr>
        <w:t xml:space="preserve"> with the experience in this case. There the desire was for the inefficient wings of a dove for flight. Here the sense is of the sufficient wings of God for refuge until calamities are past. Now the cry is one of real need, for the opposition is stated in terns as pointed as ever, but all the while it is a song of confidence. In the psalm that speaks of fear and flight the heart is "sore pained." Now in trust it is "fixed," and a rush of praise is the issu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aith does not free us from trial, but it does enable us to triumph over it. Moreover, faith lifts us high above the purely personal sense of pain, and creates a passion for the exaltation of God among the nations. The heart at leisure from itself is always the heart fixed i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140" w:right="140" w:hanging="0"/>
        <w:jc w:val="both"/>
        <w:rPr/>
      </w:pPr>
      <w:r>
        <w:rPr>
          <w:rFonts w:cs="Arial" w:ascii="Arial" w:hAnsi="Arial"/>
          <w:color w:val="000000"/>
        </w:rPr>
        <w:t xml:space="preserve">This is a fine setting forth of the certainty of the judgment of God against wickedness. The psalmist declares its reason (verses </w:t>
      </w:r>
      <w:hyperlink r:id="rId89" w:tgtFrame="_blank">
        <w:r>
          <w:rPr>
            <w:rStyle w:val="InternetLink"/>
            <w:rFonts w:cs="Arial" w:ascii="Arial" w:hAnsi="Arial"/>
            <w:color w:val="000000"/>
          </w:rPr>
          <w:t>Psalms 58:1-5</w:t>
        </w:r>
      </w:hyperlink>
      <w:r>
        <w:rPr>
          <w:rFonts w:cs="Arial" w:ascii="Arial" w:hAnsi="Arial"/>
          <w:color w:val="000000"/>
        </w:rPr>
        <w:t xml:space="preserve">), its process (verses </w:t>
      </w:r>
      <w:hyperlink r:id="rId90" w:tgtFrame="_blank">
        <w:r>
          <w:rPr>
            <w:rStyle w:val="InternetLink"/>
            <w:rFonts w:cs="Arial" w:ascii="Arial" w:hAnsi="Arial"/>
            <w:color w:val="000000"/>
          </w:rPr>
          <w:t>Psalms 58:6-9</w:t>
        </w:r>
      </w:hyperlink>
      <w:r>
        <w:rPr>
          <w:rFonts w:cs="Arial" w:ascii="Arial" w:hAnsi="Arial"/>
          <w:color w:val="000000"/>
        </w:rPr>
        <w:t xml:space="preserve">), and its effect (verses to, </w:t>
      </w:r>
      <w:hyperlink r:id="rId91" w:tgtFrame="_blank">
        <w:r>
          <w:rPr>
            <w:rStyle w:val="InternetLink"/>
            <w:rFonts w:cs="Arial" w:ascii="Arial" w:hAnsi="Arial"/>
            <w:color w:val="000000"/>
          </w:rPr>
          <w:t>Psalms 58:1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whole psalm will be misunderstood save as we carefully note its opening questions. The reason of the judgment is not personal wrong. It is rather the failure of the rulers to administer justice. They are silent when they should speak. Their judgments are not upright. Evil in heart, they lie in word, and poison like serpents, and no charming wins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ocess of judgment is described in the form of prayer, which shows the sympathy of the singer with the God who is forever against the oppressor. The terms are fierce and terrible, but not more so than are the wrath and stroke of God against such evil men. The effect of the divine judgment is to be the rejoicing of the righteous, the destruction of the wicked, and His vindication among men. It is a sickly sentimentality and a wicked weakness that have more sympathy with the corrupt oppressors than with the anger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gain we have a song from the midst of peril. The singer is the object of determined, stealthy, and malignant opposition. It is divided into two parts, both ending with the same declaration, "God is my high Tower."</w:t>
      </w:r>
    </w:p>
    <w:p>
      <w:pPr>
        <w:pStyle w:val="Web"/>
        <w:snapToGrid w:val="false"/>
        <w:spacing w:lineRule="atLeast" w:line="360" w:before="0" w:after="0"/>
        <w:ind w:left="140" w:right="140" w:hanging="0"/>
        <w:jc w:val="both"/>
        <w:rPr/>
      </w:pPr>
      <w:r>
        <w:rPr>
          <w:rFonts w:cs="Arial" w:ascii="Arial" w:hAnsi="Arial"/>
          <w:color w:val="000000"/>
        </w:rPr>
        <w:t xml:space="preserve">The first (verses </w:t>
      </w:r>
      <w:hyperlink r:id="rId92" w:tgtFrame="_blank">
        <w:r>
          <w:rPr>
            <w:rStyle w:val="InternetLink"/>
            <w:rFonts w:cs="Arial" w:ascii="Arial" w:hAnsi="Arial"/>
            <w:color w:val="000000"/>
          </w:rPr>
          <w:t>Psalms 59:1-9</w:t>
        </w:r>
      </w:hyperlink>
      <w:r>
        <w:rPr>
          <w:rFonts w:cs="Arial" w:ascii="Arial" w:hAnsi="Arial"/>
          <w:color w:val="000000"/>
        </w:rPr>
        <w:t>) describes the danger. Without any reason, and with the most relentless determination, the singer's enemies are attempting to encompass his destruction. He announces his determination to wait on his Strength, and declares that God is his high Tow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econd part is a prayer that God will deal with these foes. Not that they may be slain, but rather that they may be consumed in their own sinning. He then announces his determination to sing praises to his Strength, and the note of the praise is that of the prayer. God is his high Tow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perhaps no more beautiful description of what God is to His tried people. The phrase suggests at once strength and peace. A tower against which all the might of the foe hurls itself in vain. A high tower so that the soul taking refuge in it is lifted far above the turmoil and the strife, and enabled to view from a vantage ground of perfect safety the violence which is futile and the victor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140" w:right="140" w:hanging="0"/>
        <w:jc w:val="both"/>
        <w:rPr/>
      </w:pPr>
      <w:r>
        <w:rPr>
          <w:rFonts w:cs="Arial" w:ascii="Arial" w:hAnsi="Arial"/>
          <w:color w:val="000000"/>
        </w:rPr>
        <w:t xml:space="preserve">This is a song out of defeat. It may be divided into three parts. The first is a recognition of the cause of defeat, ending with a prayer (verses </w:t>
      </w:r>
      <w:hyperlink r:id="rId93" w:tgtFrame="_blank">
        <w:r>
          <w:rPr>
            <w:rStyle w:val="InternetLink"/>
            <w:rFonts w:cs="Arial" w:ascii="Arial" w:hAnsi="Arial"/>
            <w:color w:val="000000"/>
          </w:rPr>
          <w:t>Psalms 60:1-5</w:t>
        </w:r>
      </w:hyperlink>
      <w:r>
        <w:rPr>
          <w:rFonts w:cs="Arial" w:ascii="Arial" w:hAnsi="Arial"/>
          <w:color w:val="000000"/>
        </w:rPr>
        <w:t xml:space="preserve">). The second expresses the answer of God in the soul of the singer (verses </w:t>
      </w:r>
      <w:hyperlink r:id="rId94" w:tgtFrame="_blank">
        <w:r>
          <w:rPr>
            <w:rStyle w:val="InternetLink"/>
            <w:rFonts w:cs="Arial" w:ascii="Arial" w:hAnsi="Arial"/>
            <w:color w:val="000000"/>
          </w:rPr>
          <w:t>Psalms 60:6-8</w:t>
        </w:r>
      </w:hyperlink>
      <w:r>
        <w:rPr>
          <w:rFonts w:cs="Arial" w:ascii="Arial" w:hAnsi="Arial"/>
          <w:color w:val="000000"/>
        </w:rPr>
        <w:t>). In the third there is a note of helplessness, a cry of need, and a cry of confidence. In the midst of an evidently disastrous defeat, the singer recognizes the government of God. His appeal for help is based on his recognition of the true vocation of the people. They bear a banner for the display of truth. Note the "Selah" at this point, suggesting especial attention to this fact. For the sake of that banner the cry for deliverance is rais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the singer tells of the answer, but the supreme note is "God hath spoken in His holi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e fine imagery which describes triumph follows that declaration. Victory is possible only in holiness. Defeat is ever the issue of sin. All human aid is helpless when God has abandoned the people. The song ends with a cry for help and the declaration of personal assu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left="140" w:right="140" w:hanging="0"/>
        <w:jc w:val="both"/>
        <w:rPr/>
      </w:pPr>
      <w:r>
        <w:rPr>
          <w:rFonts w:cs="Arial" w:ascii="Arial" w:hAnsi="Arial"/>
          <w:color w:val="000000"/>
        </w:rPr>
        <w:t xml:space="preserve">In this song there is the same undertone of confidence as in the preceding one. Here, however, it is rather the voice of one man than that of the people. The reference to the king, in verse </w:t>
      </w:r>
      <w:hyperlink r:id="rId95" w:tgtFrame="_blank">
        <w:r>
          <w:rPr>
            <w:rStyle w:val="InternetLink"/>
            <w:rFonts w:cs="Arial" w:ascii="Arial" w:hAnsi="Arial"/>
            <w:color w:val="000000"/>
          </w:rPr>
          <w:t>Psalms 61:6</w:t>
        </w:r>
      </w:hyperlink>
      <w:r>
        <w:rPr>
          <w:rFonts w:cs="Arial" w:ascii="Arial" w:hAnsi="Arial"/>
          <w:color w:val="000000"/>
        </w:rPr>
        <w:t>, although in the third person, makes it likely that it was written by David under the stress of trial, most probably at some period of exile from his c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is longing is for restoration to God rather than to circumstances. All through there seems to breathe a sense of perfect confidence in God, together with a consciousness of present need, and a longing desire for a return to past experience. There is no uncertainty in his mind concerning God's help of him in days that are gone. The very height of the psalm as a prayer is reached when he cries: "O prepare lovingkindness and truth, that they may preserve him." There has been some difficulty as to the word "prepare." Perhaps it ought not to be there. In that case we have an affirmation rather than a petition, which may read: "Lovingkindness and truth shall continually guard him." The one impression from reading the psalm is that of the singer's sense that in the midst of trouble his hope is still i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psalm the principle of the last is yet more emphatically expressed. It opens with the declaration: My soul waiteth only upon God, and then proceeds in three stanzas to set forth this fac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opens with the words we have already quoted, and is an affirmation of confidence made in the presence of enemies. Indeed, it is addressed to them, declaring the relation of defense which God bears to him, and appealing to them against their malicious onslaught. The sense of his enemies is with him as is evidenced in his wor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 shall not be greatly mov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econd stanza he addresses, fist, his own soul, and then appeals to the people, most probably those over whom he rules. To himself he repeats what he has said to his enemies about the relation of God to him; and this time, with his eye fixed on God, he reaches a higher level of confidence, and say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 shall not be mov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he puts the false helps on which men depend, in contrast with the only Help of man, who is God Himself. The false helps are "men of low degree," "men of high degree," "oppression," "robbery," "riches," and the weakness and uselessness of all are decla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the conviction which has been the inspiration of the two previous psalms reaches a consummation of expression. The song can hardly be divided, for it runs on in a continuous outpouring of praise. The singer is beset by difficulty and sadness, and yet the statement of this at the beginning and at the close, constitutes a background which throws into clearer relief the sure confidence of the soul in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eginning with the affirmation, O God, Thou art my God, the singer declares his thirst in a dry land for the same visions of God he had seen in the sanctuary in former days. Immediately the song ascends to higher levels. The past is the inspiration of the present. Over all diverse and difficult circumstances it rises in triumph because it knows God. Happy indeed is the soul who is able to make sorrow the occasion of a song, and darkness the opportunity for shining. Two things are necessary for such triumph as this. These are indicated in the opening words of the psalm. First, there must be the consciousness of personal relationship, "O God, Thou art my God"; and, second, there must be earnest seeking after God: "Early will I seek Thee." Relationship must be established. Fellowship must be cultivat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left="140" w:right="140" w:hanging="0"/>
        <w:jc w:val="both"/>
        <w:rPr/>
      </w:pPr>
      <w:r>
        <w:rPr>
          <w:rFonts w:cs="Arial" w:ascii="Arial" w:hAnsi="Arial"/>
          <w:color w:val="000000"/>
        </w:rPr>
        <w:t xml:space="preserve">This is the cry of distress, and yet not of despair. The singer is beset by wily enemies who plan and plot against him with malicious and persistent determination. In great detail he describes their method. It is secret counsel and studied cruelty. They have one object, to harm the righteous by shooting at him from secret places. They strengthen themselves by declaring that none can see them. This is the singer's distress. The warfare is unequal. His foes are not in the open, but under cover. At verse </w:t>
      </w:r>
      <w:hyperlink r:id="rId96" w:tgtFrame="_blank">
        <w:r>
          <w:rPr>
            <w:rStyle w:val="InternetLink"/>
            <w:rFonts w:cs="Arial" w:ascii="Arial" w:hAnsi="Arial"/>
            <w:color w:val="000000"/>
          </w:rPr>
          <w:t>Psalms 64:7</w:t>
        </w:r>
      </w:hyperlink>
      <w:r>
        <w:rPr>
          <w:rFonts w:cs="Arial" w:ascii="Arial" w:hAnsi="Arial"/>
          <w:color w:val="000000"/>
        </w:rPr>
        <w:t xml:space="preserve"> we have the beginning of his account of the reason why his distress is not despair. Over against his foes' evil determination to shoot at the righteous is the fact that God will shoot at them. That is the security of the trusting sod. In New Testament times the truth is expressed differently, but the principle abides, "If God be for us, who can be against us?" The practical application of this to the righteous is that there is no need for them to attempt to take vengeance on their enemies. Their one care is to trust God. Such trust will issue in gladness, and the inevitable vindication of their faith. In order to do this we ever need to pray as the psalmist does, not so much for deliverance from enemies as for deliverance from fear of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140" w:right="140" w:hanging="0"/>
        <w:jc w:val="both"/>
        <w:rPr/>
      </w:pPr>
      <w:r>
        <w:rPr>
          <w:rFonts w:cs="Arial" w:ascii="Arial" w:hAnsi="Arial"/>
          <w:color w:val="000000"/>
        </w:rPr>
        <w:t xml:space="preserve">This is a great song of worship. The occasion would seem to be that of a harvest festival. The people are assembled for praise (verses </w:t>
      </w:r>
      <w:hyperlink r:id="rId97" w:tgtFrame="_blank">
        <w:r>
          <w:rPr>
            <w:rStyle w:val="InternetLink"/>
            <w:rFonts w:cs="Arial" w:ascii="Arial" w:hAnsi="Arial"/>
            <w:color w:val="000000"/>
          </w:rPr>
          <w:t>Psalms 65:1-4</w:t>
        </w:r>
      </w:hyperlink>
      <w:r>
        <w:rPr>
          <w:rFonts w:cs="Arial" w:ascii="Arial" w:hAnsi="Arial"/>
          <w:color w:val="000000"/>
        </w:rPr>
        <w:t xml:space="preserve">). God's particular goodness in the harvest is celebrated (verses </w:t>
      </w:r>
      <w:hyperlink r:id="rId98" w:tgtFrame="_blank">
        <w:r>
          <w:rPr>
            <w:rStyle w:val="InternetLink"/>
            <w:rFonts w:cs="Arial" w:ascii="Arial" w:hAnsi="Arial"/>
            <w:color w:val="000000"/>
          </w:rPr>
          <w:t>Psalms 65:5-8</w:t>
        </w:r>
      </w:hyperlink>
      <w:r>
        <w:rPr>
          <w:rFonts w:cs="Arial" w:ascii="Arial" w:hAnsi="Arial"/>
          <w:color w:val="000000"/>
        </w:rPr>
        <w:t>). With reference to the assembling of the people the marginal reading is full of beau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shall be silence before Thee and prai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ame thought is present, though obscure, in the text: Praise waiteth for The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the true attitude of worship. Reverent silence preparing for, and issuing in, adoring prai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always a difficulty in the way of worship. "Iniquities prevail." Yet these are not final hindrances, for God purges away transgressions. The way into the silence of praise is described. God chooses, and causes to approach. The man so conducted dwells in the courts of God, and is satisfied with the goodness of His house. That is a fine description of worship in its expression, its method, its experience. The greatness of the power of God is the subject of the worshiper's song, and that power is at the disposal of those who worship. Then, finally, is sung the song of harvest. This is beautiful as a description of God's part therein. Man's toil is not described. It is taken for granted, and is his prayer. God's answer is co-operation by which harvest comes in joy and sing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140" w:right="140" w:hanging="0"/>
        <w:jc w:val="both"/>
        <w:rPr/>
      </w:pPr>
      <w:r>
        <w:rPr>
          <w:rFonts w:cs="Arial" w:ascii="Arial" w:hAnsi="Arial"/>
          <w:color w:val="000000"/>
        </w:rPr>
        <w:t xml:space="preserve">This is one of the most beautiful of the songs of worship. It is divided into two parts by a change from the use of the plural pronoun (verses </w:t>
      </w:r>
      <w:hyperlink r:id="rId99" w:tgtFrame="_blank">
        <w:r>
          <w:rPr>
            <w:rStyle w:val="InternetLink"/>
            <w:rFonts w:cs="Arial" w:ascii="Arial" w:hAnsi="Arial"/>
            <w:color w:val="000000"/>
          </w:rPr>
          <w:t>Psalms 66:1-12</w:t>
        </w:r>
      </w:hyperlink>
      <w:r>
        <w:rPr>
          <w:rFonts w:cs="Arial" w:ascii="Arial" w:hAnsi="Arial"/>
          <w:color w:val="000000"/>
        </w:rPr>
        <w:t xml:space="preserve">) to the use of the singular (verses </w:t>
      </w:r>
      <w:hyperlink r:id="rId100" w:tgtFrame="_blank">
        <w:r>
          <w:rPr>
            <w:rStyle w:val="InternetLink"/>
            <w:rFonts w:cs="Arial" w:ascii="Arial" w:hAnsi="Arial"/>
            <w:color w:val="000000"/>
          </w:rPr>
          <w:t>Psalms 66:13-20</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first part all the earth is called on to worship God because of what He has done for His people. This is a recognition of the true function of the people of God, which is to reveal God to the outside nations in such a way as to constrain them to worship. In the second half the worship becomes individual and personal, and yet the same purpose is manifest in the appeal to others to hear. In this case those called on to hear are such as fear God. Thus the testimony of the individual is to strengthen the faith of God's own, in order that they may be more perfectly equipped for their testimony to those withou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story of God's dealing with His people there is a recognition of His government through all the differing experiences of their history. By deliverance and by distress, by triumph and trial, He has conducted them to a wealthy place. Very full of comfort is the individual realization, following as it does this larger experience. In the economy of God the lonely man is not lost in the multitude, and the solo of his praise is as precious as is the chorus of the multitude's 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Chapter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left="140" w:right="140" w:hanging="0"/>
        <w:jc w:val="both"/>
        <w:rPr/>
      </w:pPr>
      <w:r>
        <w:rPr>
          <w:rFonts w:cs="Arial" w:ascii="Arial" w:hAnsi="Arial"/>
          <w:color w:val="000000"/>
        </w:rPr>
        <w:t xml:space="preserve">In this psalm there is a fine merging of prayer and praise. Prayer is its dominant note. Moreover, it is prayer on the highest level. It asks for personal blessing, but its deepest passion is that all peoples may be blessed and led to praise. If it was a harvest festival song, as the first part of verse </w:t>
      </w:r>
      <w:hyperlink r:id="rId101" w:tgtFrame="_blank">
        <w:r>
          <w:rPr>
            <w:rStyle w:val="InternetLink"/>
            <w:rFonts w:cs="Arial" w:ascii="Arial" w:hAnsi="Arial"/>
            <w:color w:val="000000"/>
          </w:rPr>
          <w:t>Psalms 67:6</w:t>
        </w:r>
      </w:hyperlink>
      <w:r>
        <w:rPr>
          <w:rFonts w:cs="Arial" w:ascii="Arial" w:hAnsi="Arial"/>
          <w:color w:val="000000"/>
        </w:rPr>
        <w:t xml:space="preserve"> would seem to indicate, then the local occasion is graciously submerged in a far wider outlook. The singer, even more remarkably than in the preceding psalm, recognizes the true function of the Holy Nation.</w:t>
      </w:r>
    </w:p>
    <w:p>
      <w:pPr>
        <w:pStyle w:val="Web"/>
        <w:snapToGrid w:val="false"/>
        <w:spacing w:lineRule="atLeast" w:line="360" w:before="0" w:after="0"/>
        <w:ind w:left="140" w:right="140" w:hanging="0"/>
        <w:jc w:val="both"/>
        <w:rPr/>
      </w:pPr>
      <w:r>
        <w:rPr>
          <w:rFonts w:cs="Arial" w:ascii="Arial" w:hAnsi="Arial"/>
          <w:color w:val="000000"/>
        </w:rPr>
        <w:t xml:space="preserve">The word "that," with which verse </w:t>
      </w:r>
      <w:hyperlink r:id="rId102" w:tgtFrame="_blank">
        <w:r>
          <w:rPr>
            <w:rStyle w:val="InternetLink"/>
            <w:rFonts w:cs="Arial" w:ascii="Arial" w:hAnsi="Arial"/>
            <w:color w:val="000000"/>
          </w:rPr>
          <w:t>Psalms 67:2</w:t>
        </w:r>
      </w:hyperlink>
      <w:r>
        <w:rPr>
          <w:rFonts w:cs="Arial" w:ascii="Arial" w:hAnsi="Arial"/>
          <w:color w:val="000000"/>
        </w:rPr>
        <w:t xml:space="preserve"> opens, is of the utmost importance: That God's way may be known upon earth, His saving health among all nations, is the ultimate purpose of His heart, and the mission of His people. In order to accomplish this the singer prays for blessing on and through them-on them, "God be merciful unto us, and bless us"; through them, "Cause His face to shine with us."</w:t>
      </w:r>
    </w:p>
    <w:p>
      <w:pPr>
        <w:pStyle w:val="Web"/>
        <w:snapToGrid w:val="false"/>
        <w:spacing w:lineRule="atLeast" w:line="360" w:before="0" w:after="0"/>
        <w:ind w:left="140" w:right="140" w:hanging="0"/>
        <w:jc w:val="both"/>
        <w:rPr/>
      </w:pPr>
      <w:r>
        <w:rPr>
          <w:rFonts w:cs="Arial" w:ascii="Arial" w:hAnsi="Arial"/>
          <w:color w:val="000000"/>
        </w:rPr>
        <w:t xml:space="preserve">The central desire of the prayer is uttered at its center (verses </w:t>
      </w:r>
      <w:hyperlink r:id="rId103" w:tgtFrame="_blank">
        <w:r>
          <w:rPr>
            <w:rStyle w:val="InternetLink"/>
            <w:rFonts w:cs="Arial" w:ascii="Arial" w:hAnsi="Arial"/>
            <w:color w:val="000000"/>
          </w:rPr>
          <w:t>Psalms 67:3-5</w:t>
        </w:r>
      </w:hyperlink>
      <w:r>
        <w:rPr>
          <w:rFonts w:cs="Arial" w:ascii="Arial" w:hAnsi="Arial"/>
          <w:color w:val="000000"/>
        </w:rPr>
        <w:t xml:space="preserve">); and the method is again indicated at its close (verses </w:t>
      </w:r>
      <w:hyperlink r:id="rId104" w:tgtFrame="_blank">
        <w:r>
          <w:rPr>
            <w:rStyle w:val="InternetLink"/>
            <w:rFonts w:cs="Arial" w:ascii="Arial" w:hAnsi="Arial"/>
            <w:color w:val="000000"/>
          </w:rPr>
          <w:t>Psalms 67:6-7</w:t>
        </w:r>
      </w:hyperlink>
      <w:r>
        <w:rPr>
          <w:rFonts w:cs="Arial" w:ascii="Arial" w:hAnsi="Arial"/>
          <w:color w:val="000000"/>
        </w:rPr>
        <w:t>). This is not asking in order to consume gifts on personal lusts. It is rather a passion which is self- emptied, and therefore pure. Such praying hastens the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Chapter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140" w:right="140" w:hanging="0"/>
        <w:jc w:val="both"/>
        <w:rPr/>
      </w:pPr>
      <w:r>
        <w:rPr>
          <w:rFonts w:cs="Arial" w:ascii="Arial" w:hAnsi="Arial"/>
          <w:color w:val="000000"/>
        </w:rPr>
        <w:t xml:space="preserve">This psalm sings the praise of the God of deliverances. It opens with a song of pure praise (verses </w:t>
      </w:r>
      <w:hyperlink r:id="rId105" w:tgtFrame="_blank">
        <w:r>
          <w:rPr>
            <w:rStyle w:val="InternetLink"/>
            <w:rFonts w:cs="Arial" w:ascii="Arial" w:hAnsi="Arial"/>
            <w:color w:val="000000"/>
          </w:rPr>
          <w:t>Psalms 68:1-6</w:t>
        </w:r>
      </w:hyperlink>
      <w:r>
        <w:rPr>
          <w:rFonts w:cs="Arial" w:ascii="Arial" w:hAnsi="Arial"/>
          <w:color w:val="000000"/>
        </w:rPr>
        <w:t xml:space="preserve">). This is then justified by a review of God's past dealings with His people (verses </w:t>
      </w:r>
      <w:hyperlink r:id="rId106" w:tgtFrame="_blank">
        <w:r>
          <w:rPr>
            <w:rStyle w:val="InternetLink"/>
            <w:rFonts w:cs="Arial" w:ascii="Arial" w:hAnsi="Arial"/>
            <w:color w:val="000000"/>
          </w:rPr>
          <w:t>Psalms 68:7-18</w:t>
        </w:r>
      </w:hyperlink>
      <w:r>
        <w:rPr>
          <w:rFonts w:cs="Arial" w:ascii="Arial" w:hAnsi="Arial"/>
          <w:color w:val="000000"/>
        </w:rPr>
        <w:t xml:space="preserve">). Finally, it affirms the present activity of God, and declares confidence in His future succor (verses </w:t>
      </w:r>
      <w:hyperlink r:id="rId107" w:tgtFrame="_blank">
        <w:r>
          <w:rPr>
            <w:rStyle w:val="InternetLink"/>
            <w:rFonts w:cs="Arial" w:ascii="Arial" w:hAnsi="Arial"/>
            <w:color w:val="000000"/>
          </w:rPr>
          <w:t>Psalms 68:19-3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first six verses there is a wonderful description of God in His majesty and meekness, in His might and mercy. The contrasts are remarkable. He scatters His enemies. He is a Father of the fatherless. The wicked perish at His presence. He sets the solitary in families. There is no sense of contradiction. Rather the unity of the apparently dissimilar things is felt at once. His righteousness of the strength of His mercy. His might is the ability of His help. The righteous need have no fear of His strength, but rather rejoice in it, trust in it, and co- operate with it by casting up a highway for Him.</w:t>
      </w:r>
    </w:p>
    <w:p>
      <w:pPr>
        <w:pStyle w:val="Web"/>
        <w:snapToGrid w:val="false"/>
        <w:spacing w:lineRule="atLeast" w:line="360" w:before="0" w:after="0"/>
        <w:ind w:left="140" w:right="140" w:hanging="0"/>
        <w:jc w:val="both"/>
        <w:rPr/>
      </w:pPr>
      <w:r>
        <w:rPr>
          <w:rFonts w:cs="Arial" w:ascii="Arial" w:hAnsi="Arial"/>
          <w:color w:val="000000"/>
        </w:rPr>
        <w:t xml:space="preserve">The next section of the psalm (verses </w:t>
      </w:r>
      <w:hyperlink r:id="rId108" w:tgtFrame="_blank">
        <w:r>
          <w:rPr>
            <w:rStyle w:val="InternetLink"/>
            <w:rFonts w:cs="Arial" w:ascii="Arial" w:hAnsi="Arial"/>
            <w:color w:val="000000"/>
          </w:rPr>
          <w:t>Psalms 68:7-18</w:t>
        </w:r>
      </w:hyperlink>
      <w:r>
        <w:rPr>
          <w:rFonts w:cs="Arial" w:ascii="Arial" w:hAnsi="Arial"/>
          <w:color w:val="000000"/>
        </w:rPr>
        <w:t>) is a description of God's dealing with His people Israel. The might of His going forth is referred to, and the effect it produced is described. The giving of the constitution and law at Sinai is remembered. Then His preparation of the land for His people and their settlement therein is spoken of, together with the song of the women who thus have found their homes. And still the song moves on to describe how God scattered kings before His people, and moved right onward until in majesty He had entered and possessed the hill of His city, the center of His earthly government. It is a fine setting of history in its relation to the activity of God. It is this view of God enthroned and governing which gives courage to the heart and inspires the songs of victory.</w:t>
      </w:r>
    </w:p>
    <w:p>
      <w:pPr>
        <w:pStyle w:val="Web"/>
        <w:snapToGrid w:val="false"/>
        <w:spacing w:lineRule="atLeast" w:line="360" w:before="0" w:after="0"/>
        <w:ind w:left="140" w:right="140" w:hanging="0"/>
        <w:jc w:val="both"/>
        <w:rPr/>
      </w:pPr>
      <w:r>
        <w:rPr>
          <w:rFonts w:cs="Arial" w:ascii="Arial" w:hAnsi="Arial"/>
          <w:color w:val="000000"/>
        </w:rPr>
        <w:t xml:space="preserve">Yet the song does not wholly depend on past history for its strength. The last section (verses </w:t>
      </w:r>
      <w:hyperlink r:id="rId109" w:tgtFrame="_blank">
        <w:r>
          <w:rPr>
            <w:rStyle w:val="InternetLink"/>
            <w:rFonts w:cs="Arial" w:ascii="Arial" w:hAnsi="Arial"/>
            <w:color w:val="000000"/>
          </w:rPr>
          <w:t>Psalms 68:19-35</w:t>
        </w:r>
      </w:hyperlink>
      <w:r>
        <w:rPr>
          <w:rFonts w:cs="Arial" w:ascii="Arial" w:hAnsi="Arial"/>
          <w:color w:val="000000"/>
        </w:rPr>
        <w:t>) deals with the present activity of God. He is a present God, and in the days of the singer gives evidence of His power and p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lessed be the Lord who daily beareth our burden, Even the God who is our salvation. Selah. God is unto us a God of deliveranc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appeal of the song to the people of God in all ages in their hours of difficulty is easily understood. It expresses the one and only consciousness which is equal to making a day of darkness and difficulty the occasion of exultation and s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Chapter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erhaps in no psalm in the whole psalter is the sense of sorrow profounder or more intense than in this. The soul of the singer pours itself out in unrestrained abandonment to the overwhelming and terrible grief which consumes it.</w:t>
      </w:r>
    </w:p>
    <w:p>
      <w:pPr>
        <w:pStyle w:val="Web"/>
        <w:snapToGrid w:val="false"/>
        <w:spacing w:lineRule="atLeast" w:line="360" w:before="0" w:after="0"/>
        <w:ind w:left="140" w:right="140" w:hanging="0"/>
        <w:jc w:val="both"/>
        <w:rPr/>
      </w:pPr>
      <w:r>
        <w:rPr>
          <w:rFonts w:cs="Arial" w:ascii="Arial" w:hAnsi="Arial"/>
          <w:color w:val="000000"/>
        </w:rPr>
        <w:t xml:space="preserve">The first half is occupied wholly with a statement of the terrible consciousness. There is first a cry of distress, piercing and passionate (verses </w:t>
      </w:r>
      <w:hyperlink r:id="rId110" w:tgtFrame="_blank">
        <w:r>
          <w:rPr>
            <w:rStyle w:val="InternetLink"/>
            <w:rFonts w:cs="Arial" w:ascii="Arial" w:hAnsi="Arial"/>
            <w:color w:val="000000"/>
          </w:rPr>
          <w:t>Psalms 69:1-6</w:t>
        </w:r>
      </w:hyperlink>
      <w:r>
        <w:rPr>
          <w:rFonts w:cs="Arial" w:ascii="Arial" w:hAnsi="Arial"/>
          <w:color w:val="000000"/>
        </w:rPr>
        <w:t>). The circumstances described are of helpless whelming in waters and mire. Yet the chief agony is that God seems to be neglectful of the cry, and a fear fills the heart lest others should be harmed through what they see of the hopelessness and helplessness of his suffering.</w:t>
      </w:r>
    </w:p>
    <w:p>
      <w:pPr>
        <w:pStyle w:val="Web"/>
        <w:snapToGrid w:val="false"/>
        <w:spacing w:lineRule="atLeast" w:line="360" w:before="0" w:after="0"/>
        <w:ind w:left="140" w:right="140" w:hanging="0"/>
        <w:jc w:val="both"/>
        <w:rPr/>
      </w:pPr>
      <w:r>
        <w:rPr>
          <w:rFonts w:cs="Arial" w:ascii="Arial" w:hAnsi="Arial"/>
          <w:color w:val="000000"/>
        </w:rPr>
        <w:t xml:space="preserve">In the next movement the singer declares that this suffering has come in the path of loyalty to God (verses </w:t>
      </w:r>
      <w:hyperlink r:id="rId111" w:tgtFrame="_blank">
        <w:r>
          <w:rPr>
            <w:rStyle w:val="InternetLink"/>
            <w:rFonts w:cs="Arial" w:ascii="Arial" w:hAnsi="Arial"/>
            <w:color w:val="000000"/>
          </w:rPr>
          <w:t>Psalms 69:7-12</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Following this declaration, the cry for succor is repeated with new emphasis and passion (verses </w:t>
      </w:r>
      <w:hyperlink r:id="rId112" w:tgtFrame="_blank">
        <w:r>
          <w:rPr>
            <w:rStyle w:val="InternetLink"/>
            <w:rFonts w:cs="Arial" w:ascii="Arial" w:hAnsi="Arial"/>
            <w:color w:val="000000"/>
          </w:rPr>
          <w:t>Psalms 69:13-18</w:t>
        </w:r>
      </w:hyperlink>
      <w:r>
        <w:rPr>
          <w:rFonts w:cs="Arial" w:ascii="Arial" w:hAnsi="Arial"/>
          <w:color w:val="000000"/>
        </w:rPr>
        <w:t>). This part of the psalm reveals the condition into which the men of faith sometimes are brought. Yet it contains suggestion of a sorrow profounder than any save One had experienced. Nothing can be conceived more overwhelming than the strange and inexplicable suffering resulting from loyalty to God and zeal for His honor. Undeserved reproach is the most stupendous grief possible to the sensitive soul. Yet even throughout this whole movement, expressive of such intense grief, there is an undertone of confidence in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presence of that God whose loving-kindness the singer has declared to be good he continues to pour out his complaint. Suddenly the song becomes a passionate cry for vengeance. It is a false view of things which criticises this cry as being unworthy of a man familiar with God. It is really the expression of a righteous desire for judgment against essential wrong. The method which he has described as being used by his adversaries violated the essential and fundamental order of the divine Kingdom. For the sake of that order, and the vindication of God, there must be a place for retribution and vengeance. The passion passes, and a prayer follows which merges into praise, and culminates in a great affirmation of confidence i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Chapter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hort psalm is a rushing sob of anxious solicitude. There is little restfulness in it. Enemies are engaged in cruel persecution and mockery. It seems as though the singer felt that the strain was becoming too much for him, and in fear lest he should be overcome he cries aloud for God to hasten to his deliverance. The faith of the singer is evident in that he cries to God, and evidently has no room in his heart to question God's ability to keep him. The only question is whether help will arrive in ti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not the highest type of faith which is revealed, but we are profoundly thankful to find such a song in this great book of religious poetry. Rightly or wrongly, we often come to just such places of doubt. No doubt exists either of God's ability, or of His interest in and love for us, but is He not trying us beyond the power of our endurance? He is not; but for moments of terrible tension it seems as though He were. Then here is a psalm for such days or hours. Let us take it and use it, knowing that He would far rather have in our song an expression of an honest questioning than any affectation of a confidence not possessed. Moreover, He would rather have from us such a song than sile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Chapter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pre-eminently a song of the aged, and, like old age, it is reminiscent. The singer passes from memory to hope, and from experience to praise. No very definite division is possible. Generally speaking, it may be noticed that the first part expresses need, and is principally prayer, while the second half affirms con6dence and is principally praise.</w:t>
      </w:r>
    </w:p>
    <w:p>
      <w:pPr>
        <w:pStyle w:val="Web"/>
        <w:snapToGrid w:val="false"/>
        <w:spacing w:lineRule="atLeast" w:line="360" w:before="0" w:after="0"/>
        <w:ind w:left="140" w:right="140" w:hanging="0"/>
        <w:jc w:val="both"/>
        <w:rPr/>
      </w:pPr>
      <w:r>
        <w:rPr>
          <w:rFonts w:cs="Arial" w:ascii="Arial" w:hAnsi="Arial"/>
          <w:color w:val="000000"/>
        </w:rPr>
        <w:t xml:space="preserve">The song opens with a prayer for deliverance (verses </w:t>
      </w:r>
      <w:hyperlink r:id="rId113" w:tgtFrame="_blank">
        <w:r>
          <w:rPr>
            <w:rStyle w:val="InternetLink"/>
            <w:rFonts w:cs="Arial" w:ascii="Arial" w:hAnsi="Arial"/>
            <w:color w:val="000000"/>
          </w:rPr>
          <w:t>Psalms 71:1-8</w:t>
        </w:r>
      </w:hyperlink>
      <w:r>
        <w:rPr>
          <w:rFonts w:cs="Arial" w:ascii="Arial" w:hAnsi="Arial"/>
          <w:color w:val="000000"/>
        </w:rPr>
        <w:t xml:space="preserve">). This is not so much a cry out of present distress as a prayer that in the event of trouble the singer may be able to resort to God. The old man is discovered in that the first three verses are almost a direct quotation from a previous psalm (31), perhaps one of his own. His experience of God from birth is his con6dence that he will be heard now. This leads the song on in prayer that he may still be helped in age, for he still has adversaries (verses </w:t>
      </w:r>
      <w:hyperlink r:id="rId114" w:tgtFrame="_blank">
        <w:r>
          <w:rPr>
            <w:rStyle w:val="InternetLink"/>
            <w:rFonts w:cs="Arial" w:ascii="Arial" w:hAnsi="Arial"/>
            <w:color w:val="000000"/>
          </w:rPr>
          <w:t>Psalms 71:9-13</w:t>
        </w:r>
      </w:hyperlink>
      <w:r>
        <w:rPr>
          <w:rFonts w:cs="Arial" w:ascii="Arial" w:hAnsi="Arial"/>
          <w:color w:val="000000"/>
        </w:rPr>
        <w:t>). Here again are quotations from earlier psalms which the marginal references will aid the reader in discover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inger then rises to higher levels as he tells of his confidence in God, and asks that he may be helped to declare God to the succeeding generation. The psalm is a song of sunset, and it is full of beauty. There are storm clouds in the western sky. Some are spent, and some still threaten; but on all is a light which transfigures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Chapter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great psalm of the Theocracy. Incidentally the whole perfect order is revealed. God high over all enthroned, and in all actively governing. The king, appointed by God, and gaining his guidance from God, so reigning over his own people as to succor the needy, spoil the oppressor, and secure the prosperity of the righteous; and so reigning that the beneficial influence of the kingship and kingdom are felt over all the earth. Submission to him is followed by deliverance of the poor and helpless, and universal peace and prosper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Kingdom for which the world still waits. It is a perfect order which has never yet been established, because the ultimate rule of God has never yet been recognized and obeyed. This was surely all in the view of Jesus when He taught us to pray for the coming of the Kingdom. The One King has come, and men would not have Him to reign. Therefore, notwithstanding all the best and highest efforts of man without Him, the needy are still oppressed, and peace and prosperity are postponed. To us the song of this psalm is a prophecy of hope. We have seen the King, and we know the perfect Kingdom must come, for God cannot be defeat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Chapter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arginal reading, "Only good is God to Israel," indicates the real value of the song. Israel has no other good, and needs no other. Yet it is not always easy to realize this, and the psalmist tells how he nearly stumbled in view of the prosperity of the wicked, and how he was restored. The first half describes the perplexing vision of the prosperity of the wicked. The whole psalm was written in the light of the conviction expressed in the last half, but it describes first the things which startled and perplexed the soul. The wicked prosper in life, and death itself seems to have no terror for them. They are satisfied, and more than satisfied, and because of these things men deny the knowledge of God, and turn their feet into the way of wickedness, affirming the uselessness of right-doing to procure benefi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salmist now tells the story of how he was delivered. He attempted to unravel the mystery and find out why men succeeded and were satisfied without God. It was too painful, that is, too difficult, for him. He could not solve the riddle. At least he found the true viewpoint. He went into the sanctuary of God. Then everything changed. He ceased to look at the present only. He saw the end of the wicked. A more spacious outlook, taking in the whole issue of things, corrected all the false seeming of the near vision. Yet the sanctuary was also the place where the nearest things were seen most accurately, seen, that is, in relation to the large things. Again he remembered and recognized his own wrong in misjudging God, but was able to affirm God's presence and care; and out of the consciousness the song of praise was born. To see the issue of the near is to understand the real meaning of the near, and this is ever to bring to the heart of the trusting a thanksgiving and a so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Chapter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great complaint, but it is a complaint of faith. Hardly a gleam of light is found throughout. The singer sits in the midst of national desolation and pours out his soul to God in passionate appeal for His help, and protest against His silence and inactivity. This is not the son of an atheist, but the wail of a believer. He has a past experience of God's power and a present conviction thereof. The signs of that power are in day and night, in summer and winter. The one place from which He seems to be absent is the place of His people's distress. The ground of the singer's plea is not the distress of these people finally. It is rather that the enemy reproaches the name of Jehovah and blasphemes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at central complaint the name Jehovah, which is ever suggestive of the essential Helper, emerges, and there only, in the psalm. The master consciousness of the moment is of God the Mighty One, but there is that deeper knowledge of Him as the Helper of the needy. Again, we are thankful that such a psalm has a place here, for it is so true to much human experience. When the heart is hot and restless, and it seems as though God had forsaken His own, he is a wise man who turns to God in song, even though the song be only a complai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Chapter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left="140" w:right="140" w:hanging="0"/>
        <w:jc w:val="both"/>
        <w:rPr/>
      </w:pPr>
      <w:r>
        <w:rPr>
          <w:rFonts w:cs="Arial" w:ascii="Arial" w:hAnsi="Arial"/>
          <w:color w:val="000000"/>
        </w:rPr>
        <w:t xml:space="preserve">If this, and the former psalm, were written by different men and at different periods, then the spiritual sense of the editor is most clearly revealed in their juxtaposition in this book. This is a complete and remarkable answer to that. In form the song is dramatic. It opens with a chorus which is an ascription of praise (verse </w:t>
      </w:r>
      <w:hyperlink r:id="rId115" w:tgtFrame="_blank">
        <w:r>
          <w:rPr>
            <w:rStyle w:val="InternetLink"/>
            <w:rFonts w:cs="Arial" w:ascii="Arial" w:hAnsi="Arial"/>
            <w:color w:val="000000"/>
          </w:rPr>
          <w:t>Psalms 75:1</w:t>
        </w:r>
      </w:hyperlink>
      <w:r>
        <w:rPr>
          <w:rFonts w:cs="Arial" w:ascii="Arial" w:hAnsi="Arial"/>
          <w:color w:val="000000"/>
        </w:rPr>
        <w:t xml:space="preserve">). This is answered directly by God Himself. He declares that in the set time He judges. All the appearances of the hour may be perplexing, but the heart may know that He knows, and awaits only the right moment to act. Chaos may characterize the outlook, but order enwraps it all, for God has set up the pillars (verses </w:t>
      </w:r>
      <w:hyperlink r:id="rId116" w:tgtFrame="_blank">
        <w:r>
          <w:rPr>
            <w:rStyle w:val="InternetLink"/>
            <w:rFonts w:cs="Arial" w:ascii="Arial" w:hAnsi="Arial"/>
            <w:color w:val="000000"/>
          </w:rPr>
          <w:t>Psalms 75:2-3</w:t>
        </w:r>
      </w:hyperlink>
      <w:r>
        <w:rPr>
          <w:rFonts w:cs="Arial" w:ascii="Arial" w:hAnsi="Arial"/>
          <w:color w:val="000000"/>
        </w:rPr>
        <w:t>). Then the solo of the confident soul breaks forth, and, addressing the wicked, charges them not to be confident, because God is the judge. In His hand He holds the cup of judgment. Ultimately He abases the wicked, and lifts up the righteous. Therefore the singer's song is ceaseless. In experience such a song as this always succeeds an honest declaration of perplexity made directly to God by a tried, but trusting, soul. The prophecy of Habakkuk is another perfect illustration of the f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Chapter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140" w:right="140" w:hanging="0"/>
        <w:jc w:val="both"/>
        <w:rPr/>
      </w:pPr>
      <w:r>
        <w:rPr>
          <w:rFonts w:cs="Arial" w:ascii="Arial" w:hAnsi="Arial"/>
          <w:color w:val="000000"/>
        </w:rPr>
        <w:t xml:space="preserve">The singer celebrates a great victory, recognizing it as the work of God. The song has three movements. In the first, God is seen as the defense of the people (verses </w:t>
      </w:r>
      <w:hyperlink r:id="rId117" w:tgtFrame="_blank">
        <w:r>
          <w:rPr>
            <w:rStyle w:val="InternetLink"/>
            <w:rFonts w:cs="Arial" w:ascii="Arial" w:hAnsi="Arial"/>
            <w:color w:val="000000"/>
          </w:rPr>
          <w:t>Psalms 76:1-3</w:t>
        </w:r>
      </w:hyperlink>
      <w:r>
        <w:rPr>
          <w:rFonts w:cs="Arial" w:ascii="Arial" w:hAnsi="Arial"/>
          <w:color w:val="000000"/>
        </w:rPr>
        <w:t xml:space="preserve">). In the second, His victory over their enemies is declared (verses </w:t>
      </w:r>
      <w:hyperlink r:id="rId118" w:tgtFrame="_blank">
        <w:r>
          <w:rPr>
            <w:rStyle w:val="InternetLink"/>
            <w:rFonts w:cs="Arial" w:ascii="Arial" w:hAnsi="Arial"/>
            <w:color w:val="000000"/>
          </w:rPr>
          <w:t>Psalms 76:4-9</w:t>
        </w:r>
      </w:hyperlink>
      <w:r>
        <w:rPr>
          <w:rFonts w:cs="Arial" w:ascii="Arial" w:hAnsi="Arial"/>
          <w:color w:val="000000"/>
        </w:rPr>
        <w:t xml:space="preserve">). In the third, the truth is summarized, and appeal is made to His people and the surrounding nations to change their attitude toward Him (verses </w:t>
      </w:r>
      <w:hyperlink r:id="rId119" w:tgtFrame="_blank">
        <w:r>
          <w:rPr>
            <w:rStyle w:val="InternetLink"/>
            <w:rFonts w:cs="Arial" w:ascii="Arial" w:hAnsi="Arial"/>
            <w:color w:val="000000"/>
          </w:rPr>
          <w:t>Psalms 76:10-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national life gathers around Him. He is known by the nation; His dwelling place is in their city. The attack made upon them has been broken by the One who dwells in the midst of them. The issue of His judgment is manifest in the blotting out of the enemy. They have ceased to be, having been put to the sleep of death. God's judgments are purposeful, He arose to save the meek, and they are resistless; the enemies are no more. So perfect is His government that by judgment He compels evil to serve His purpose, making the wrath of men to praise Him. To such 'a God there should be allegiance sworn and rendered by His people, and the surrounding peoples should submit with gif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ile the weapons of our warfare are spiritual, God is the same in might; and while He is in the midst our defense is sure. No weapon formed against the trusting people can pros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Chapter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140" w:right="140" w:hanging="0"/>
        <w:jc w:val="both"/>
        <w:rPr/>
      </w:pPr>
      <w:r>
        <w:rPr>
          <w:rFonts w:cs="Arial" w:ascii="Arial" w:hAnsi="Arial"/>
          <w:color w:val="000000"/>
        </w:rPr>
        <w:t xml:space="preserve">This is a song of the healing of sorrow. It opens with the declaration of determination to cry to God, and then proceeds to explain the reason of this determination. Verse </w:t>
      </w:r>
      <w:hyperlink r:id="rId120" w:tgtFrame="_blank">
        <w:r>
          <w:rPr>
            <w:rStyle w:val="InternetLink"/>
            <w:rFonts w:cs="Arial" w:ascii="Arial" w:hAnsi="Arial"/>
            <w:color w:val="000000"/>
          </w:rPr>
          <w:t>Psalms 77:10</w:t>
        </w:r>
      </w:hyperlink>
      <w:r>
        <w:rPr>
          <w:rFonts w:cs="Arial" w:ascii="Arial" w:hAnsi="Arial"/>
          <w:color w:val="000000"/>
        </w:rPr>
        <w:t xml:space="preserve"> is the pivot on which the whole psalm turns, from a description of an experience of darkness and sorrow to one of gladness and praise. The first part tells of sorrow overwhelming the soul. The second gives a song which is the outcome of a vision that has robbed sorrow of its sting. In the first part, a great infirmity overshadows the sky, and there is no song. In the second, a great song pours itself out, and sorrow is forgotten. The difference is that between a man brooding over trouble and a man seeing high above it the enthroned God. In the first half, self is predominant. In the second, God is seen in His glory. A very simple method with the psalm makes this perfectly clear. In verses </w:t>
      </w:r>
      <w:hyperlink r:id="rId121" w:tgtFrame="_blank">
        <w:r>
          <w:rPr>
            <w:rStyle w:val="InternetLink"/>
            <w:rFonts w:cs="Arial" w:ascii="Arial" w:hAnsi="Arial"/>
            <w:color w:val="000000"/>
          </w:rPr>
          <w:t>Psalms 77:1-9</w:t>
        </w:r>
      </w:hyperlink>
      <w:r>
        <w:rPr>
          <w:rFonts w:cs="Arial" w:ascii="Arial" w:hAnsi="Arial"/>
          <w:color w:val="000000"/>
        </w:rPr>
        <w:t xml:space="preserve"> the first personal pronoun occurs twenty-two times, and there are eleven references to God by name, title, and pronoun. In the second, there are only three personal references and twenty-four mentions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message of the psalm is that to brood on sorrow is to be broken and disheartened, while to see God is to sing on the darkest day. Once we come to know that our years are of His right hand, there is light everywhere, and the song asce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Chapter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w:t>
      </w:r>
    </w:p>
    <w:p>
      <w:pPr>
        <w:pStyle w:val="Web"/>
        <w:snapToGrid w:val="false"/>
        <w:spacing w:lineRule="atLeast" w:line="360" w:before="0" w:after="0"/>
        <w:ind w:left="140" w:right="140" w:hanging="0"/>
        <w:jc w:val="both"/>
        <w:rPr/>
      </w:pPr>
      <w:r>
        <w:rPr>
          <w:rFonts w:cs="Arial" w:ascii="Arial" w:hAnsi="Arial"/>
          <w:color w:val="000000"/>
        </w:rPr>
        <w:t xml:space="preserve">The supreme quantity of this psalm is that throughout all its measures, over against the repeated failure of His people God's persistent patience is set forth in bold relief. The purpose of the psalm, however, is to warn God's people against unfaithfulness by the story of past failure. After announcing his determination the first eight verses declare the purpose of the singer. Things of the past are to be recounted for the sake of the children. Notice very carefully the statement of the latter part of this introduction. It announces the institution in Israel of a method for dealing with the children. The words "testimony" and "law" (verse </w:t>
      </w:r>
      <w:hyperlink r:id="rId122" w:tgtFrame="_blank">
        <w:r>
          <w:rPr>
            <w:rStyle w:val="InternetLink"/>
            <w:rFonts w:cs="Arial" w:ascii="Arial" w:hAnsi="Arial"/>
            <w:color w:val="000000"/>
          </w:rPr>
          <w:t>Psalms 78:5</w:t>
        </w:r>
      </w:hyperlink>
      <w:r>
        <w:rPr>
          <w:rFonts w:cs="Arial" w:ascii="Arial" w:hAnsi="Arial"/>
          <w:color w:val="000000"/>
        </w:rPr>
        <w:t>) do not here refer to the Mosaic economy, but to a specific arrangement for transmission of that law. This arrangement was to instruct the children. The value of such instruction was that the new generation would be safeguarded in its hope, its memory, its conduc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inger then proceeded with the work of "telling . . . the praises of the Lord." This section recites the disloyalty of the people in spite of the goodness of God, and thus explains the reason of the divine chastisement. The prophetic writings (especially Hosea) show that Ephraim became the leader in the rebellion and disloyalty which cursed the nation, and so, figuratively, and as standing for the rest, Ephraim is here addressed. The description is figurative. The people armed and equipped, were guilty of cowardice. They turned back because they forgot God. Then follows a poetic description of the way in which God delivered them from Egypt and led them in the wilderness. These facts of the guidance of God make their cowardice sinful. This goodness is further traced in His dealing with them step by step.</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ickleness of their obedience is especially set forth. "They believed not . . . He dew them . . . they inquired after Him . . . they lied to Him." Yet God's patience was always manifest. With infinite tenderness He bore with them, and waited for them; forgave them and pitied them. In spite of all, they continued to rebel, and the reason was that they did not remember His hand. The singer then sang anew of the things they had forgotten, of God's signs in Egypt, of His leading them out, and of His bringing them into possession. It would seem almost past belief to us as we read that a people so led could forget. Yet is not this sin of forgetfulness with us perpetually? In some day of danger and perplexity we become so occupied with the immediate peril as utterly to fail to think of past deliverances. Such forgetfulness is of the nature of unbelief in its worst form. It wrongs God, and paralyzes our own pray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Even when, in spite of their infidelity, God brought them into possession, they tempted and provoked Him. Then came His seven dealings with them which are described. These dealings are also systematic, and as He refused and chose, it was ever with purposes of blessings in His heart. It is indeed a great song of God's patience, and there is no story more fruitful if men will but learn it. It is questionable whether any of us could escape the charges made here against the people of God; and it is certain that we might all survey our lives, and sing just such a song of God's determined patience and persist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Chapter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cry of distress. The conditions described are those of overwhelming national calamity. The country and the city of God are overrun and spoiled by ruthless enemies. The people have been slain and left without burial. Out of the midst of these circumstances the psalmist prays to God for pardon, help, and deliver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There is no present note of praise in the psalm, but there is an undertone of confidence in God. This is the quality of these old songs of the men of faith which makes them living and powerful in an age utterly different from the one in which makes them living and powerful in an age utterly different from the one in which they were written. A careful perusal of this song will show three things as most evidently forming the deepest conviction of the singer’s hope. First there is the sense that all the calamity which has overtaken the power and goodness of God. These things need not have been had they been faithful, for God is strong and tender. Again there is the passion for the glory of the Divine Name,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lp us, O God of our salvation, for the glory of Thy name; And deliver us, and purge away out sins, for Thy name’s sake. “Wherefore should the heathen say, Where is their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very fact of the song is a revelation of the underlying confidence in God. In distress the heart seeks its way back to some hiding-place, and finds it in the Name of God, Who, by suffering is dealing with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Chapter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gain we have a song out of the midst of distress. There is far more light and colour about it than in the previous one. The circumstances do not seem to be any more favourable than those described before. There is this difference however, between the two psalms. The first is mainly occupied with the disastrous conditions; this one begins with a prayer which is a recognition of the past relationship of God to His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refore a great song of God as Shepherd. The aspects of the shepherd nature dealt with are those of His guidance and care protection. The Shepherd of glory, Who by the shining saves from danger, is appealed to. Then the figure is changed, and God is the Husbandman. His vine, which He planted and which flourished so perfectly has become a prey to the ravages of wild beasts and fire. Suddenly the figure ceases, and its meaning is revealed in the word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t>
      </w:r>
      <w:r>
        <w:rPr>
          <w:rFonts w:cs="Arial" w:ascii="Arial" w:hAnsi="Arial"/>
          <w:color w:val="000000"/>
        </w:rPr>
        <w:t>Let Thy hand be upon the man of Thy right hand, Upon the son of man whom Thou madest strong for Thyself.”</w:t>
      </w:r>
    </w:p>
    <w:p>
      <w:pPr>
        <w:pStyle w:val="Web"/>
        <w:snapToGrid w:val="false"/>
        <w:spacing w:lineRule="atLeast" w:line="360" w:before="0" w:after="0"/>
        <w:ind w:left="140" w:right="140" w:hanging="0"/>
        <w:jc w:val="both"/>
        <w:rPr/>
      </w:pPr>
      <w:r>
        <w:rPr>
          <w:rFonts w:cs="Arial" w:ascii="Arial" w:hAnsi="Arial"/>
          <w:color w:val="000000"/>
        </w:rPr>
        <w:t xml:space="preserve">The burden of the psalm is expressed in the thrice repeated prayer (vv. </w:t>
      </w:r>
      <w:hyperlink r:id="rId123" w:tgtFrame="_blank">
        <w:r>
          <w:rPr>
            <w:rStyle w:val="InternetLink"/>
            <w:rFonts w:cs="Arial" w:ascii="Arial" w:hAnsi="Arial"/>
            <w:color w:val="000000"/>
          </w:rPr>
          <w:t>Psalms 80:3</w:t>
        </w:r>
      </w:hyperlink>
      <w:r>
        <w:rPr>
          <w:rFonts w:cs="Arial" w:ascii="Arial" w:hAnsi="Arial"/>
          <w:color w:val="000000"/>
        </w:rPr>
        <w:t xml:space="preserve">; </w:t>
      </w:r>
      <w:hyperlink r:id="rId124" w:tgtFrame="_blank">
        <w:r>
          <w:rPr>
            <w:rStyle w:val="InternetLink"/>
            <w:rFonts w:cs="Arial" w:ascii="Arial" w:hAnsi="Arial"/>
            <w:color w:val="000000"/>
          </w:rPr>
          <w:t>Psalms 80:7</w:t>
        </w:r>
      </w:hyperlink>
      <w:r>
        <w:rPr>
          <w:rFonts w:cs="Arial" w:ascii="Arial" w:hAnsi="Arial"/>
          <w:color w:val="000000"/>
        </w:rPr>
        <w:t xml:space="preserve">; </w:t>
      </w:r>
      <w:hyperlink r:id="rId125" w:tgtFrame="_blank">
        <w:r>
          <w:rPr>
            <w:rStyle w:val="InternetLink"/>
            <w:rFonts w:cs="Arial" w:ascii="Arial" w:hAnsi="Arial"/>
            <w:color w:val="000000"/>
          </w:rPr>
          <w:t>Psalms 80:19</w:t>
        </w:r>
      </w:hyperlink>
      <w:r>
        <w:rPr>
          <w:rFonts w:cs="Arial" w:ascii="Arial" w:hAnsi="Arial"/>
          <w:color w:val="000000"/>
        </w:rPr>
        <w:t>). The suffering of the people is due to their own sin in turning away from God as Shepherd, Husbandman, and King. Their restoration can only come as He turns them back to Himself. Notice the ascent in these verse in the names which the singer uses for God. “God,” “God of hosts,” “Jehovah God of Ho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Chapter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140" w:right="140" w:hanging="0"/>
        <w:jc w:val="both"/>
        <w:rPr/>
      </w:pPr>
      <w:r>
        <w:rPr>
          <w:rFonts w:cs="Arial" w:ascii="Arial" w:hAnsi="Arial"/>
          <w:color w:val="000000"/>
        </w:rPr>
        <w:t>This is a psalm for the Feast of Trumpets. In the calendar of the Hebrews this feast prepared the way for the Day of Atonement and the Feast of Tabernacles. The first day of the seventh month was the feast of Trumpets. The tenth day of the seventh month was Atonement. The fifteenth day of the seventh month was Tabernacles (</w:t>
      </w:r>
      <w:hyperlink r:id="rId126" w:tgtFrame="_blank">
        <w:r>
          <w:rPr>
            <w:rStyle w:val="InternetLink"/>
            <w:rFonts w:cs="Arial" w:ascii="Arial" w:hAnsi="Arial"/>
            <w:color w:val="000000"/>
          </w:rPr>
          <w:t>Leviticus 23:1-4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 psalm opens with a call to the Feast of Trumpets, and a declaration of its Divine appointment (vv. </w:t>
      </w:r>
      <w:hyperlink r:id="rId127" w:tgtFrame="_blank">
        <w:r>
          <w:rPr>
            <w:rStyle w:val="InternetLink"/>
            <w:rFonts w:cs="Arial" w:ascii="Arial" w:hAnsi="Arial"/>
            <w:color w:val="000000"/>
          </w:rPr>
          <w:t>Psalms 81:1-5</w:t>
        </w:r>
      </w:hyperlink>
      <w:r>
        <w:rPr>
          <w:rFonts w:cs="Arial" w:ascii="Arial" w:hAnsi="Arial"/>
          <w:color w:val="000000"/>
        </w:rPr>
        <w:t xml:space="preserve">). Then the singer expresses the attitude of God to His people, and the song proceeds as in the words of Jehovah (vv. </w:t>
      </w:r>
      <w:hyperlink r:id="rId128" w:tgtFrame="_blank">
        <w:r>
          <w:rPr>
            <w:rStyle w:val="InternetLink"/>
            <w:rFonts w:cs="Arial" w:ascii="Arial" w:hAnsi="Arial"/>
            <w:color w:val="000000"/>
          </w:rPr>
          <w:t>Psalms 81:6-10</w:t>
        </w:r>
      </w:hyperlink>
      <w:r>
        <w:rPr>
          <w:rFonts w:cs="Arial" w:ascii="Arial" w:hAnsi="Arial"/>
          <w:color w:val="000000"/>
        </w:rPr>
        <w:t xml:space="preserve">). First He tells of His deliverance of them from bondage, and His answer to them at Sinai (vv. </w:t>
      </w:r>
      <w:hyperlink r:id="rId129" w:tgtFrame="_blank">
        <w:r>
          <w:rPr>
            <w:rStyle w:val="InternetLink"/>
            <w:rFonts w:cs="Arial" w:ascii="Arial" w:hAnsi="Arial"/>
            <w:color w:val="000000"/>
          </w:rPr>
          <w:t>Psalms 81:6-7</w:t>
        </w:r>
      </w:hyperlink>
      <w:r>
        <w:rPr>
          <w:rFonts w:cs="Arial" w:ascii="Arial" w:hAnsi="Arial"/>
          <w:color w:val="000000"/>
        </w:rPr>
        <w:t xml:space="preserve">). Then He reminds them of the terms of the covenant with them. He would speak and they should harken. They were to have no God but Himself, and He would be to them Jehovah God. They were to open the mouth and He would fill it (vv. </w:t>
      </w:r>
      <w:hyperlink r:id="rId130" w:tgtFrame="_blank">
        <w:r>
          <w:rPr>
            <w:rStyle w:val="InternetLink"/>
            <w:rFonts w:cs="Arial" w:ascii="Arial" w:hAnsi="Arial"/>
            <w:color w:val="000000"/>
          </w:rPr>
          <w:t>Psalms 81:8-10</w:t>
        </w:r>
      </w:hyperlink>
      <w:r>
        <w:rPr>
          <w:rFonts w:cs="Arial" w:ascii="Arial" w:hAnsi="Arial"/>
          <w:color w:val="000000"/>
        </w:rPr>
        <w:t xml:space="preserve">). They failed in refusing to hearken and obey, and therefore He abandoned them to their choice (vv. </w:t>
      </w:r>
      <w:hyperlink r:id="rId131" w:tgtFrame="_blank">
        <w:r>
          <w:rPr>
            <w:rStyle w:val="InternetLink"/>
            <w:rFonts w:cs="Arial" w:ascii="Arial" w:hAnsi="Arial"/>
            <w:color w:val="000000"/>
          </w:rPr>
          <w:t>Psalms 81:11-12</w:t>
        </w:r>
      </w:hyperlink>
      <w:r>
        <w:rPr>
          <w:rFonts w:cs="Arial" w:ascii="Arial" w:hAnsi="Arial"/>
          <w:color w:val="000000"/>
        </w:rPr>
        <w:t xml:space="preserve">). Finally He expresses His desire that they should return, and declares His ability still to deliver them (vv. </w:t>
      </w:r>
      <w:hyperlink r:id="rId132" w:tgtFrame="_blank">
        <w:r>
          <w:rPr>
            <w:rStyle w:val="InternetLink"/>
            <w:rFonts w:cs="Arial" w:ascii="Arial" w:hAnsi="Arial"/>
            <w:color w:val="000000"/>
          </w:rPr>
          <w:t>Psalms 81:13-16</w:t>
        </w:r>
      </w:hyperlink>
      <w:r>
        <w:rPr>
          <w:rFonts w:cs="Arial" w:ascii="Arial" w:hAnsi="Arial"/>
          <w:color w:val="000000"/>
        </w:rPr>
        <w:t>). It is still the same burned of the faithfulness of God, and the unfaithfulness of His people. Panic and defeat on the part of the people of God are always due to their departure from Him. The enemies who overcome us are without strength in the conflict against Him. When they overcome us it is because we have departed from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Chapter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salm is a cry for justice, born of a sense of maladministration of those in authority. It first announces the fact that God is the supreme Judge. This is a recognition of the perfect equity of the standard of justice. The judges in mind have erred in that they have shown respect for the persons of the wicked, and thus departed from that strict justice which ever characterises the dealings of God to Whom they are all responsib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inger then sets forth what are the essential functions of the judges. They are specially to care for all those who are in circumstances of difficulty and danger. This had not been done, for such people were without knowledge of guidance. The judges have had the name of authority, and its position, but through their failure they are to be degrad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ong ends with an appeal to God to arise and judge the earth. This is every the cry of the man of faith when he stands in the presence of the wrongs and oppressions obtaining among the poor and afflicted. There is nothing the world needs today more than the administration of strict and impartial justice, and there is no greater comfort to the heart than the conviction that the prayer of the psalmist, multiplied ten thousand fold in the passing centuries by all who have been and still are, conscious of prevailing injustice, will yet be answered. God’s day of Judgment will be a day of mercy in the largest sen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Chapter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140" w:right="140" w:hanging="0"/>
        <w:jc w:val="both"/>
        <w:rPr/>
      </w:pPr>
      <w:r>
        <w:rPr>
          <w:rFonts w:cs="Arial" w:ascii="Arial" w:hAnsi="Arial"/>
          <w:color w:val="000000"/>
        </w:rPr>
        <w:t xml:space="preserve">The psalmist has a vision of the confederacy of all the enemies of the people of God. This he describes as to its process, it constitution, and its purpose. They have taken counsel together with the avowed purpose of the annihilation of the very first part of the psalm ends (vv. </w:t>
      </w:r>
      <w:hyperlink r:id="rId133" w:tgtFrame="_blank">
        <w:r>
          <w:rPr>
            <w:rStyle w:val="InternetLink"/>
            <w:rFonts w:cs="Arial" w:ascii="Arial" w:hAnsi="Arial"/>
            <w:color w:val="000000"/>
          </w:rPr>
          <w:t>Psalms 83:1-8</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ong then becomes a prayer definitely for the destruction of this confederacy, and the confusion of its purpose. Past victories are referred to, and in a strong and overwhelming sense of peril the cry for the Divine activity is poured forth. Here again, as constantly, this attitude of the singer must be accounted for according to his own declaration. In describing the confederacy he declar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t>
      </w:r>
      <w:r>
        <w:rPr>
          <w:rFonts w:cs="Arial" w:ascii="Arial" w:hAnsi="Arial"/>
          <w:color w:val="000000"/>
        </w:rPr>
        <w:t>For they have consulted together with one consent; Against Thee do they make a covena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t the close of the prayer he say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t>
      </w:r>
      <w:r>
        <w:rPr>
          <w:rFonts w:cs="Arial" w:ascii="Arial" w:hAnsi="Arial"/>
          <w:color w:val="000000"/>
        </w:rPr>
        <w:t>That they may know that Thou alone, Whose name is Jehovah Art the Most High over all the ear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singers of the ancient people were all inspired supremely with a passion for the honour of God. With them, as with the prophets, selfish motives were unknown. Selfishness sings no songs, and sees no visions. On the other hand, a passion for the glory of God is capable of great sternness, as well as of great tender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Chapter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140" w:right="140" w:hanging="0"/>
        <w:jc w:val="both"/>
        <w:rPr/>
      </w:pPr>
      <w:r>
        <w:rPr>
          <w:rFonts w:cs="Arial" w:ascii="Arial" w:hAnsi="Arial"/>
          <w:color w:val="000000"/>
        </w:rPr>
        <w:t xml:space="preserve">This is a pilgrim psalm. It falls into three strophes divided by Selahs. The first describes the pilgrim’s hope (vv. </w:t>
      </w:r>
      <w:hyperlink r:id="rId134" w:tgtFrame="_blank">
        <w:r>
          <w:rPr>
            <w:rStyle w:val="InternetLink"/>
            <w:rFonts w:cs="Arial" w:ascii="Arial" w:hAnsi="Arial"/>
            <w:color w:val="000000"/>
          </w:rPr>
          <w:t>Psalms 84:1-4</w:t>
        </w:r>
      </w:hyperlink>
      <w:r>
        <w:rPr>
          <w:rFonts w:cs="Arial" w:ascii="Arial" w:hAnsi="Arial"/>
          <w:color w:val="000000"/>
        </w:rPr>
        <w:t xml:space="preserve">); the second, the pilgrim’s experience (vv. </w:t>
      </w:r>
      <w:hyperlink r:id="rId135" w:tgtFrame="_blank">
        <w:r>
          <w:rPr>
            <w:rStyle w:val="InternetLink"/>
            <w:rFonts w:cs="Arial" w:ascii="Arial" w:hAnsi="Arial"/>
            <w:color w:val="000000"/>
          </w:rPr>
          <w:t>Psalms 84:5-8</w:t>
        </w:r>
      </w:hyperlink>
      <w:r>
        <w:rPr>
          <w:rFonts w:cs="Arial" w:ascii="Arial" w:hAnsi="Arial"/>
          <w:color w:val="000000"/>
        </w:rPr>
        <w:t xml:space="preserve">); the third, pilgrim’s prayer (vv. </w:t>
      </w:r>
      <w:hyperlink r:id="rId136" w:tgtFrame="_blank">
        <w:r>
          <w:rPr>
            <w:rStyle w:val="InternetLink"/>
            <w:rFonts w:cs="Arial" w:ascii="Arial" w:hAnsi="Arial"/>
            <w:color w:val="000000"/>
          </w:rPr>
          <w:t>Psalms 84:9-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hope of the pilgrim is centred in the dwelling-place of God. The earthly temple suggests the heavenly home. It is a place of rest and of worship. The light of it shines upon the pathway, and is the inspiration of the pilgrimag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experience of the pilgrim is then described. Faith has an anchorage; it is found in God when the heart is set upon the consummation. Faith has an activity; it passes through dry valleys and fills them with springs of refreshment. Faith has an assurance; it goes from strength to strength, confident of finally appearing before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ilgrim finally pours out his prayer, and it is full of praise and confidence. Its desire is for the vision of God, which by comparison is infinitely to be preferred, even though it be the distant view of a doorkeeper, to all the world has to offer. The lessons of the psalm for all the pilgrims of hope are first, that the heart should be set upon the upper things; secondly, that faith may dig wells in driest places and find the living Water; and finally, that pilgrimage develops strength, rather than produces weakness, as these conditions are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Chapter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psalm would seen to have been written in a day when some Divine deliverance had been wrought for the people of God. Yet the singer is conscious that in the heart of the people there remain dispositions not in harmony with the will of God; and therefore, there abides with them a deadness and a lack of joy. And yet further he is confident that God, Jehovah, had purposes of the highest and best for His own; and moreover, that He will accomplish these purposes.</w:t>
      </w:r>
    </w:p>
    <w:p>
      <w:pPr>
        <w:pStyle w:val="Web"/>
        <w:snapToGrid w:val="false"/>
        <w:spacing w:lineRule="atLeast" w:line="360" w:before="0" w:after="0"/>
        <w:ind w:left="140" w:right="140" w:hanging="0"/>
        <w:jc w:val="both"/>
        <w:rPr/>
      </w:pPr>
      <w:r>
        <w:rPr>
          <w:rFonts w:cs="Arial" w:ascii="Arial" w:hAnsi="Arial"/>
          <w:color w:val="000000"/>
        </w:rPr>
        <w:t xml:space="preserve">These three matters are evident in the three fold movement of thanksgiving offered (vv. </w:t>
      </w:r>
      <w:hyperlink r:id="rId137" w:tgtFrame="_blank">
        <w:r>
          <w:rPr>
            <w:rStyle w:val="InternetLink"/>
            <w:rFonts w:cs="Arial" w:ascii="Arial" w:hAnsi="Arial"/>
            <w:color w:val="000000"/>
          </w:rPr>
          <w:t>Psalms 85:1-3</w:t>
        </w:r>
      </w:hyperlink>
      <w:r>
        <w:rPr>
          <w:rFonts w:cs="Arial" w:ascii="Arial" w:hAnsi="Arial"/>
          <w:color w:val="000000"/>
        </w:rPr>
        <w:t xml:space="preserve">), of petition presented (vv. </w:t>
      </w:r>
      <w:hyperlink r:id="rId138" w:tgtFrame="_blank">
        <w:r>
          <w:rPr>
            <w:rStyle w:val="InternetLink"/>
            <w:rFonts w:cs="Arial" w:ascii="Arial" w:hAnsi="Arial"/>
            <w:color w:val="000000"/>
          </w:rPr>
          <w:t>Psalms 85:4-7</w:t>
        </w:r>
      </w:hyperlink>
      <w:r>
        <w:rPr>
          <w:rFonts w:cs="Arial" w:ascii="Arial" w:hAnsi="Arial"/>
          <w:color w:val="000000"/>
        </w:rPr>
        <w:t xml:space="preserve">), and of confidence affirmed (vv. </w:t>
      </w:r>
      <w:hyperlink r:id="rId139" w:tgtFrame="_blank">
        <w:r>
          <w:rPr>
            <w:rStyle w:val="InternetLink"/>
            <w:rFonts w:cs="Arial" w:ascii="Arial" w:hAnsi="Arial"/>
            <w:color w:val="000000"/>
          </w:rPr>
          <w:t>Psalms 85:8-13</w:t>
        </w:r>
      </w:hyperlink>
      <w:r>
        <w:rPr>
          <w:rFonts w:cs="Arial" w:ascii="Arial" w:hAnsi="Arial"/>
          <w:color w:val="000000"/>
        </w:rPr>
        <w:t>). In the thanksgiving the relation between captivity and sin is remembered, and the ending of the first by the putting away of the second is declared. Yet the imperfection of their loyalty crates the long discipline of sorrow and shame, and the prayer is that God will turn the people to Himself. And this is surely His will, for when he pauses to hear what Jehovah will say, he hears tender and gracious words which tell of salvation, first in the spiritual realm, and then in the material. In this psalm which breathes the spirit of the tender compassion of God, the name Jehovah is the predominant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Chapter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psalm is peculiar in many ways. Its first peculiarity is that the name of God which dominates is Adonahy, or Lord, which indicates absolute Lordship, and by the use of which the singer shows his sense of submission and loyalty. The name Jehovah is used four times, thus revealing the singer’s sense of God as Helper; and the name God five times, thus revealing his consciousness of the Divine might. The supreme sense however, is that of the Divine author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next matter of special note is that while the psalm is a beautiful and consecutive song, it is largely composed of quotations from other psalms, thus revealing the singer’s familiarity with them. The references in the Revised Version will enable the reader to trace these quotations.</w:t>
      </w:r>
    </w:p>
    <w:p>
      <w:pPr>
        <w:pStyle w:val="Web"/>
        <w:snapToGrid w:val="false"/>
        <w:spacing w:lineRule="atLeast" w:line="360" w:before="0" w:after="0"/>
        <w:ind w:left="140" w:right="140" w:hanging="0"/>
        <w:jc w:val="both"/>
        <w:rPr/>
      </w:pPr>
      <w:r>
        <w:rPr>
          <w:rFonts w:cs="Arial" w:ascii="Arial" w:hAnsi="Arial"/>
          <w:color w:val="000000"/>
        </w:rPr>
        <w:t xml:space="preserve">Finally, the psalm is unique in its method of urging a petition upon the ground of some known fact. This is clearly seen if the use of the word “for” is noticed (VV. </w:t>
      </w:r>
      <w:hyperlink r:id="rId140" w:tgtFrame="_blank">
        <w:r>
          <w:rPr>
            <w:rStyle w:val="InternetLink"/>
            <w:rFonts w:cs="Arial" w:ascii="Arial" w:hAnsi="Arial"/>
            <w:color w:val="000000"/>
          </w:rPr>
          <w:t>Psalms 86:1-5</w:t>
        </w:r>
      </w:hyperlink>
      <w:r>
        <w:rPr>
          <w:rFonts w:cs="Arial" w:ascii="Arial" w:hAnsi="Arial"/>
          <w:color w:val="000000"/>
        </w:rPr>
        <w:t xml:space="preserve">; </w:t>
      </w:r>
      <w:hyperlink r:id="rId141" w:tgtFrame="_blank">
        <w:r>
          <w:rPr>
            <w:rStyle w:val="InternetLink"/>
            <w:rFonts w:cs="Arial" w:ascii="Arial" w:hAnsi="Arial"/>
            <w:color w:val="000000"/>
          </w:rPr>
          <w:t>Psalms 86:7</w:t>
        </w:r>
      </w:hyperlink>
      <w:r>
        <w:rPr>
          <w:rFonts w:cs="Arial" w:ascii="Arial" w:hAnsi="Arial"/>
          <w:color w:val="000000"/>
        </w:rPr>
        <w:t xml:space="preserve">; </w:t>
      </w:r>
      <w:hyperlink r:id="rId142" w:tgtFrame="_blank">
        <w:r>
          <w:rPr>
            <w:rStyle w:val="InternetLink"/>
            <w:rFonts w:cs="Arial" w:ascii="Arial" w:hAnsi="Arial"/>
            <w:color w:val="000000"/>
          </w:rPr>
          <w:t>Psalms 86:10</w:t>
        </w:r>
      </w:hyperlink>
      <w:r>
        <w:rPr>
          <w:rFonts w:cs="Arial" w:ascii="Arial" w:hAnsi="Arial"/>
          <w:color w:val="000000"/>
        </w:rPr>
        <w:t xml:space="preserve">; </w:t>
      </w:r>
      <w:hyperlink r:id="rId143" w:tgtFrame="_blank">
        <w:r>
          <w:rPr>
            <w:rStyle w:val="InternetLink"/>
            <w:rFonts w:cs="Arial" w:ascii="Arial" w:hAnsi="Arial"/>
            <w:color w:val="000000"/>
          </w:rPr>
          <w:t>Psalms 86:13</w:t>
        </w:r>
      </w:hyperlink>
      <w:r>
        <w:rPr>
          <w:rFonts w:cs="Arial" w:ascii="Arial" w:hAnsi="Arial"/>
          <w:color w:val="000000"/>
        </w:rPr>
        <w:t>). In the first four verse the facts are those which indicate his attitude toward God. In the first four verses the facts are those which indicate his attitude toward God. In the last four the facts are those revealing God’s attitude toward God. In the last four the facts are those revealing God’s attitude toward him. The revelation for us is that of true approach to God in times of need. This must be based upon our relation of absolute submission to Him. It must be expressed in harmony with spiritual desires as expressed by the fellowship of the faithful. It must be urged in consecration and cour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Chapter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prophecy. The singer is looking on. The order of the earthly realisation of the Kingdom of God is seen as established. First, the city is contemplated at the centre of everything, with Jehovah as its God. Then the peoples of the earth are seen in their true relation to that c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a most remarkable utterance. Though brief, it is as comprehensive and full of beauty as any of the inspired predictions. Without specific statement, the sovereingty of God is taken for granted. There is no argument given for this. It is a fact beyond dispute and needing no proof. Thus God has the city of His chosen people as the centre and foundation of His administration. His love is set upon the city, and her fame is wide-spread; glorious things are spoken of her. The outcome is seen in the effect produced upon the surrounding peoples. Her ancient enemies are finally to be born, that is realise their true life, through this governing city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highest function of the chosen people according to the purpose of God. Under His government they are to bring the other nations to Him, so that they also shall find their highest in His Kingdom. This is not a story of Israel conquering by force of arms, but of that higher victory not yet won, when by manifestation and administration of the Divine government, the peoples shall dance and sing in the finding of their fountains and fulness in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Chapter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song sobbing with sadness form beginning to end. It seems to have no gleam of light or of hope. Commencing with an appeal to Jehovah to hear, it proceeds to describe the terrible sorrows through which the singer is passing. He is whelmed with trouble, and nigh unto death. Moreover he is alone; his acquaintances are put away from him. Death is a terrible outlook, for the singer sees no light in it. Therein God Himself will be unknown, and unable to succou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the song sings in yet profounder notes of sadness, which are like the breaking of great waves over the soul; which seem as though they must silence it utterly. The last declaration is a most terrible one of utter loneliness, “lover and friend” are put away from him, and the final word is “darkness.” One cannot help the consciousness that this psalm was a foreshadowing of realisation in the Messiah. The not of present value however, is that while, as we said at the beginning, there seems to be no light, there is light everywhere. The singer is in great sorrow, but he comes to Jehovah. He is afraid of going into death because there Jehovah cannot help him; but he has come there, and therefore still cries out for God. While the sense of God abides, darkness has not triumph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Chapter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ind w:left="140" w:right="140" w:hanging="0"/>
        <w:jc w:val="both"/>
        <w:rPr/>
      </w:pPr>
      <w:r>
        <w:rPr>
          <w:rFonts w:cs="Arial" w:ascii="Arial" w:hAnsi="Arial"/>
          <w:color w:val="000000"/>
        </w:rPr>
        <w:t xml:space="preserve">Taken as a whole, this song is one of the finest in the collection as a revelation of how the man of faith is compelled to view circumstances of calamity. In a poem of great beauty he first sets forth the praises of God (vv. </w:t>
      </w:r>
      <w:hyperlink r:id="rId144" w:tgtFrame="_blank">
        <w:r>
          <w:rPr>
            <w:rStyle w:val="InternetLink"/>
            <w:rFonts w:cs="Arial" w:ascii="Arial" w:hAnsi="Arial"/>
            <w:color w:val="000000"/>
          </w:rPr>
          <w:t>Psalms 89:1-37</w:t>
        </w:r>
      </w:hyperlink>
      <w:r>
        <w:rPr>
          <w:rFonts w:cs="Arial" w:ascii="Arial" w:hAnsi="Arial"/>
          <w:color w:val="000000"/>
        </w:rPr>
        <w:t xml:space="preserve">). Then he surveys the present condition of His people, and so creates a contrast (vv. </w:t>
      </w:r>
      <w:hyperlink r:id="rId145" w:tgtFrame="_blank">
        <w:r>
          <w:rPr>
            <w:rStyle w:val="InternetLink"/>
            <w:rFonts w:cs="Arial" w:ascii="Arial" w:hAnsi="Arial"/>
            <w:color w:val="000000"/>
          </w:rPr>
          <w:t>Psalms 89:38-52</w:t>
        </w:r>
      </w:hyperlink>
      <w:r>
        <w:rPr>
          <w:rFonts w:cs="Arial" w:ascii="Arial" w:hAnsi="Arial"/>
          <w:color w:val="000000"/>
        </w:rPr>
        <w:t>). No present defeat can dim the glory of past history as it reveals the facts of Divine majesty. Yet these past facts and confidences may be the reason of present enquiry and approach to God.</w:t>
      </w:r>
    </w:p>
    <w:p>
      <w:pPr>
        <w:pStyle w:val="Web"/>
        <w:snapToGrid w:val="false"/>
        <w:spacing w:lineRule="atLeast" w:line="360" w:before="0" w:after="0"/>
        <w:ind w:left="140" w:right="140" w:hanging="0"/>
        <w:jc w:val="both"/>
        <w:rPr/>
      </w:pPr>
      <w:r>
        <w:rPr>
          <w:rFonts w:cs="Arial" w:ascii="Arial" w:hAnsi="Arial"/>
          <w:color w:val="000000"/>
        </w:rPr>
        <w:t xml:space="preserve">In the first part, which is a song of praise, the singer tells of the covenant made with David, and then breaks out into adoration. The heavens and the angels witness to His greatness (vv. </w:t>
      </w:r>
      <w:hyperlink r:id="rId146" w:tgtFrame="_blank">
        <w:r>
          <w:rPr>
            <w:rStyle w:val="InternetLink"/>
            <w:rFonts w:cs="Arial" w:ascii="Arial" w:hAnsi="Arial"/>
            <w:color w:val="000000"/>
          </w:rPr>
          <w:t>Psalms 89:5-7</w:t>
        </w:r>
      </w:hyperlink>
      <w:r>
        <w:rPr>
          <w:rFonts w:cs="Arial" w:ascii="Arial" w:hAnsi="Arial"/>
          <w:color w:val="000000"/>
        </w:rPr>
        <w:t xml:space="preserve">). The earth and men also. All nature, the sea and the mountains, the north and the south, are conscious of His power. In His government the foundations are unshakeable, and the method full of tenderness (vv. </w:t>
      </w:r>
      <w:hyperlink r:id="rId147" w:tgtFrame="_blank">
        <w:r>
          <w:rPr>
            <w:rStyle w:val="InternetLink"/>
            <w:rFonts w:cs="Arial" w:ascii="Arial" w:hAnsi="Arial"/>
            <w:color w:val="000000"/>
          </w:rPr>
          <w:t>Psalms 89:8-1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It follows naturally that the people who are peculiarly His own are indeed blessed (vv. </w:t>
      </w:r>
      <w:hyperlink r:id="rId148" w:tgtFrame="_blank">
        <w:r>
          <w:rPr>
            <w:rStyle w:val="InternetLink"/>
            <w:rFonts w:cs="Arial" w:ascii="Arial" w:hAnsi="Arial"/>
            <w:color w:val="000000"/>
          </w:rPr>
          <w:t>Psalms 89:15-18</w:t>
        </w:r>
      </w:hyperlink>
      <w:r>
        <w:rPr>
          <w:rFonts w:cs="Arial" w:ascii="Arial" w:hAnsi="Arial"/>
          <w:color w:val="000000"/>
        </w:rPr>
        <w:t>). This is not theory only; it is experience. For them Jehovah had found a king, and had made him and the people under him invincible in the days of their obedience. Such facts issue in confidence that the future must be one of victory and blessing.</w:t>
      </w:r>
    </w:p>
    <w:p>
      <w:pPr>
        <w:pStyle w:val="Web"/>
        <w:snapToGrid w:val="false"/>
        <w:spacing w:lineRule="atLeast" w:line="360" w:before="0" w:after="0"/>
        <w:ind w:left="140" w:right="140" w:hanging="0"/>
        <w:jc w:val="both"/>
        <w:rPr/>
      </w:pPr>
      <w:r>
        <w:rPr>
          <w:rFonts w:cs="Arial" w:ascii="Arial" w:hAnsi="Arial"/>
          <w:color w:val="000000"/>
        </w:rPr>
        <w:t>“</w:t>
      </w:r>
      <w:r>
        <w:rPr>
          <w:rFonts w:cs="Arial" w:ascii="Arial" w:hAnsi="Arial"/>
          <w:color w:val="000000"/>
        </w:rPr>
        <w:t xml:space="preserve">But”, and the word suggests a change, and a great change it is. Instead of the glowing picture of the former verses is a dark one of present experience. The people are scattered, their defences broken down, their enemies triumphant, and their king is robbed of glory, and covered with shame (vv. </w:t>
      </w:r>
      <w:hyperlink r:id="rId149" w:tgtFrame="_blank">
        <w:r>
          <w:rPr>
            <w:rStyle w:val="InternetLink"/>
            <w:rFonts w:cs="Arial" w:ascii="Arial" w:hAnsi="Arial"/>
            <w:color w:val="000000"/>
          </w:rPr>
          <w:t>Psalms 89:38-4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Yet most carefully notice that all this is spoken of as the work of Jehovah. The key phrase to this portion is “Thou hast.” The mighty One Who had found the king and blessed the nation is the One Who has broken the nation and cast out the king. Upon the basis of that conviction the final prayer rises, “How long, Jehovah.” This is the true attitude of the interceding soul in the day of calamity. First, a sense of the greatness and goodness of God, as revealed in the first part of the song. Then the conviction that this same One is visiting the people in discipline. To know the faithfulness of god is to know that when He afflicts there is meaning of mercy in it. When that is recognised, prayer for deliverance is proper, for it must inevitably be accompanied by a turning back of Jehovah from those things which have been the reason of His punishme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salm ends with the doxology which closes the book, and expresses the worship of Jehovah as the essential Helper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Chapter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140" w:right="140" w:hanging="0"/>
        <w:jc w:val="both"/>
        <w:rPr/>
      </w:pPr>
      <w:r>
        <w:rPr>
          <w:rFonts w:cs="Arial" w:ascii="Arial" w:hAnsi="Arial"/>
          <w:color w:val="000000"/>
        </w:rPr>
        <w:t xml:space="preserve">The main purpose of this psalm is revealed in the prayer with which it concludes (vv. </w:t>
      </w:r>
      <w:hyperlink r:id="rId150" w:tgtFrame="_blank">
        <w:r>
          <w:rPr>
            <w:rStyle w:val="InternetLink"/>
            <w:rFonts w:cs="Arial" w:ascii="Arial" w:hAnsi="Arial"/>
            <w:color w:val="000000"/>
          </w:rPr>
          <w:t>Psalms 90:13-17</w:t>
        </w:r>
      </w:hyperlink>
      <w:r>
        <w:rPr>
          <w:rFonts w:cs="Arial" w:ascii="Arial" w:hAnsi="Arial"/>
          <w:color w:val="000000"/>
        </w:rPr>
        <w:t xml:space="preserve">). This prayer is prefaced by a meditation on the frailty of man (vv. </w:t>
      </w:r>
      <w:hyperlink r:id="rId151" w:tgtFrame="_blank">
        <w:r>
          <w:rPr>
            <w:rStyle w:val="InternetLink"/>
            <w:rFonts w:cs="Arial" w:ascii="Arial" w:hAnsi="Arial"/>
            <w:color w:val="000000"/>
          </w:rPr>
          <w:t>Psalms 90:3-12</w:t>
        </w:r>
      </w:hyperlink>
      <w:r>
        <w:rPr>
          <w:rFonts w:cs="Arial" w:ascii="Arial" w:hAnsi="Arial"/>
          <w:color w:val="000000"/>
        </w:rPr>
        <w:t xml:space="preserve">), in the light of eternity of god (vv. </w:t>
      </w:r>
      <w:hyperlink r:id="rId152" w:tgtFrame="_blank">
        <w:r>
          <w:rPr>
            <w:rStyle w:val="InternetLink"/>
            <w:rFonts w:cs="Arial" w:ascii="Arial" w:hAnsi="Arial"/>
            <w:color w:val="000000"/>
          </w:rPr>
          <w:t>Psalms 90:1-2</w:t>
        </w:r>
      </w:hyperlink>
      <w:r>
        <w:rPr>
          <w:rFonts w:cs="Arial" w:ascii="Arial" w:hAnsi="Arial"/>
          <w:color w:val="000000"/>
        </w:rPr>
        <w:t>). By this backward method of analysis we gain a conception of the general scheme of the psalm which now enables us to take the three movements in their orderly sequ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eternity of God is described in three stages. First, as measured by the history of His people, He has ever been their dwelling-place. Secondly, as measure by creation, He was before all. Finally, whether the mind travel backward or forward to the vanishing point, He is still god. In this light man is seen in the frailty of his be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God a thousand years are comparatively nothing, and in every millennium men appear and pass in a sequence as orderly as that of the grass, but in a life as transitory. This frailty is the more feeble because man is a sinner; and therefore out of harmony with God. Yet this very eternity of God is the hope of man in his frailty and sin, and the heart is lifted to Jehovah in a prayer that the mornings, the days, the years of brief life may all be set in true relation to Him. Satisfaction, gladness, success in work must all come from the right relation of man in his frailty to the eternal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Chapter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psalm is one of the greatest possessions of the saints. It is a great song of the safety of such as put their trust in Jehovah, and contains the Divine assurance of such faith as fruitful. Very little of exposition is necessary. There is a change in the use of pronouns from first to second to third at the close; which, although it has created some sense of difficulty, is yet a key to the psalm for purposes analysis.</w:t>
      </w:r>
    </w:p>
    <w:p>
      <w:pPr>
        <w:pStyle w:val="Web"/>
        <w:snapToGrid w:val="false"/>
        <w:spacing w:lineRule="atLeast" w:line="360" w:before="0" w:after="0"/>
        <w:ind w:left="140" w:right="140" w:hanging="0"/>
        <w:jc w:val="both"/>
        <w:rPr/>
      </w:pPr>
      <w:r>
        <w:rPr>
          <w:rFonts w:cs="Arial" w:ascii="Arial" w:hAnsi="Arial"/>
          <w:color w:val="000000"/>
        </w:rPr>
        <w:t xml:space="preserve">Let us set out the scheme of the psalm round these changes, leaving its familiar words to speak for themselves. Verse </w:t>
      </w:r>
      <w:hyperlink r:id="rId153" w:tgtFrame="_blank">
        <w:r>
          <w:rPr>
            <w:rStyle w:val="InternetLink"/>
            <w:rFonts w:cs="Arial" w:ascii="Arial" w:hAnsi="Arial"/>
            <w:color w:val="000000"/>
          </w:rPr>
          <w:t>Psalms 91:1</w:t>
        </w:r>
      </w:hyperlink>
      <w:r>
        <w:rPr>
          <w:rFonts w:cs="Arial" w:ascii="Arial" w:hAnsi="Arial"/>
          <w:color w:val="000000"/>
        </w:rPr>
        <w:t xml:space="preserve"> The statement of truth Verse </w:t>
      </w:r>
      <w:hyperlink r:id="rId154" w:tgtFrame="_blank">
        <w:r>
          <w:rPr>
            <w:rStyle w:val="InternetLink"/>
            <w:rFonts w:cs="Arial" w:ascii="Arial" w:hAnsi="Arial"/>
            <w:color w:val="000000"/>
          </w:rPr>
          <w:t>Psalms 91:2</w:t>
        </w:r>
      </w:hyperlink>
      <w:r>
        <w:rPr>
          <w:rFonts w:cs="Arial" w:ascii="Arial" w:hAnsi="Arial"/>
          <w:color w:val="000000"/>
        </w:rPr>
        <w:t xml:space="preserve"> Personal affirmation of realisation Verses </w:t>
      </w:r>
      <w:hyperlink r:id="rId155" w:tgtFrame="_blank">
        <w:r>
          <w:rPr>
            <w:rStyle w:val="InternetLink"/>
            <w:rFonts w:cs="Arial" w:ascii="Arial" w:hAnsi="Arial"/>
            <w:color w:val="000000"/>
          </w:rPr>
          <w:t>Psalms 91:3-8</w:t>
        </w:r>
      </w:hyperlink>
      <w:r>
        <w:rPr>
          <w:rFonts w:cs="Arial" w:ascii="Arial" w:hAnsi="Arial"/>
          <w:color w:val="000000"/>
        </w:rPr>
        <w:t xml:space="preserve"> The address of the singer, either to his own soul, or to some other person, or to the nation, in which he affirms the convictions resulting from personal realisation of the tru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Verse </w:t>
      </w:r>
      <w:hyperlink r:id="rId156" w:tgtFrame="_blank">
        <w:r>
          <w:rPr>
            <w:rStyle w:val="InternetLink"/>
            <w:rFonts w:cs="Arial" w:ascii="Arial" w:hAnsi="Arial"/>
            <w:color w:val="000000"/>
          </w:rPr>
          <w:t>Psalms 91:9</w:t>
        </w:r>
      </w:hyperlink>
      <w:r>
        <w:rPr>
          <w:rFonts w:cs="Arial" w:ascii="Arial" w:hAnsi="Arial"/>
          <w:color w:val="000000"/>
        </w:rPr>
        <w:t xml:space="preserve"> a Repetition of personal realisation Verses </w:t>
      </w:r>
      <w:hyperlink r:id="rId157" w:tgtFrame="_blank">
        <w:r>
          <w:rPr>
            <w:rStyle w:val="InternetLink"/>
            <w:rFonts w:cs="Arial" w:ascii="Arial" w:hAnsi="Arial"/>
            <w:color w:val="000000"/>
          </w:rPr>
          <w:t>Psalms 91:9</w:t>
        </w:r>
      </w:hyperlink>
      <w:r>
        <w:rPr>
          <w:rFonts w:cs="Arial" w:ascii="Arial" w:hAnsi="Arial"/>
          <w:color w:val="000000"/>
        </w:rPr>
        <w:t xml:space="preserve"> b-13 Same as verses </w:t>
      </w:r>
      <w:hyperlink r:id="rId158" w:tgtFrame="_blank">
        <w:r>
          <w:rPr>
            <w:rStyle w:val="InternetLink"/>
            <w:rFonts w:cs="Arial" w:ascii="Arial" w:hAnsi="Arial"/>
            <w:color w:val="000000"/>
          </w:rPr>
          <w:t>Psalms 91:3-8</w:t>
        </w:r>
      </w:hyperlink>
    </w:p>
    <w:p>
      <w:pPr>
        <w:pStyle w:val="Web"/>
        <w:snapToGrid w:val="false"/>
        <w:spacing w:lineRule="atLeast" w:line="360" w:before="0" w:after="0"/>
        <w:ind w:left="140" w:right="140" w:hanging="0"/>
        <w:jc w:val="both"/>
        <w:rPr/>
      </w:pPr>
      <w:r>
        <w:rPr>
          <w:rFonts w:cs="Arial" w:ascii="Arial" w:hAnsi="Arial"/>
          <w:color w:val="000000"/>
        </w:rPr>
        <w:t xml:space="preserve">Verses </w:t>
      </w:r>
      <w:hyperlink r:id="rId159" w:tgtFrame="_blank">
        <w:r>
          <w:rPr>
            <w:rStyle w:val="InternetLink"/>
            <w:rFonts w:cs="Arial" w:ascii="Arial" w:hAnsi="Arial"/>
            <w:color w:val="000000"/>
          </w:rPr>
          <w:t>Psalms 91:14-15</w:t>
        </w:r>
      </w:hyperlink>
      <w:r>
        <w:rPr>
          <w:rFonts w:cs="Arial" w:ascii="Arial" w:hAnsi="Arial"/>
          <w:color w:val="000000"/>
        </w:rPr>
        <w:t xml:space="preserve"> Conclusion of psalm, in which the singer with holy boldness expresses as in the words of Jehovah, the safety of the trusting soul, and thus gives the testimony of God as well as that of man to the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Chapter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left="140" w:right="140" w:hanging="0"/>
        <w:jc w:val="both"/>
        <w:rPr/>
      </w:pPr>
      <w:r>
        <w:rPr>
          <w:rFonts w:cs="Arial" w:ascii="Arial" w:hAnsi="Arial"/>
          <w:color w:val="000000"/>
        </w:rPr>
        <w:t xml:space="preserve">THIS is a song of praise. The seemliness of praise is first declared (vv. </w:t>
      </w:r>
      <w:hyperlink r:id="rId160" w:tgtFrame="_blank">
        <w:r>
          <w:rPr>
            <w:rStyle w:val="InternetLink"/>
            <w:rFonts w:cs="Arial" w:ascii="Arial" w:hAnsi="Arial"/>
            <w:color w:val="000000"/>
          </w:rPr>
          <w:t>Psalms 92:1-3</w:t>
        </w:r>
      </w:hyperlink>
      <w:r>
        <w:rPr>
          <w:rFonts w:cs="Arial" w:ascii="Arial" w:hAnsi="Arial"/>
          <w:color w:val="000000"/>
        </w:rPr>
        <w:t xml:space="preserve">); and then reasons for it are given (vv. </w:t>
      </w:r>
      <w:hyperlink r:id="rId161" w:tgtFrame="_blank">
        <w:r>
          <w:rPr>
            <w:rStyle w:val="InternetLink"/>
            <w:rFonts w:cs="Arial" w:ascii="Arial" w:hAnsi="Arial"/>
            <w:color w:val="000000"/>
          </w:rPr>
          <w:t>Psalms 92:4-15</w:t>
        </w:r>
      </w:hyperlink>
      <w:r>
        <w:rPr>
          <w:rFonts w:cs="Arial" w:ascii="Arial" w:hAnsi="Arial"/>
          <w:color w:val="000000"/>
        </w:rPr>
        <w:t>). Praise is good as the first exercise of the day and also as the last. Lovingkindness in the morning, the sense of all the provision made for us as we face the responsibilities and conflicts of the day. Faithfulness at night, the conviction that Jehovah has been true to His covenant, through all the hours of ne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ong proceeds to rejoice first in that general and wholly beneficent government of God, whereby the wicked are dealt with in judgement. That is a weak and perilous tenderness which permits evil to continue its work of destruction. That is a strong and tender pity which without relenting, smites evil, and destroys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ong ends with a gracious description of the growth and perennial freshness of the righteous. Such, planted in the courts of God will flourish and grow, and yet know no senility - age with all its wealth of experience and fruitage, but with no failing or weak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Chapter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a great majesty about this song. It celebrates Jehovah’s assumption of the throne and government. The form in which the preliminary statements are made conveys the impression, not so much of the eternal sovereignty of the King, as the He has taken up His position, and acted upon it. The result is that the stability of all things is assured. This assumption of authority is but the enforcement of a perpetual fact, for “Thy throne is established of old; Thou art from everlast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reover, this assumption has not been without opposition, and the figure of the storm-tossed sea is made use of to indicate the strength of this opposition, “The floods have lifted up against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is has been of no avail. The King is high above, and therefore Lord of them. This psalm was written in all likelihood after some deliverance Jehovah wrought for His people, but through the open window the singer, consciously or unconsciously, saw the far distant light of another day in which the Kingdom of God will be set up in His might, and the song of an established order shall be the anthem of His prai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Chapter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lacing of this song immediately after the one which sets forth the fact of the enthronement of Jehovah is remarkable. It creates a contrast, while it suggests a continuity of ideas. The contrast is seen in the fact that while the previous psalm celebrates the victory of Jehovah over all opposition, this one is an appeal to Him out of circumstances in which His enemies seem to triumph. The continuity of ideas is however, equally appar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who should His own turn in times of such distress, save to the One Who sits high above the force and fury of the flood?</w:t>
      </w:r>
    </w:p>
    <w:p>
      <w:pPr>
        <w:pStyle w:val="Web"/>
        <w:snapToGrid w:val="false"/>
        <w:spacing w:lineRule="atLeast" w:line="360" w:before="0" w:after="0"/>
        <w:ind w:left="140" w:right="140" w:hanging="0"/>
        <w:jc w:val="both"/>
        <w:rPr/>
      </w:pPr>
      <w:r>
        <w:rPr>
          <w:rFonts w:cs="Arial" w:ascii="Arial" w:hAnsi="Arial"/>
          <w:color w:val="000000"/>
        </w:rPr>
        <w:t xml:space="preserve">The psalm has three main movements. First, an appeal to Jehovah the Mighty, in the presence of the triumph of the wicked (vv. </w:t>
      </w:r>
      <w:hyperlink r:id="rId162" w:tgtFrame="_blank">
        <w:r>
          <w:rPr>
            <w:rStyle w:val="InternetLink"/>
            <w:rFonts w:cs="Arial" w:ascii="Arial" w:hAnsi="Arial"/>
            <w:color w:val="000000"/>
          </w:rPr>
          <w:t>Psalms 94:1-7</w:t>
        </w:r>
      </w:hyperlink>
      <w:r>
        <w:rPr>
          <w:rFonts w:cs="Arial" w:ascii="Arial" w:hAnsi="Arial"/>
          <w:color w:val="000000"/>
        </w:rPr>
        <w:t xml:space="preserve">). This is followed by an address to such as are doubting because of apparent inactivity of God. They are reminded that God hears, sees, and must act (vv. </w:t>
      </w:r>
      <w:hyperlink r:id="rId163" w:tgtFrame="_blank">
        <w:r>
          <w:rPr>
            <w:rStyle w:val="InternetLink"/>
            <w:rFonts w:cs="Arial" w:ascii="Arial" w:hAnsi="Arial"/>
            <w:color w:val="000000"/>
          </w:rPr>
          <w:t>Psalms 94:8-11</w:t>
        </w:r>
      </w:hyperlink>
      <w:r>
        <w:rPr>
          <w:rFonts w:cs="Arial" w:ascii="Arial" w:hAnsi="Arial"/>
          <w:color w:val="000000"/>
        </w:rPr>
        <w:t>). Finally, the song again becomes a prayer in which faith makes its great affirmations. The period of waiting is one of blessed chastening. Jehovah cannot ultimately cast off His people. Past experience testifies to this. The wrong of those apparently victorious enemies makes it impossible to believe that they can have fellowship with God. Therefore, the final words tell of the psalmist’s conf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Chapter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140" w:right="140" w:hanging="0"/>
        <w:jc w:val="both"/>
        <w:rPr/>
      </w:pPr>
      <w:r>
        <w:rPr>
          <w:rFonts w:cs="Arial" w:ascii="Arial" w:hAnsi="Arial"/>
          <w:color w:val="000000"/>
        </w:rPr>
        <w:t xml:space="preserve">We pause here to note a connection between a group of psalms, viz., </w:t>
      </w:r>
      <w:hyperlink r:id="rId164" w:tgtFrame="_blank">
        <w:r>
          <w:rPr>
            <w:rStyle w:val="InternetLink"/>
            <w:rFonts w:cs="Arial" w:ascii="Arial" w:hAnsi="Arial"/>
            <w:color w:val="000000"/>
          </w:rPr>
          <w:t>Psalms 93:1-5</w:t>
        </w:r>
      </w:hyperlink>
      <w:r>
        <w:rPr>
          <w:rFonts w:cs="Arial" w:ascii="Arial" w:hAnsi="Arial"/>
          <w:color w:val="000000"/>
        </w:rPr>
        <w:t xml:space="preserve">; </w:t>
      </w:r>
      <w:hyperlink r:id="rId165" w:tgtFrame="_blank">
        <w:r>
          <w:rPr>
            <w:rStyle w:val="InternetLink"/>
            <w:rFonts w:cs="Arial" w:ascii="Arial" w:hAnsi="Arial"/>
            <w:color w:val="000000"/>
          </w:rPr>
          <w:t>Psalms 94:1-23</w:t>
        </w:r>
      </w:hyperlink>
      <w:r>
        <w:rPr>
          <w:rFonts w:cs="Arial" w:ascii="Arial" w:hAnsi="Arial"/>
          <w:color w:val="000000"/>
        </w:rPr>
        <w:t xml:space="preserve">; </w:t>
      </w:r>
      <w:hyperlink r:id="rId166" w:tgtFrame="_blank">
        <w:r>
          <w:rPr>
            <w:rStyle w:val="InternetLink"/>
            <w:rFonts w:cs="Arial" w:ascii="Arial" w:hAnsi="Arial"/>
            <w:color w:val="000000"/>
          </w:rPr>
          <w:t>Psalms 95:1-11</w:t>
        </w:r>
      </w:hyperlink>
      <w:r>
        <w:rPr>
          <w:rFonts w:cs="Arial" w:ascii="Arial" w:hAnsi="Arial"/>
          <w:color w:val="000000"/>
        </w:rPr>
        <w:t xml:space="preserve">; </w:t>
      </w:r>
      <w:hyperlink r:id="rId167" w:tgtFrame="_blank">
        <w:r>
          <w:rPr>
            <w:rStyle w:val="InternetLink"/>
            <w:rFonts w:cs="Arial" w:ascii="Arial" w:hAnsi="Arial"/>
            <w:color w:val="000000"/>
          </w:rPr>
          <w:t>Psalms 96:1-13</w:t>
        </w:r>
      </w:hyperlink>
      <w:r>
        <w:rPr>
          <w:rFonts w:cs="Arial" w:ascii="Arial" w:hAnsi="Arial"/>
          <w:color w:val="000000"/>
        </w:rPr>
        <w:t xml:space="preserve">; </w:t>
      </w:r>
      <w:hyperlink r:id="rId168" w:tgtFrame="_blank">
        <w:r>
          <w:rPr>
            <w:rStyle w:val="InternetLink"/>
            <w:rFonts w:cs="Arial" w:ascii="Arial" w:hAnsi="Arial"/>
            <w:color w:val="000000"/>
          </w:rPr>
          <w:t>Psalms 97:1-12</w:t>
        </w:r>
      </w:hyperlink>
      <w:r>
        <w:rPr>
          <w:rFonts w:cs="Arial" w:ascii="Arial" w:hAnsi="Arial"/>
          <w:color w:val="000000"/>
        </w:rPr>
        <w:t xml:space="preserve">; </w:t>
      </w:r>
      <w:hyperlink r:id="rId169" w:tgtFrame="_blank">
        <w:r>
          <w:rPr>
            <w:rStyle w:val="InternetLink"/>
            <w:rFonts w:cs="Arial" w:ascii="Arial" w:hAnsi="Arial"/>
            <w:color w:val="000000"/>
          </w:rPr>
          <w:t>Psalms 98:1-9</w:t>
        </w:r>
      </w:hyperlink>
      <w:r>
        <w:rPr>
          <w:rFonts w:cs="Arial" w:ascii="Arial" w:hAnsi="Arial"/>
          <w:color w:val="000000"/>
        </w:rPr>
        <w:t xml:space="preserve">; </w:t>
      </w:r>
      <w:hyperlink r:id="rId170" w:tgtFrame="_blank">
        <w:r>
          <w:rPr>
            <w:rStyle w:val="InternetLink"/>
            <w:rFonts w:cs="Arial" w:ascii="Arial" w:hAnsi="Arial"/>
            <w:color w:val="000000"/>
          </w:rPr>
          <w:t>Psalms 99:1-9</w:t>
        </w:r>
      </w:hyperlink>
      <w:r>
        <w:rPr>
          <w:rFonts w:cs="Arial" w:ascii="Arial" w:hAnsi="Arial"/>
          <w:color w:val="000000"/>
        </w:rPr>
        <w:t xml:space="preserve">; </w:t>
      </w:r>
      <w:hyperlink r:id="rId171" w:tgtFrame="_blank">
        <w:r>
          <w:rPr>
            <w:rStyle w:val="InternetLink"/>
            <w:rFonts w:cs="Arial" w:ascii="Arial" w:hAnsi="Arial"/>
            <w:color w:val="000000"/>
          </w:rPr>
          <w:t>Psalms 100:1-5</w:t>
        </w:r>
      </w:hyperlink>
      <w:r>
        <w:rPr>
          <w:rFonts w:cs="Arial" w:ascii="Arial" w:hAnsi="Arial"/>
          <w:color w:val="000000"/>
        </w:rPr>
        <w:t>. These eight constitute the songs of the King, arranged in conformity with the needs of the people. The first (</w:t>
      </w:r>
      <w:hyperlink r:id="rId172" w:tgtFrame="_blank">
        <w:r>
          <w:rPr>
            <w:rStyle w:val="InternetLink"/>
            <w:rFonts w:cs="Arial" w:ascii="Arial" w:hAnsi="Arial"/>
            <w:color w:val="000000"/>
          </w:rPr>
          <w:t>Psalms 93:1-5</w:t>
        </w:r>
      </w:hyperlink>
      <w:r>
        <w:rPr>
          <w:rFonts w:cs="Arial" w:ascii="Arial" w:hAnsi="Arial"/>
          <w:color w:val="000000"/>
        </w:rPr>
        <w:t>) affirms His enthronement and government. The nest (</w:t>
      </w:r>
      <w:hyperlink r:id="rId173" w:tgtFrame="_blank">
        <w:r>
          <w:rPr>
            <w:rStyle w:val="InternetLink"/>
            <w:rFonts w:cs="Arial" w:ascii="Arial" w:hAnsi="Arial"/>
            <w:color w:val="000000"/>
          </w:rPr>
          <w:t>Psalms 94:1-23</w:t>
        </w:r>
      </w:hyperlink>
      <w:r>
        <w:rPr>
          <w:rFonts w:cs="Arial" w:ascii="Arial" w:hAnsi="Arial"/>
          <w:color w:val="000000"/>
        </w:rPr>
        <w:t>) expresses the hope of His people even in the midst of circumstances of trial. Then follow six, dealing with the fact of His Kingship in varied ways.</w:t>
      </w:r>
    </w:p>
    <w:p>
      <w:pPr>
        <w:pStyle w:val="Web"/>
        <w:snapToGrid w:val="false"/>
        <w:spacing w:lineRule="atLeast" w:line="360" w:before="0" w:after="0"/>
        <w:ind w:left="140" w:right="140" w:hanging="0"/>
        <w:jc w:val="both"/>
        <w:rPr/>
      </w:pPr>
      <w:r>
        <w:rPr>
          <w:rFonts w:cs="Arial" w:ascii="Arial" w:hAnsi="Arial"/>
          <w:color w:val="000000"/>
        </w:rPr>
        <w:t xml:space="preserve">The present one declares His supremacy, and utters a note of warning against that which must inevitably hinder His people from realising the Rest of His reign. Calling first for praise to the King, the singer celebrates His supremacy. He is above all other authority, and is the God of all nature. He is, moreover, the God of His people; and therefore they should worship in submission and reverence before Him (vv. </w:t>
      </w:r>
      <w:hyperlink r:id="rId174" w:tgtFrame="_blank">
        <w:r>
          <w:rPr>
            <w:rStyle w:val="InternetLink"/>
            <w:rFonts w:cs="Arial" w:ascii="Arial" w:hAnsi="Arial"/>
            <w:color w:val="000000"/>
          </w:rPr>
          <w:t>Psalms 95:1-7</w:t>
        </w:r>
      </w:hyperlink>
      <w:r>
        <w:rPr>
          <w:rFonts w:cs="Arial" w:ascii="Arial" w:hAnsi="Arial"/>
          <w:color w:val="000000"/>
        </w:rPr>
        <w:t xml:space="preserve"> a). Then the warning note follows reminding them of the sins of their fathers which, as to their cause, consisted in failure of faith, which expressed itself in refusal to bow in submission to His will. That sin excluded them from rest, and the children are warned to profit by the ancient story. Such a King demands loyalty, and it must be more than that of a song; it must express itself in submission to His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Chapter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a beauty about this song which irresistibly appeals to the submissive soul. The previous warning must be heeded in order to sing it. When the personal life is loyal to His throne, the song of God’s wide and beneficent dominion thrills with exultation.</w:t>
      </w:r>
    </w:p>
    <w:p>
      <w:pPr>
        <w:pStyle w:val="Web"/>
        <w:snapToGrid w:val="false"/>
        <w:spacing w:lineRule="atLeast" w:line="360" w:before="0" w:after="0"/>
        <w:ind w:left="140" w:right="140" w:hanging="0"/>
        <w:jc w:val="both"/>
        <w:rPr/>
      </w:pPr>
      <w:r>
        <w:rPr>
          <w:rFonts w:cs="Arial" w:ascii="Arial" w:hAnsi="Arial"/>
          <w:color w:val="000000"/>
        </w:rPr>
        <w:t xml:space="preserve">It moves out in widening circles. The first is that of His own people, and sets forth His supremacy over all the gods of the peoples. They are “things of nought”; He is the Creator, and all things high and beautiful are His (vv. </w:t>
      </w:r>
      <w:hyperlink r:id="rId175" w:tgtFrame="_blank">
        <w:r>
          <w:rPr>
            <w:rStyle w:val="InternetLink"/>
            <w:rFonts w:cs="Arial" w:ascii="Arial" w:hAnsi="Arial"/>
            <w:color w:val="000000"/>
          </w:rPr>
          <w:t>Psalms 96:1-6</w:t>
        </w:r>
      </w:hyperlink>
      <w:r>
        <w:rPr>
          <w:rFonts w:cs="Arial" w:ascii="Arial" w:hAnsi="Arial"/>
          <w:color w:val="000000"/>
        </w:rPr>
        <w:t xml:space="preserve">). The second calls upon the nations to recognise His Kingship, and to give Him His due, submitting themselves also in worship and reverence (vv. </w:t>
      </w:r>
      <w:hyperlink r:id="rId176" w:tgtFrame="_blank">
        <w:r>
          <w:rPr>
            <w:rStyle w:val="InternetLink"/>
            <w:rFonts w:cs="Arial" w:ascii="Arial" w:hAnsi="Arial"/>
            <w:color w:val="000000"/>
          </w:rPr>
          <w:t>Psalms 96:7-9</w:t>
        </w:r>
      </w:hyperlink>
      <w:r>
        <w:rPr>
          <w:rFonts w:cs="Arial" w:ascii="Arial" w:hAnsi="Arial"/>
          <w:color w:val="000000"/>
        </w:rPr>
        <w:t>). The third sweeps the whole earth into its circumference, and rejoices in the equity of His reig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study of the devotional literature of these people is possible without an ever-recurring consciousness of this far-reaching purpose of God. If the song of the Lord begin in the heart it always grows into the chorus in which others are included in its music. To know the gracious glory of His reign in personal life, is to reveal it to those beyond, and to desire its victories in the uttermost rea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Chapter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ign of Jehovah, while wholly beneficent in purpose and in ultimate issue, is yet full of terror and of judgment in its process toward the issue. This is also cause for rejoic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thod of God’s judgments is described. They are mysterious, “Clouds and darkness are round about Him.” They are founded upon strictest justice, “Righteousness and judgment are the foundation of His throne.” They are forceful, “A fire goeth before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ffects of His judgments are declared. His adversaries are destroyed, His glory is revealed, His people are filled with joy. The vision of the certainty, method, and victory of the judgments of the King gives rise to a sense of their underlying reason. He is the Holy One, and all wickedness is hateful to Him because of the harm it works among His people, for the fierceness of God’s holiness is ever His love. Therefore let His saints learn the lesson and “hate evil.” The promise to those who obey is very full of beauty. “Light is sown ... and gladness.” It is a figure of the dawn, shedding its light everywhere. To hate evil is to walk in light. To walk in light is to be able to discover the true pathway leading toward the desired consummation. To walk in that pathway is to have gladness in the heart inde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Chapter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left="140" w:right="140" w:hanging="0"/>
        <w:jc w:val="both"/>
        <w:rPr/>
      </w:pPr>
      <w:r>
        <w:rPr>
          <w:rFonts w:cs="Arial" w:ascii="Arial" w:hAnsi="Arial"/>
          <w:color w:val="000000"/>
        </w:rPr>
        <w:t xml:space="preserve">Another song of worship on the pattern of </w:t>
      </w:r>
      <w:hyperlink r:id="rId177" w:tgtFrame="_blank">
        <w:r>
          <w:rPr>
            <w:rStyle w:val="InternetLink"/>
            <w:rFonts w:cs="Arial" w:ascii="Arial" w:hAnsi="Arial"/>
            <w:color w:val="000000"/>
          </w:rPr>
          <w:t>Psalms 96:1-13</w:t>
        </w:r>
      </w:hyperlink>
      <w:r>
        <w:rPr>
          <w:rFonts w:cs="Arial" w:ascii="Arial" w:hAnsi="Arial"/>
          <w:color w:val="000000"/>
        </w:rPr>
        <w:t xml:space="preserve">. It opens and closes in the same way. A new song and its ultimate reason, the judging of the earth by Jehovah with righteousness and with truth. Here also the circles widen. Beginning with Israel (vv. </w:t>
      </w:r>
      <w:hyperlink r:id="rId178" w:tgtFrame="_blank">
        <w:r>
          <w:rPr>
            <w:rStyle w:val="InternetLink"/>
            <w:rFonts w:cs="Arial" w:ascii="Arial" w:hAnsi="Arial"/>
            <w:color w:val="000000"/>
          </w:rPr>
          <w:t>Psalms 98:1-3</w:t>
        </w:r>
      </w:hyperlink>
      <w:r>
        <w:rPr>
          <w:rFonts w:cs="Arial" w:ascii="Arial" w:hAnsi="Arial"/>
          <w:color w:val="000000"/>
        </w:rPr>
        <w:t xml:space="preserve">), the whole earth is included (vv. </w:t>
      </w:r>
      <w:hyperlink r:id="rId179" w:tgtFrame="_blank">
        <w:r>
          <w:rPr>
            <w:rStyle w:val="InternetLink"/>
            <w:rFonts w:cs="Arial" w:ascii="Arial" w:hAnsi="Arial"/>
            <w:color w:val="000000"/>
          </w:rPr>
          <w:t>Psalms 98:4-6</w:t>
        </w:r>
      </w:hyperlink>
      <w:r>
        <w:rPr>
          <w:rFonts w:cs="Arial" w:ascii="Arial" w:hAnsi="Arial"/>
          <w:color w:val="000000"/>
        </w:rPr>
        <w:t xml:space="preserve">); and finally all nature (vv. </w:t>
      </w:r>
      <w:hyperlink r:id="rId180" w:tgtFrame="_blank">
        <w:r>
          <w:rPr>
            <w:rStyle w:val="InternetLink"/>
            <w:rFonts w:cs="Arial" w:ascii="Arial" w:hAnsi="Arial"/>
            <w:color w:val="000000"/>
          </w:rPr>
          <w:t>Psalms 98:7-8</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s the singer rejoices over the salvation of God manifested on behalf of Israel, he emphasises the fact that it has been wrought by Jehovah alone. “His right hand, and His holy arm”; these were the only instruments available for, or capable of working deliverance. In proportion as the vision is filled with the glory of the Lord, the heart is filled with gladness, and the lips with song. This is as true today as ever. It sometimes seems as though all singing were out of place save as faith keeps its eye mysterious as ever, and the outlook as full of gloom. Yet “He hath done marvellous things,” and “He cometh to judge.” This vision of God in the past and the future creates the song of the pres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Chapter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left="140" w:right="140" w:hanging="0"/>
        <w:jc w:val="both"/>
        <w:rPr/>
      </w:pPr>
      <w:r>
        <w:rPr>
          <w:rFonts w:cs="Arial" w:ascii="Arial" w:hAnsi="Arial"/>
          <w:color w:val="000000"/>
        </w:rPr>
        <w:t xml:space="preserve">This is a song of the Kingdom of Jehovah as founded upon and administered in holiness. There are three distinct parts, each ending with practically the same refrain. The first acclaims the King enthroned (vv. </w:t>
      </w:r>
      <w:hyperlink r:id="rId181" w:tgtFrame="_blank">
        <w:r>
          <w:rPr>
            <w:rStyle w:val="InternetLink"/>
            <w:rFonts w:cs="Arial" w:ascii="Arial" w:hAnsi="Arial"/>
            <w:color w:val="000000"/>
          </w:rPr>
          <w:t>Psalms 99:1-3</w:t>
        </w:r>
      </w:hyperlink>
      <w:r>
        <w:rPr>
          <w:rFonts w:cs="Arial" w:ascii="Arial" w:hAnsi="Arial"/>
          <w:color w:val="000000"/>
        </w:rPr>
        <w:t xml:space="preserve">). The second affirms the absolute integrity of His administration (vv. </w:t>
      </w:r>
      <w:hyperlink r:id="rId182" w:tgtFrame="_blank">
        <w:r>
          <w:rPr>
            <w:rStyle w:val="InternetLink"/>
            <w:rFonts w:cs="Arial" w:ascii="Arial" w:hAnsi="Arial"/>
            <w:color w:val="000000"/>
          </w:rPr>
          <w:t>Psalms 99:4-5</w:t>
        </w:r>
      </w:hyperlink>
      <w:r>
        <w:rPr>
          <w:rFonts w:cs="Arial" w:ascii="Arial" w:hAnsi="Arial"/>
          <w:color w:val="000000"/>
        </w:rPr>
        <w:t xml:space="preserve">). The third declares the constant and faithful guidance of His own representatives (vv. </w:t>
      </w:r>
      <w:hyperlink r:id="rId183" w:tgtFrame="_blank">
        <w:r>
          <w:rPr>
            <w:rStyle w:val="InternetLink"/>
            <w:rFonts w:cs="Arial" w:ascii="Arial" w:hAnsi="Arial"/>
            <w:color w:val="000000"/>
          </w:rPr>
          <w:t>Psalms 99:6-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each there is a call to the attitude of response to the fact declared. The enthroned King is to be praised. The governing King is to be exalted and worshipped in submission at His footstool. The guiding King is to be exalted and worshipped in fellowship in His holy hill. Finally, in each case, the underlying reason of the King’s position and activity, and also therefore, of the response, is that of His holiness. The throne is established in holiness. The guidance is motivated in holi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fuller light of the Christian revelation we see the threefold fact in the life of God suggested. The Father enthroned; the Son administering His Kingdom; the Spirit interpreting His will through leaders and circumstances, through pity and through punish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Chapter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left="140" w:right="140" w:hanging="0"/>
        <w:jc w:val="both"/>
        <w:rPr/>
      </w:pPr>
      <w:r>
        <w:rPr>
          <w:rFonts w:cs="Arial" w:ascii="Arial" w:hAnsi="Arial"/>
          <w:color w:val="000000"/>
        </w:rPr>
        <w:t xml:space="preserve">This is the last song of the series, and forms a fitting conclusion to the movement which commenced in </w:t>
      </w:r>
      <w:hyperlink r:id="rId184" w:tgtFrame="_blank">
        <w:r>
          <w:rPr>
            <w:rStyle w:val="InternetLink"/>
            <w:rFonts w:cs="Arial" w:ascii="Arial" w:hAnsi="Arial"/>
            <w:color w:val="000000"/>
          </w:rPr>
          <w:t>Psalms 93:1-5</w:t>
        </w:r>
      </w:hyperlink>
      <w:r>
        <w:rPr>
          <w:rFonts w:cs="Arial" w:ascii="Arial" w:hAnsi="Arial"/>
          <w:color w:val="000000"/>
        </w:rPr>
        <w:t>. There the Divine assumption of the throne and government was the subject. Here it is that of the benefits resulting to the whole earth. All lands are called upon to sing the song of His reign. The strength of their song is to be their service rendered with gladness. Israel is viewed as the witness to the Divine power and good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eoples are supposed to see the position of the chosen people in all its desirableness, and they are reminded that their well-being is the result of the government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the great invitation is given to the outlying people to enter His gates, to yield to Him, and share in His benefits. This is the true position and witness of God’s chosen people according to His purpose for them, and through them, for others. It is a glimpse of a glory not realised by ancient people. They never learned how to invite the outsider into the place of privilege. Because of their failure to do this, Israel as an earthly people is scattered and peeled. The Church, the spiritual Israel, fulfills, or ought to fulfil this fun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Chapter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fine sense of the fitness of things is exhibited by the editor of the psalter in placing this psalm here. Following immediately upon the songs of the enthroned Jehovah, in which there has been perpetually recurrent the recognition of the holiness of His reign, it describes the true attitude of the earthly ruler who recognises the sovereignty of God, and how that ought to affect his own life and rule. It is clear testimony moreover, to the fact that private and public life are very closely allied.</w:t>
      </w:r>
    </w:p>
    <w:p>
      <w:pPr>
        <w:pStyle w:val="Web"/>
        <w:snapToGrid w:val="false"/>
        <w:spacing w:lineRule="atLeast" w:line="360" w:before="0" w:after="0"/>
        <w:ind w:left="140" w:right="140" w:hanging="0"/>
        <w:jc w:val="both"/>
        <w:rPr/>
      </w:pPr>
      <w:r>
        <w:rPr>
          <w:rFonts w:cs="Arial" w:ascii="Arial" w:hAnsi="Arial"/>
          <w:color w:val="000000"/>
        </w:rPr>
        <w:t xml:space="preserve">It has two movements. The key note of the first is “within my house” (v. </w:t>
      </w:r>
      <w:hyperlink r:id="rId185" w:tgtFrame="_blank">
        <w:r>
          <w:rPr>
            <w:rStyle w:val="InternetLink"/>
            <w:rFonts w:cs="Arial" w:ascii="Arial" w:hAnsi="Arial"/>
            <w:color w:val="000000"/>
          </w:rPr>
          <w:t>Psalms 101:2</w:t>
        </w:r>
      </w:hyperlink>
      <w:r>
        <w:rPr>
          <w:rFonts w:cs="Arial" w:ascii="Arial" w:hAnsi="Arial"/>
          <w:color w:val="000000"/>
        </w:rPr>
        <w:t xml:space="preserve">). That of the second is “the city of God.” Between these there is the closest relation. No man is able to make the city in which he dwells anything like the city of God who does not know how to behave himself in his own house. This is the true order also. The first thing for every public man to do who would serve his city for God, is to see to it that his private life is ordered aright before Him. The private life which answers the enthroned Jehovah is described first (vv. </w:t>
      </w:r>
      <w:hyperlink r:id="rId186" w:tgtFrame="_blank">
        <w:r>
          <w:rPr>
            <w:rStyle w:val="InternetLink"/>
            <w:rFonts w:cs="Arial" w:ascii="Arial" w:hAnsi="Arial"/>
            <w:color w:val="000000"/>
          </w:rPr>
          <w:t>Psalms 101:1-4</w:t>
        </w:r>
      </w:hyperlink>
      <w:r>
        <w:rPr>
          <w:rFonts w:cs="Arial" w:ascii="Arial" w:hAnsi="Arial"/>
          <w:color w:val="000000"/>
        </w:rPr>
        <w:t>). It is a life cautious and watchful, refusing to countenance anything contrary to the holiness of Jehovah. The public life is one which respects the same holiness in all matters of administration. Evil workers are to be destroyed, and the counsellors of the ruler are to be sought among the faithful of the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Chapter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140" w:right="140" w:hanging="0"/>
        <w:jc w:val="both"/>
        <w:rPr/>
      </w:pPr>
      <w:r>
        <w:rPr>
          <w:rFonts w:cs="Arial" w:ascii="Arial" w:hAnsi="Arial"/>
          <w:color w:val="000000"/>
        </w:rPr>
        <w:t xml:space="preserve">This is a song of faith triumphing over affliction. Beginning with a prayer for deliverance, and a statement of the circumstances of suffering in which he then was, together with a recognition of those sufferings as the chastisements of Jehovah (vv. </w:t>
      </w:r>
      <w:hyperlink r:id="rId187" w:tgtFrame="_blank">
        <w:r>
          <w:rPr>
            <w:rStyle w:val="InternetLink"/>
            <w:rFonts w:cs="Arial" w:ascii="Arial" w:hAnsi="Arial"/>
            <w:color w:val="000000"/>
          </w:rPr>
          <w:t>Psalms 102:1-11</w:t>
        </w:r>
      </w:hyperlink>
      <w:r>
        <w:rPr>
          <w:rFonts w:cs="Arial" w:ascii="Arial" w:hAnsi="Arial"/>
          <w:color w:val="000000"/>
        </w:rPr>
        <w:t xml:space="preserve">), it rises to a great song of hope in the consciousness of the eternity of God, and the consequent conviction of the restoration of His own people to favour and blessing (vv. </w:t>
      </w:r>
      <w:hyperlink r:id="rId188" w:tgtFrame="_blank">
        <w:r>
          <w:rPr>
            <w:rStyle w:val="InternetLink"/>
            <w:rFonts w:cs="Arial" w:ascii="Arial" w:hAnsi="Arial"/>
            <w:color w:val="000000"/>
          </w:rPr>
          <w:t>Psalms 102:12-22</w:t>
        </w:r>
      </w:hyperlink>
      <w:r>
        <w:rPr>
          <w:rFonts w:cs="Arial" w:ascii="Arial" w:hAnsi="Arial"/>
          <w:color w:val="000000"/>
        </w:rPr>
        <w:t xml:space="preserve">). Finally it returns to his own suffering, yet recognises that suffering again, as part of the Divine process, and gains confidence in setting that also in the light of the eternity of God (vv. </w:t>
      </w:r>
      <w:hyperlink r:id="rId189" w:tgtFrame="_blank">
        <w:r>
          <w:rPr>
            <w:rStyle w:val="InternetLink"/>
            <w:rFonts w:cs="Arial" w:ascii="Arial" w:hAnsi="Arial"/>
            <w:color w:val="000000"/>
          </w:rPr>
          <w:t>Psalms 102:23-28</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ile there are great beauties in the details of the song, it is this general atmosphere which creates its greatest value for us. There is nothing more calculated to strengthen the heart in suffering, or inspire the spirit with the courage in days of danger and difficulty, than the sense of the eternity of God. In it is to be found the certainty that the purpose defeated today will yet be the continuity of humanity, and a great sense of the solidarity of the race is created. Let us set our limitations always in the light of His limitles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Chapter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seems almost a work of supererogation to write anything about this psalm. It is perhaps the most perfect song of pure praise to be found in the Bible. It has become the common inheritance of all who through suffering and deliverance have learned the goodness of Jehovah. Through centuries it has been sung by glad hearts, and today is as fresh and full of beauty as ever. It is praise intensive and extensiv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s to its intensity, notice how the entire personality of the singer is recognised. The spirit of the man speaks. He addresses his soul, or mind, and calls it to praise first for spiritual benefits, and then for physical. And again notice how in the sweep of the song, things so small as the frame of the physical and its constituent dust are recognised, while yet the immeasurable reaches of east and west are included.</w:t>
      </w:r>
    </w:p>
    <w:p>
      <w:pPr>
        <w:pStyle w:val="Web"/>
        <w:snapToGrid w:val="false"/>
        <w:spacing w:lineRule="atLeast" w:line="360" w:before="0" w:after="0"/>
        <w:ind w:left="140" w:right="140" w:hanging="0"/>
        <w:jc w:val="both"/>
        <w:rPr/>
      </w:pPr>
      <w:r>
        <w:rPr>
          <w:rFonts w:cs="Arial" w:ascii="Arial" w:hAnsi="Arial"/>
          <w:color w:val="000000"/>
        </w:rPr>
        <w:t xml:space="preserve">The extensive mercy of Jehovah, as evident in the same system, is seen in other psalms, but perhaps never so majestically as here. It begins with individual consciousness (vv. </w:t>
      </w:r>
      <w:hyperlink r:id="rId190" w:tgtFrame="_blank">
        <w:r>
          <w:rPr>
            <w:rStyle w:val="InternetLink"/>
            <w:rFonts w:cs="Arial" w:ascii="Arial" w:hAnsi="Arial"/>
            <w:color w:val="000000"/>
          </w:rPr>
          <w:t>Psalms 103:1-5</w:t>
        </w:r>
      </w:hyperlink>
      <w:r>
        <w:rPr>
          <w:rFonts w:cs="Arial" w:ascii="Arial" w:hAnsi="Arial"/>
          <w:color w:val="000000"/>
        </w:rPr>
        <w:t xml:space="preserve">); proceeds in recognition of national blessings (vv. </w:t>
      </w:r>
      <w:hyperlink r:id="rId191" w:tgtFrame="_blank">
        <w:r>
          <w:rPr>
            <w:rStyle w:val="InternetLink"/>
            <w:rFonts w:cs="Arial" w:ascii="Arial" w:hAnsi="Arial"/>
            <w:color w:val="000000"/>
          </w:rPr>
          <w:t>Psalms 103:6-18</w:t>
        </w:r>
      </w:hyperlink>
      <w:r>
        <w:rPr>
          <w:rFonts w:cs="Arial" w:ascii="Arial" w:hAnsi="Arial"/>
          <w:color w:val="000000"/>
        </w:rPr>
        <w:t>); and ends with the inclusion of all the angels, and hosts, and works in the vast dominion of Jehovah. The “my” of personal experience merges into the “our” of social fellowship, thus culminates in the “all” of universal consciousness. Yet all ends with the person word, and the perfect music of the psalm is revealed in the fact that it opens and closes on the same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Chapter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we have a great song of praise commencing and closing with the same note of personal praise. While in the former the dominant note is that of the mercy of Jehovah, here it is that of His majesty. The former is the song of love to Love. This is the song of loyalty to Royal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salm opens with a declaration of the essential greatness of God, and then proceeds in poetic language to describe the manifestations of His greatness in creation. All through, beneficent purpose is recognised. The springs among the valleys are for quenching of the thirst of birds and beasts. Grass and herbs are for service, and son on throughou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in a burst of praise the singer recognises the dependence of all upon Jehovah. The hiding of His face is trouble, and if He withdraw breath, death ensues. Finally, he cries out for the continuity of the realisation of Divine purpose everywhere, in order that Jehovah may rejoice in His works. To this end he declares he will make the contribution of his personal worship. The conception is full of beauty. The widespread revelation of the power and glory of God makes its appeal to the individual responsibility of the one m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Chapter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and the following psalm are companions. They reveal the two sides of the relation between God and His people during a long period. This one sings the song of His faithfulness and power; while the next tells the sad story of repeated failure and rebellion on the part of His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singing His praise the psalmist opens with an appeal which recognises the responsibility of those who have been recipients of blessing. The words, “Make known His doings among the peoples” reveal this. The leaders and singers of these people repeated this message of responsibility with almost monotonous reiteration, and yet it was not obeyed. In order that the doings of God may be proclaimed, he calls upon men to “remember,” and he proceeds to trace the Divine hand in their history. First, he goes back to the ancient covenant, and sings of how God cared for them while they were few in number in the land, rebuking kings for their sak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ollows a recognition of the government of God as overruling even what appeared so disastrous a matter as the famine. Through that, Joseph was given his opportunity, and the people were brought into Egypt, for the time being a place of quietness and increase.</w:t>
      </w:r>
    </w:p>
    <w:p>
      <w:pPr>
        <w:pStyle w:val="Web"/>
        <w:snapToGrid w:val="false"/>
        <w:spacing w:lineRule="atLeast" w:line="360" w:before="0" w:after="0"/>
        <w:ind w:left="140" w:right="140" w:hanging="0"/>
        <w:jc w:val="both"/>
        <w:rPr/>
      </w:pPr>
      <w:r>
        <w:rPr>
          <w:rFonts w:cs="Arial" w:ascii="Arial" w:hAnsi="Arial"/>
          <w:color w:val="000000"/>
        </w:rPr>
        <w:t xml:space="preserve">The master word in the psalm is the pronoun “He.” In constant repetition it shows the one thought uppermost in the mind of the singer. It is that of perpetual activity of God in all those experiences through which His people have passed. Verse </w:t>
      </w:r>
      <w:hyperlink r:id="rId192" w:tgtFrame="_blank">
        <w:r>
          <w:rPr>
            <w:rStyle w:val="InternetLink"/>
            <w:rFonts w:cs="Arial" w:ascii="Arial" w:hAnsi="Arial"/>
            <w:color w:val="000000"/>
          </w:rPr>
          <w:t>Psalms 105:23</w:t>
        </w:r>
      </w:hyperlink>
      <w:r>
        <w:rPr>
          <w:rFonts w:cs="Arial" w:ascii="Arial" w:hAnsi="Arial"/>
          <w:color w:val="000000"/>
        </w:rPr>
        <w:t xml:space="preserve"> commences with a statement which is almost startling - “He turned their heart to hate His people.” Yet this is a recognition of the fact that circumstances which appeared to be most disastrous, were nevertheless all under His government. It was a baptism of suffering which toughened the fibre of the national life, and prepared for all that lay ahea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the singer passes in review God’s wonderful deliverance of them from Egypt, until a graphic sentence he writes, “Egypt was glad when they departed.” Finally the song speaks of the bringing of them into possession of the land. It is a noble song of the might of God, and of His fidelity to His people. With unswerving loyalty to His covenant, in spite of all difficulties, and by means of suffering as well as joy, He moved in their history ever onward. Such a song is prophecy, in its function of interpreting history, and revealing the orderliness in the economy of God, of days and events which seem to be the most calamit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Chapter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evious psalm called the people to talk of the “marvellous works” of Jehovah. This one calls to praise, and the reason is that “His mercy endureth for ever.” This fact is then illustrated by a declaration of how the people of God have persistently sinned against Him, and how He has patiently borne with them, restoring them constantly to Himself.</w:t>
      </w:r>
    </w:p>
    <w:p>
      <w:pPr>
        <w:pStyle w:val="Web"/>
        <w:snapToGrid w:val="false"/>
        <w:spacing w:lineRule="atLeast" w:line="360" w:before="0" w:after="0"/>
        <w:ind w:left="140" w:right="140" w:hanging="0"/>
        <w:jc w:val="both"/>
        <w:rPr/>
      </w:pPr>
      <w:r>
        <w:rPr>
          <w:rFonts w:cs="Arial" w:ascii="Arial" w:hAnsi="Arial"/>
          <w:color w:val="000000"/>
        </w:rPr>
        <w:t xml:space="preserve">The first section (vv. </w:t>
      </w:r>
      <w:hyperlink r:id="rId193" w:tgtFrame="_blank">
        <w:r>
          <w:rPr>
            <w:rStyle w:val="InternetLink"/>
            <w:rFonts w:cs="Arial" w:ascii="Arial" w:hAnsi="Arial"/>
            <w:color w:val="000000"/>
          </w:rPr>
          <w:t>Psalms 106:1-31</w:t>
        </w:r>
      </w:hyperlink>
      <w:r>
        <w:rPr>
          <w:rFonts w:cs="Arial" w:ascii="Arial" w:hAnsi="Arial"/>
          <w:color w:val="000000"/>
        </w:rPr>
        <w:t>) deals with the history of the people from Egypt, and in the wilderness. The description of what happened immediately after the crossing of the Red Sea is graphic:</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t>
      </w:r>
      <w:r>
        <w:rPr>
          <w:rFonts w:cs="Arial" w:ascii="Arial" w:hAnsi="Arial"/>
          <w:color w:val="000000"/>
        </w:rPr>
        <w:t>Then believed they His words; They sang His prai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y soon forgot His work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y waited not for His counse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at is the explanation of all the story. In the hour of deliverance faith aided by sight is strong, and it is easy to sing. But directly strain and stress return, the past of God’s might is forgotten, and His counsel is not sought. And so the story runs on through Dathan and Abiram, by way of Horeb and to Baal Peor. Over against all the unutterable folly of the people, the faithfulness and matchless patience of Jehovah is seen.</w:t>
      </w:r>
    </w:p>
    <w:p>
      <w:pPr>
        <w:pStyle w:val="Web"/>
        <w:snapToGrid w:val="false"/>
        <w:spacing w:lineRule="atLeast" w:line="360" w:before="0" w:after="0"/>
        <w:ind w:left="140" w:right="140" w:hanging="0"/>
        <w:jc w:val="both"/>
        <w:rPr/>
      </w:pPr>
      <w:r>
        <w:rPr>
          <w:rFonts w:cs="Arial" w:ascii="Arial" w:hAnsi="Arial"/>
          <w:color w:val="000000"/>
        </w:rPr>
        <w:t xml:space="preserve">Continuing the same sad story, the psalmist then turned to the unfaithfulness of the people in the land (vv. </w:t>
      </w:r>
      <w:hyperlink r:id="rId194" w:tgtFrame="_blank">
        <w:r>
          <w:rPr>
            <w:rStyle w:val="InternetLink"/>
            <w:rFonts w:cs="Arial" w:ascii="Arial" w:hAnsi="Arial"/>
            <w:color w:val="000000"/>
          </w:rPr>
          <w:t>Psalms 106:32-48</w:t>
        </w:r>
      </w:hyperlink>
      <w:r>
        <w:rPr>
          <w:rFonts w:cs="Arial" w:ascii="Arial" w:hAnsi="Arial"/>
          <w:color w:val="000000"/>
        </w:rPr>
        <w:t>). This he begins by referring to Moses’ exclusion. This reference seems to be a remarkable recognition of the strength of the man. The fair deduction from the setting of the story seems to be that if he had entered with them, some of the things might have been differ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tory of their failure in the land is tragic, but there is evident a recognition on the part of the singer of a poetic justice in their calamity. Moses was excluded because of his failure to represent God to His people, but that failure was provoked by their sin; and they, passing into the land without him, were from the beginning in greater or less degree corrupted. Their initial sin was that of disobedience, either on the ground of pity, or for purpose of compromise. The result was that they descended to all the abominations of which the peoples were guilty. Very beautiful is the revelation of God which occurs in the statement. “He made them also to be pitied of all those that carried them captives.” While their persistent and terrible sin made His wrath burn and His judgement inevitable, yet the love of His heart never ceased toward the people of His cho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Chapter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now begin the fifth and last book of the Psalter. In this book the music is richest and fullest. It begins in this psalm on the fundamental notes, and rises through major and minor, by the way of the songs of ascents, to the final measures of perfect praise contained in the doxolog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irst thirty-two verses contain a wonderful story of redemption, using that word in its sense of deliverance from positions and circumstances of peril. In a prologue the theme of the songs is stated. A people redeemed and gathered by Jehovah is called upon to declare the fac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follows four strophes in which the redemption is illustrated in four ways. Each of these ends with the same appeal for praise, varied by description suitable to the previous illustration. The first illustration is that of homelessness. The second is that of bondage. The third is that of affliction. The last is that of a storm. The homeless, Jehovah led to a city of habitation; the enslaved, He led into liberty; the afflicted, He healed; the storm-tossed, He led to calm and a haven. All through, the connection between sorrow and sin is clearly se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method of Jehovah is described as that of dealing with sin in order to the healing of sorrow. Such deliverances demand worship, and the song is a psalm of praise interspersed with sighings after more perfect praise.</w:t>
      </w:r>
    </w:p>
    <w:p>
      <w:pPr>
        <w:pStyle w:val="Web"/>
        <w:snapToGrid w:val="false"/>
        <w:spacing w:lineRule="atLeast" w:line="360" w:before="0" w:after="0"/>
        <w:ind w:left="140" w:right="140" w:hanging="0"/>
        <w:jc w:val="both"/>
        <w:rPr/>
      </w:pPr>
      <w:r>
        <w:rPr>
          <w:rFonts w:cs="Arial" w:ascii="Arial" w:hAnsi="Arial"/>
          <w:color w:val="000000"/>
        </w:rPr>
        <w:t xml:space="preserve">At verse </w:t>
      </w:r>
      <w:hyperlink r:id="rId195" w:tgtFrame="_blank">
        <w:r>
          <w:rPr>
            <w:rStyle w:val="InternetLink"/>
            <w:rFonts w:cs="Arial" w:ascii="Arial" w:hAnsi="Arial"/>
            <w:color w:val="000000"/>
          </w:rPr>
          <w:t>Psalms 107:33</w:t>
        </w:r>
      </w:hyperlink>
      <w:r>
        <w:rPr>
          <w:rFonts w:cs="Arial" w:ascii="Arial" w:hAnsi="Arial"/>
          <w:color w:val="000000"/>
        </w:rPr>
        <w:t xml:space="preserve"> the psalm changes its tone, and becomes meditative. With the facts of Divine deliverances still in mind, the underlying principles of Divine activity are stated. Things which appear contradictory are seen as evidences of consistency. Jehovah turns fruitful places into a wilderness; He turns the wilderness into a fruitful place. His activities are destructive and constructive. He blesses and multiplies a people. Again they are abased and afflicted. He is the Author of good as prosperity, and evil as adversity. He dethrones the high, and exalts the lowly. Everything results from the attitude of men with whom He deals. Upright men are made to rejoice. Men of iniquity are silenc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oncluding words draw attention to the importance of understanding these matters. The wise will give heed to them. The mercies of Jehovah are to be considered. This means much more than they are to be remembered. The Authorised “understand,” and the Revised “consider” are both partial interpretations of the Hebrew word. It very literally means to distinguish. That is to say, God’s “mercies” or “lovingkindnesses” are to be considered in their method and meaning, that they may be understood and not misinterpreted. They are not capricious, but proceed ever in harmony with fixed princi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Chapter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140" w:right="140" w:hanging="0"/>
        <w:jc w:val="both"/>
        <w:rPr/>
      </w:pPr>
      <w:r>
        <w:rPr>
          <w:rFonts w:cs="Arial" w:ascii="Arial" w:hAnsi="Arial"/>
          <w:color w:val="000000"/>
        </w:rPr>
        <w:t xml:space="preserve">This psalm is composed of two quotations from former song. The first part (vv. </w:t>
      </w:r>
      <w:hyperlink r:id="rId196" w:tgtFrame="_blank">
        <w:r>
          <w:rPr>
            <w:rStyle w:val="InternetLink"/>
            <w:rFonts w:cs="Arial" w:ascii="Arial" w:hAnsi="Arial"/>
            <w:color w:val="000000"/>
          </w:rPr>
          <w:t>Psalms 108:1-5</w:t>
        </w:r>
      </w:hyperlink>
      <w:r>
        <w:rPr>
          <w:rFonts w:cs="Arial" w:ascii="Arial" w:hAnsi="Arial"/>
          <w:color w:val="000000"/>
        </w:rPr>
        <w:t xml:space="preserve">) is taken from </w:t>
      </w:r>
      <w:hyperlink r:id="rId197" w:tgtFrame="_blank">
        <w:r>
          <w:rPr>
            <w:rStyle w:val="InternetLink"/>
            <w:rFonts w:cs="Arial" w:ascii="Arial" w:hAnsi="Arial"/>
            <w:color w:val="000000"/>
          </w:rPr>
          <w:t>Psalms 57:1-11</w:t>
        </w:r>
      </w:hyperlink>
      <w:r>
        <w:rPr>
          <w:rFonts w:cs="Arial" w:ascii="Arial" w:hAnsi="Arial"/>
          <w:color w:val="000000"/>
        </w:rPr>
        <w:t xml:space="preserve">, of which the theme is “God the Refuge in calamity” (vv. </w:t>
      </w:r>
      <w:hyperlink r:id="rId198" w:tgtFrame="_blank">
        <w:r>
          <w:rPr>
            <w:rStyle w:val="InternetLink"/>
            <w:rFonts w:cs="Arial" w:ascii="Arial" w:hAnsi="Arial"/>
            <w:color w:val="000000"/>
          </w:rPr>
          <w:t>Psalms 108:7-11</w:t>
        </w:r>
      </w:hyperlink>
      <w:r>
        <w:rPr>
          <w:rFonts w:cs="Arial" w:ascii="Arial" w:hAnsi="Arial"/>
          <w:color w:val="000000"/>
        </w:rPr>
        <w:t xml:space="preserve">). The second part is found in </w:t>
      </w:r>
      <w:hyperlink r:id="rId199" w:tgtFrame="_blank">
        <w:r>
          <w:rPr>
            <w:rStyle w:val="InternetLink"/>
            <w:rFonts w:cs="Arial" w:ascii="Arial" w:hAnsi="Arial"/>
            <w:color w:val="000000"/>
          </w:rPr>
          <w:t>Psalms 40:1-17</w:t>
        </w:r>
      </w:hyperlink>
      <w:r>
        <w:rPr>
          <w:rFonts w:cs="Arial" w:ascii="Arial" w:hAnsi="Arial"/>
          <w:color w:val="000000"/>
        </w:rPr>
        <w:t xml:space="preserve">, of which the theme is “God the Hope of His people” (vv. </w:t>
      </w:r>
      <w:hyperlink r:id="rId200" w:tgtFrame="_blank">
        <w:r>
          <w:rPr>
            <w:rStyle w:val="InternetLink"/>
            <w:rFonts w:cs="Arial" w:ascii="Arial" w:hAnsi="Arial"/>
            <w:color w:val="000000"/>
          </w:rPr>
          <w:t>Psalms 108:5-12</w:t>
        </w:r>
      </w:hyperlink>
      <w:r>
        <w:rPr>
          <w:rFonts w:cs="Arial" w:ascii="Arial" w:hAnsi="Arial"/>
          <w:color w:val="000000"/>
        </w:rPr>
        <w:t>). That with which this psalm opens was the culmination of the earlier psalm, in which, out of calamity, the singer finds refuge in fixity of heart in God. Here in this book of perfected praise it is the opening declaration in a song of triumph over circumstances of difficulty and danger.</w:t>
      </w:r>
    </w:p>
    <w:p>
      <w:pPr>
        <w:pStyle w:val="Web"/>
        <w:snapToGrid w:val="false"/>
        <w:spacing w:lineRule="atLeast" w:line="360" w:before="0" w:after="0"/>
        <w:ind w:left="140" w:right="140" w:hanging="0"/>
        <w:jc w:val="both"/>
        <w:rPr/>
      </w:pPr>
      <w:r>
        <w:rPr>
          <w:rFonts w:cs="Arial" w:ascii="Arial" w:hAnsi="Arial"/>
          <w:color w:val="000000"/>
        </w:rPr>
        <w:t xml:space="preserve">The latter part of this psalm was also the close of </w:t>
      </w:r>
      <w:hyperlink r:id="rId201" w:tgtFrame="_blank">
        <w:r>
          <w:rPr>
            <w:rStyle w:val="InternetLink"/>
            <w:rFonts w:cs="Arial" w:ascii="Arial" w:hAnsi="Arial"/>
            <w:color w:val="000000"/>
          </w:rPr>
          <w:t>Psalms 40:1-17</w:t>
        </w:r>
      </w:hyperlink>
      <w:r>
        <w:rPr>
          <w:rFonts w:cs="Arial" w:ascii="Arial" w:hAnsi="Arial"/>
          <w:color w:val="000000"/>
        </w:rPr>
        <w:t>, and there, was preceded by a detailed description of affliction. The point of interest then in this song is that of the attitude of mind indicated by this selection. The circumstances of the writer would seem to be very similar to those obtaining in the earlier psalms. They are only hinted at in passing. The soul’s fixity of heart enables the singer to rejoice from beginning to end. Relation to God affects all the relationships. To be homed in His will, and submissive to His throne, is to be triumphant under all circumstances. Triumph in the very hour of defeat is the finest, but it is only possible when the heart is fixed i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Chapter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140" w:right="140" w:hanging="0"/>
        <w:jc w:val="both"/>
        <w:rPr/>
      </w:pPr>
      <w:r>
        <w:rPr>
          <w:rFonts w:cs="Arial" w:ascii="Arial" w:hAnsi="Arial"/>
          <w:color w:val="000000"/>
        </w:rPr>
        <w:t xml:space="preserve">This is a psalm full of interest. The singer is in a place of terrible suffering due to the implacable hostility of his foes. The passage containing the imprecations (vv. </w:t>
      </w:r>
      <w:hyperlink r:id="rId202" w:tgtFrame="_blank">
        <w:r>
          <w:rPr>
            <w:rStyle w:val="InternetLink"/>
            <w:rFonts w:cs="Arial" w:ascii="Arial" w:hAnsi="Arial"/>
            <w:color w:val="000000"/>
          </w:rPr>
          <w:t>Psalms 109:6-19</w:t>
        </w:r>
      </w:hyperlink>
      <w:r>
        <w:rPr>
          <w:rFonts w:cs="Arial" w:ascii="Arial" w:hAnsi="Arial"/>
          <w:color w:val="000000"/>
        </w:rPr>
        <w:t xml:space="preserve">) contains the singer’s quotation of what his enemies say about him, rather than what he says about them. In a translation published by the Jewish Publication Society of America, that fact is clearly shown. They render verses </w:t>
      </w:r>
      <w:hyperlink r:id="rId203" w:tgtFrame="_blank">
        <w:r>
          <w:rPr>
            <w:rStyle w:val="InternetLink"/>
            <w:rFonts w:cs="Arial" w:ascii="Arial" w:hAnsi="Arial"/>
            <w:color w:val="000000"/>
          </w:rPr>
          <w:t>Psalms 109:5</w:t>
        </w:r>
      </w:hyperlink>
      <w:r>
        <w:rPr>
          <w:rFonts w:cs="Arial" w:ascii="Arial" w:hAnsi="Arial"/>
          <w:color w:val="000000"/>
        </w:rPr>
        <w:t xml:space="preserve"> and </w:t>
      </w:r>
      <w:hyperlink r:id="rId204" w:tgtFrame="_blank">
        <w:r>
          <w:rPr>
            <w:rStyle w:val="InternetLink"/>
            <w:rFonts w:cs="Arial" w:ascii="Arial" w:hAnsi="Arial"/>
            <w:color w:val="000000"/>
          </w:rPr>
          <w:t>Psalms 109:20</w:t>
        </w:r>
      </w:hyperlink>
      <w:r>
        <w:rPr>
          <w:rFonts w:cs="Arial" w:ascii="Arial" w:hAnsi="Arial"/>
          <w:color w:val="000000"/>
        </w:rPr>
        <w:t xml:space="preserve"> th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t>
      </w:r>
      <w:r>
        <w:rPr>
          <w:rFonts w:cs="Arial" w:ascii="Arial" w:hAnsi="Arial"/>
          <w:color w:val="000000"/>
        </w:rPr>
        <w:t>They repay me evil for good, And hatred for my love (saying)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t>
      </w:r>
      <w:r>
        <w:rPr>
          <w:rFonts w:cs="Arial" w:ascii="Arial" w:hAnsi="Arial"/>
          <w:color w:val="000000"/>
        </w:rPr>
        <w:t>This it is which mine enemies seek to obtain of the Lord, And those that speak evil against my lif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extremely probable in view of the fact that the opening complaint is, “The mouth of the wicked and the mouth of deceit have they opened against me.” The singer complains, “For my love they are my adversaries” (which the translation already referred to gives as, “In return for my love they persecute 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aking this view of the psalm it is a sob, which is also a song. The circumstances are terrible. Perhaps there is nothing harder to bear than accusations which are untrue, and these were terrible things which they said, and horrible things they desired for him. But the heart pours out its complaint to God, and ends with a note of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Chapter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salm is purely Messianic, and was always considered to be so. When Jesus quoted it in His conversation with the rulers, it is perfectly evident that they looked upon it in that light. It is equally certain that He made use of it in that sense. While we believe the authorship of many of these psalms to be uncertain, we claim that the words of Jesus put the question of authorship in this case beyond dispute. Then the beauty of the song is seen in all its fulness. David the king, sings of Another as Lord, and therefore superior to himsel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rst half of the song (vv. Psalms 110:1-4) he sings of the relation of the coming King to Jehovah. The second half (vv. Psalms 110:5-7) tells of the might and victory of the appointed King. This division is clearly marked by the names of the psalm. “Jehovah said unto Adonahy,” “Jehovah shall send forth,” “Jehovah hath sworn, and will not repent,” “Adonahy at Thy right hand.” Both these names or titles are used often of God. Here Jehovah is used of God, and Adonahy of the coming King. This King is appointed by Jehovah. He is strengthened by Jehovah. He is a King to Whom His people will gather in loyalty, and with the perpetual freshness of youth. He is moreover, by the will of Jehovah, to be Priest as well as King. In the might of this Divine appointment He is to go forth to conquest. The fulfilment of its every word is realised in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Chapter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salm is closely connected with the one which follows it. In this the subject is the greatness and graciousness of Jehovah. In the Hebrew there are ten verses, the first eight having two lines in each, and the last two three lines in each. That makes a total of twenty-two lines. The first letters of these lines constitute the alphabet. Thus it is a song of praise constructed as an alphabetical acrostic.</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other division is that of taking the first seven lines which tell of His greatness; the next twelve which proclaim His graciousness; and the last three which declare the wisdom of such as fear Him and act accordingly. This last division prepares the way for the next psalm. The greatness of Jehovah is manifest in His works, the supreme characteristics of which are honour, majesty, and righteousness. The graciousness is evident in all His dealings with His people. These are characterised by compassion and constancy; by uprightness and redemption. In view of such greatness and graciousness, how true it is that to fear Him is wisdom, and to do His will is evidence of good understand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Chapter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ong follows immediately upon the last as to meaning. While that has set forth the praises of Jehovah as great and gracious, this declares the blessedness of the man who lives in true relation with Jehovah. The connection is clearly seen in the relation of the closing verse of the former to the opening verse of this. “The fear of Jehovah is the beginning of wisdom.” “Blessed is the man that feareth Jehovah.” The remarkable thing about this psalm is the way in which, in describing the blessed condition of the man who fears Jehovah, it makes use of words which the previous psalm made use of in describing Jehovah. Of Jehovah the psalmist sai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is righteousness endureth for ever.” Jehovah is declared to be “Gracious and full of compassion.” So also is the upright m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lation of these psalms sets forth truth which is of perpetual application. A man becomes like his God. When a man’s God is blessed, the man is blessed also. To have a great God is to become a great man. True wisdom consist in the maintenance of right relationships with the one God. True happiness consists in becoming like Him Who is at once great and gracio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Chapter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first of six psalms which constitute the Hallel or Hymn of Praise, which the Hebrews sang at Passover, Pentecost, and the Feast of Tabernacles. This group is necessarily of special interest to us because in all probability, these psalms were sung by our Lord and His disciples on that dark night in which He was betrayed. While we shall read them and think of them as the songs of the ancient people, we cannot help thinking of them as uttered by that Voice which was and is the perfect music.</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psalm celebrates the name of Jehovah on two accounts. He is high, yet He is lowly; above the nations and above the heavens, ye t humbling Himself to behold the heavens and the earth. This is a startling way of stating the fact. The thing which exalts man, the contemplation and consideration of the creation and its glories, humbles God, so far is He above creation in the awful majesty of His essential life. Yet how He humbles Himself! Think of these words passing the lips of Him Who “humbled Himself,” and became “obedient unto death.” Then notice the evidences of God’s humility and height. He stoops to lift, for He raiseth the poor, lifteth up the needy, and turns barreness into the joy of motherhood. Again, think how amid the deepening shadows the Incarnate Word sang with a little band of men of the purpose of His humbling, and try and imagine the joy set before Him, and so approach to an understanding of how He endu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Chapter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second psalm in the Hallel. The first set forth the might and mercy of Jehovah. This is pre-eminently a song of His might, and so the name of God is used. If however it sings of His might, it sings of it as manifested in mercy. It is the song of the Exodus, and is full of beau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movement declares that the people passing out of Egypt, did so as the result of the presence of God. Among them was His sanctuary, and they were His dominion. Nature recognised His presence and obeyed His will. The sea fled, Jordan was driven back, mountains and little hills were moved. The singer asks the reason of this commotion, and without waiting for answer charges the earth to tremble at His pres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tice that this song includes the whole deliverance, the going out under Moses through the sea, and the going in under Joshua through Jordan. Again we imagine the great Leader about to accomplish His Exodus singing these words. Ere long all Nature would be convulsed as He passed out, and in breaking the way through for the oncoming hosts. It is possible in imagination to hear the thrill of triumph as the stately words so full of spiritual significance, sounded forth in that upper ro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Chapter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third psalm in the Hallel is born of passion for the glory of the name of Jehovah. That is its opening note, and all that follows must be explained thereby. The singer’s distress is heard in the c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erefore should the nations say, Where is now their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t first for the welfare of the people does he care, but for the vindication of his god. This is a deep note, and all too rare in our music. We are ever in danger of putting the welfare of man before the glory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ong having uttered its keynote proceeds in a passage of fine scorn for idols and idol worshippers. These idols have form without power, appearance without life, and the effect of worshipping them is that the worshippers become insensate as they a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is there is a fine appeal to the people of God to trust in Him, with a confident assurance that He will help. There then pass before the mind of the singer the heavens, God’s own habitation; the earth, entrusted to men; and Sheol, the place of silence. All ends with a declaration that sounds the note of triumph even over death, for the praise of His people is to continue for evermo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d again the thought reverts to the upper room, and the Singer Whose deepest passion was ever the will of God and the glory of His name; to the One Who was soon going into the silence where no note of praise would be heard; and yet to the One Who would turn the silence into song for evermo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Chapter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left="140" w:right="140" w:hanging="0"/>
        <w:jc w:val="both"/>
        <w:rPr/>
      </w:pPr>
      <w:r>
        <w:rPr>
          <w:rFonts w:cs="Arial" w:ascii="Arial" w:hAnsi="Arial"/>
          <w:color w:val="000000"/>
        </w:rPr>
        <w:t xml:space="preserve">This is the fourth song of the Hallel. In it the note of triumph over death, with which the last one closed, is elaborated. The singer had evidently been in some grave peril in which he had practically despaired of life. From the peril he had been delivered by Jehovah, and now he sings His praise. It has two movements. The first tells of his love, and declares its reason and its issue (vv. </w:t>
      </w:r>
      <w:hyperlink r:id="rId205" w:tgtFrame="_blank">
        <w:r>
          <w:rPr>
            <w:rStyle w:val="InternetLink"/>
            <w:rFonts w:cs="Arial" w:ascii="Arial" w:hAnsi="Arial"/>
            <w:color w:val="000000"/>
          </w:rPr>
          <w:t>Psalms 116:1-9</w:t>
        </w:r>
      </w:hyperlink>
      <w:r>
        <w:rPr>
          <w:rFonts w:cs="Arial" w:ascii="Arial" w:hAnsi="Arial"/>
          <w:color w:val="000000"/>
        </w:rPr>
        <w:t xml:space="preserve">). The second tells of his resulting faith, breaks forth into new exultation, and affirms his determination to praise (vv. </w:t>
      </w:r>
      <w:hyperlink r:id="rId206" w:tgtFrame="_blank">
        <w:r>
          <w:rPr>
            <w:rStyle w:val="InternetLink"/>
            <w:rFonts w:cs="Arial" w:ascii="Arial" w:hAnsi="Arial"/>
            <w:color w:val="000000"/>
          </w:rPr>
          <w:t>Psalms 116:10-1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is love is the outcome of Jehovah’s love manifested on his behalf when in the very bonds of death he cried to Him. The issue is that he will walk before Jehovah. His faith thus confirmed, he breaks into new song, and dedicates himself afresh to the high service of thanksgiv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ever the local circumstances which gave rise to this song, it is evident that all its rich meaning was fulfilled, when in the midst of that little company of perplexed souls, the shadows of the One Death already on Him, Jesus sang this song of prophetic triumph over the sharpness of the hour of passion to which He was passing. He has made it over to all His own as their dtriumph song over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Chapter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fth song of the Hallel is the shortest in the Psalter. In it in a very deep sense, is fulfilled the saying so common that “Brevity is the soul of wit.” It lives indeed with the wisdom of perfect realisation. It is the pure song of the people of Jehovah. It is the song of Israel, the ideal servant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addressed to all peoples. They are called upon to praise and laud Jehovah because His truth endureth for ever. In the long process of the centuries Israel never fully realised this ideal. At last the purpose was consummated in a Person. All the ancient prophecies found in Him their potential fulfilment. In that upper room the song was a solo as to actual experience. By the union of grace and truth, in and through Jesus, the call to praise went out to all nations and peoples. Those who joined Him in the song that night were made able to sing in following days with meaning and with force; and that is the song with which the Church has gone forth ever since to woo and win the peoples to Jehovah. Ere the work of Jesus be finally completed, the Israel of God herself will sing that song perfectly, and the nations and peoples will respo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Chapter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sixth and last of the Hallel. It is the song of perfect victory, and was undoubtedly arranged to be sung by the triumphal procession as it made its way to the Temple for thanksgiving and worship. It is almost impossible however to trace its divisions in that way. As to its subject-matter it may be thus divid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troduction. The Call to Praise (vv. Psalms 118: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reefold Song of Israel, of Aaron, of the People (vv. Psalms 118:5-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clusion (vv. Psalms 118:28-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all is to praise specifically for Jehovah’s enduring mercy. It is addressed to Israel as the ideal servant; to the house of Aaron as the priesthood; to all that fear the Lord. To this call Israel personified first replies in a song which sets forth the story of distress and deliverance which had characterised the history of the long years (vv. Psalms 118:5-18). The Aaron as the priest, who had the right to enter through all the gates, takes up the song, and challenges them to admit him, rejoicing in Jehovah’s exaltation of him (vv. Psalms 118:19-22). Then the people sing of the marvel of the Lord’s doings, and devote themselves to Him (vv. Psalms 118:23-27). Finally the psalmist strikes the note of personal thanksgiving ending with a call to praise. This is pre-eminently the triumph song of the Christ, He the ideal Servant, He the perfect Priest, He the Leader of the people. How much all these words meant to Him as He sang them on that night in the upper ro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Chapter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y dealing with this psalm must necessarily be general and not particular. It has been called the psalm of the Law, not inaccurately; but the term, "The Law," should be understood in its widest significance, no fewer than ten Hebrew words being used in referring to the great matter celebrated. These are translated 'law," "word," "saying" or 'savings," "commandment," "statutes," "ordinances," "precepts," "testimony," way," "path." A careful consideration of them will reveal one underlying conception. It is the conception of the will of God as that will has been made known to man. Every word reveals some aspect of the will in itself, of the method of its revelation, and its value in human lif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roughout, moreover, the singer reveals his conception of the value of this great will, both in itself and in its revelation, and utters words showing his determination to be obedient thereto combined with constant prayer to enable him to do so. This attitude is supremely revealed in his declar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h how love I Thy law!</w:t>
      </w:r>
    </w:p>
    <w:p>
      <w:pPr>
        <w:pStyle w:val="Web"/>
        <w:snapToGrid w:val="false"/>
        <w:spacing w:lineRule="atLeast" w:line="360" w:before="0" w:after="0"/>
        <w:ind w:left="140" w:right="140" w:hanging="0"/>
        <w:jc w:val="both"/>
        <w:rPr/>
      </w:pPr>
      <w:r>
        <w:rPr>
          <w:rFonts w:cs="Arial" w:ascii="Arial" w:hAnsi="Arial"/>
          <w:color w:val="000000"/>
        </w:rPr>
        <w:t xml:space="preserve">It is my meditation all the day (verse </w:t>
      </w:r>
      <w:hyperlink r:id="rId207" w:tgtFrame="_blank">
        <w:r>
          <w:rPr>
            <w:rStyle w:val="InternetLink"/>
            <w:rFonts w:cs="Arial" w:ascii="Arial" w:hAnsi="Arial"/>
            <w:color w:val="000000"/>
          </w:rPr>
          <w:t>Psalms 119:97</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His sense of the value of this revealed will of God is perhaps most clearly shown in the words: Thy word is a lamp unto my feet And light unto my path (verse </w:t>
      </w:r>
      <w:hyperlink r:id="rId208" w:tgtFrame="_blank">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lamp for the feet is that which illumines the immediate pathway, and the light for the path is that which reveals the general di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Chapter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fifteen psalms appear to have formed a book of themselves bearing the title, "The Songs of Ascents." That collection is incorporated by the editor at this point not without purpo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itle appearing at the head of each has been variously translated, “A Song of Degrees," "A Song of Ascents," “A Song for the Goings Up." In the Hebrew translation to which we have already referred, it appears as "A song of the ascents," and in the title index in each case the psalm is called "Pilgrim's so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aning of this title has been variously interpreted also. Without referring to the different suggestions made, we shall consider them as songs sung by those pilgrims who went up to Jerusalem to worship. Placing the collection immediately after the great psalm dealing with the perfection of the will of God is significant. Those who know the will of God turn their faces toward the Temple of worship. These songs of desire, and hope, and approach are appropriate for the pilgrims' use as they go up to worshi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is wholly the cry of the soul acquainted with the perfection of the will of God. The first declaration is one of experience gained. He looks back, and remembers how he has been heard and answered. His present circumstance is absence from the house of his God. He is dwelling among a people whose motives and activities are contrary to his deepest convictions and desires. Mesech and the tents of Kedar figuratively describe the distance of his abode from the home and center of peace. He is surrounded by lying and deceitful people, such as hate peace and are all for war. His heart turns toward Jehovah and the dwelling of His glory, the holy house of worship. He cries to Jehovah for deliverance, and in the midst of adversity declares his confidence that the judgments of God will operate against the evildoe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Chapter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ong, so full of beauty, marks another stage in the approach of the worshiper in that it sets forth his assurance of the present help of Jehovah. The singer is still far from the appointed place of worship, lifting his eyes toward the distant mountains. He is not far from Jehovah, however. In Jehovah's keeping, even though far from the center of external worship, the pilgrim realizes his safety. He lifts his longing eyes toward the mountains of Zion, where stands the house of his God, and ask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whence shall my help co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t from those mountains, precious as they are, but from Jehovah, who is with him even in the valley of distance. He then addresses the singer's heart with words of comfort and assurance. Jehovah keeps His children safe, never slumbering or sleeping in His faithful vig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ately sentences which describe the tender care of Jehovah need no exposition. They are the common language of all who know Jehovah. These two psalms, revealing as they do the consciousness of the difficulty of exile and the heart's confidence in Jehovah prepare for the outburst of the next song for approach to the place of worship as the day daw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Chapter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song of the pilgrims in anticipation of Jerusalem and the house of worship. It sets forth the glory of the establishment and compacted city where the tribes gather to give thanks to Jehovah. Yet through it all it is evident that the glory of city and Temple consists in the fact that they are the city and house of Jehovah. It is not a song of buildings or of material magnificence. It is rather the song of assembly, of testimony, of judgment, of peace, of prosperity. These all issue from the supreme fact of Jehovah's presence. To Him the tribes are gathered. Their testimony is of His name. The judgment, peace, and prosperity are all the outcome of Jehovah's relation to His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enses of the song have caused some bewilderment, as they seem to indicate the presence of the worshipers in the city, while yet they suggest the attitude of absence. The affirm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ur feet are standing within thy gates, is confidence of faith. It is the claim of citizenship, even though the citizen has not yet actually reached the city. The call has come to ascend to the house of the Lord, and with songs of praise and prayers for the city the pilgrim prepares to respond, while the hope becomes a present consciousness of the joy of assembl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Chapter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ollowing the idea of the ascent of the worshiper to the longed-for house of Jehovah we have in this song an expression of the soul's strong confidence in Jehovah. The soul first affirms confidence as an experience, then breathes it as a prayer, and finally tells the circumstances calling forth the cry. Taking the last thing first, we can imagine this pilgrim who has been dwelling in the midst of the ungodly starting toward the place of worship, and by that very fact stirring up anew the scornful contempt of these people. This vexes his soul, but it becomes the occasion of prayer for the mercy of Jehovah.</w:t>
      </w:r>
    </w:p>
    <w:p>
      <w:pPr>
        <w:pStyle w:val="Web"/>
        <w:snapToGrid w:val="false"/>
        <w:spacing w:lineRule="atLeast" w:line="360" w:before="0" w:after="0"/>
        <w:ind w:left="140" w:right="140" w:hanging="0"/>
        <w:jc w:val="both"/>
        <w:rPr/>
      </w:pPr>
      <w:r>
        <w:rPr>
          <w:rFonts w:cs="Arial" w:ascii="Arial" w:hAnsi="Arial"/>
          <w:color w:val="000000"/>
        </w:rPr>
        <w:t>This prayer, born of such experience, is based on the relation of the pilgrim to Jehovah. To Him, the enthroned One, the eyes are lifted. This is the reaffirmation of the truth sung in the earlier song (</w:t>
      </w:r>
      <w:hyperlink r:id="rId209" w:tgtFrame="_blank">
        <w:r>
          <w:rPr>
            <w:rStyle w:val="InternetLink"/>
            <w:rFonts w:cs="Arial" w:ascii="Arial" w:hAnsi="Arial"/>
            <w:color w:val="000000"/>
          </w:rPr>
          <w:t>Psalms 121:1-8</w:t>
        </w:r>
      </w:hyperlink>
      <w:r>
        <w:rPr>
          <w:rFonts w:cs="Arial" w:ascii="Arial" w:hAnsi="Arial"/>
          <w:color w:val="000000"/>
        </w:rPr>
        <w:t>). The figures of relationship are full of beauty. The eyes look to Jehovah as to the Master of the household, who commands, and guards, and supplies all the needs of His servants. To set the life toward worship in an ungodly age is ever to be the object of scorn and contempt. What matters it? The eyes of Jehovah's pilgrims are lifted to the throne high set above all the tumult and strife of tongu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Chapter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journey from the place of exile to the city and Temple of Jehovah has now commenced. The heart of the song is in the wor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ur soul is escaped as a bird out of the snare of the fowl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scape brings a sense of the dangers left behind, and therefore a keen appreciation of the fact that Jehovah has been acting as Deliver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f it had not been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at a tone of joy is in that sigh. We often speak of a sigh of relief, and here is one indeed. The thunder of the threatening flood is heard behind. It was a strong tide against which these pilgrims could have had no might. If Jehovah had not helped, how great would have been the calamity! But He has helped, and the sigh which trembles with the consciousness of past peril, merges into the glad so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lessed be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first experience of escape is ever one of great delight. There stretches before the pilgrim a long road yet, and there will be much searching of heart before the final rest is won; but "the snare is broken, and we are escaped" is a song full of rapture, one that prepares the kart for all that waits for it on the wa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Chapter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ilgrims catch the first glimpse of the city toward which their faces are set. The journey is not ended, but from some vantage ground there in the distance is seen the home of the heart. It is founded upon rock, and stands out in all the majesty and strength of its assured position. Round about it are the mountains, guarding it against it foes. Over it is the throne of God, ensuring a government which gives the righteous their opportunity. It is an ideal picture, but a true one as to Divine inten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Yet it is not of the material fact that the pilgrims sing. All that is but a symbol of the safety and protection and government of the trusting people. Jehovah is their rock foundation, their encompassing protection, their enthroned King. In Him is all their strength and confidence, and on the pathway, with the city seen afar, of Him they s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ong merges into a prayer that He will exercise on their behalf all that guidance and deliverance in which they make their boast. As in the previous song they looked back to that from which they had escaped, in this they look forward to that to which they go; and in each case their song is of Jehovah. This is true retrospect and prospect, and both minister to the strength of pilgrimag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Chapter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general movement of these songs of Ascents is preserved in this case by the marginal reading of the first verse, better than by the text as it stands in the R.V. “When Jehovah brought back those that returned to Zion.” The pilgrims have looked back and praised Jehovah for escape. They have looked on, and praised Him for their hope and present sense of security. Now they break forth into an expression of their glad experi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all so wonderful this restoration by Jehovah, that it is hardly believable, it is as though they dreamed. Laughter and singing are the only fitting expressions of their rejoicing hearts. Even the nations are compelled to recognise the doings of Jehovah on their behalf. Yet in the consciousness of the wonders wrought by Jehovah is created a keen sense of their own imperfection. The deliverance is not yet complete, and the prayer is offered, “Turn again our captivity,” of as Dr. Kirkpatrick translates, “Restore our fortunes.” The restoration already in progress is the inspiration of the prayer for its fulfilment. The song ends with a declaration of confidence that the sorrowful experiences of the past must issue in the realisation of all that they so earnestly desi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Chapter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ought of the pilgrim centres upon the city toward which his face is turned as the place of home. The strength of the Hebrew people in the past, and all that remains of it today, largely results from the keen sense which they ever cherished of the importance of the home and the family. The house, the city, labour, are all important to the conserving of the strength of the family. Towards these the pilgrims look, but as they hope, they recognise that, as in the settlement which will make these possible Jehovah is the one Worker, so in these also He is the one and only Strength of His people. He must build the house and guard the city. He must be the Partner in toil, giving to His beloved even when they rest in sleep. After toil is ov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is a thought full of comfort to the toiler. Jehovah is never weary, and carries on the enterprise while His trusting child gains new strength in sleep. Children, the glory of the house, are His gift, and they become the support and defence of their parents. Thus the pilgrims look forward to the rest which follows exile, in the city of God; and recognise that this also in all its details, will result from His power and work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Chapter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ong naturally follows the one in which Jehovah’s relation to the home, as building and establishing it, is recognised. It is chiefly interesting as it reveals the singer’s conception of the relation between the prosperity of the family and that of the c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o the home, the condition of its prosperity is declared to be fear of the Lord, walking in His ways. Then the resulting blessings are promised. This blessedness of home life issues in the good of Jerusalem. The line of development is most important; the God-fearing man, the God-fearing family, the God-fearing c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ong of the worshippers ascending toward the city and temple is one the application of which is of perpetual importance. The strength of any city lies in its strong family life. The true strength of the family issues from its ordering in the fear of the Lord. It is of real significance that these songs of home and of true civic consciousness are found among those which are sung on the way that leads to worship. It is ever good to carry into the place of our communion with God the interests of home and city. It is only by doing so that we can influence these for their lasting go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Chapter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ong is that of one who ascending toward the much desired place of rest and worship, looks back and sees how in the past Jehovah has delivered from sore perils. The backward look would seem to be inspired by consciousness of present peril, for immediately the song expresses desire for the judgment of Jehovah against those who are described as hating Z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the way to the city and temple those who hate the pilgrims of faith plot and scheme for their overthrow, and it is in the consciousness of this that the song celebrates past deliverances and seeks a continuance of them. While there is evidently a sense of danger in the mind of the singer, there is an utter absence of despair. It is the true attitude of those who have a rich experience of the faithfulness of God. In times of peril it is a good thing for the pilgrim to strengthen the heart by looking back and remembering past deliverances. Such an exercise will invariably create a present confid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is love in time past forbids me to think He’ll leave me at last in trouble to sink; Each sweet Ebenezer I have in review Confirms His good pleasure to help me quite throug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Chapter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fter the backward look there would fittingly be an inward look as the worshipper approached the place of worship. This is always a disquieting look. There is no confession here of specific sins, but the cry is “out of the depths,” and the figure suggests the singer’s sense of deep need.</w:t>
      </w:r>
    </w:p>
    <w:p>
      <w:pPr>
        <w:pStyle w:val="Web"/>
        <w:snapToGrid w:val="false"/>
        <w:spacing w:lineRule="atLeast" w:line="360" w:before="0" w:after="0"/>
        <w:ind w:left="140" w:right="140" w:hanging="0"/>
        <w:jc w:val="both"/>
        <w:rPr/>
      </w:pPr>
      <w:r>
        <w:rPr>
          <w:rFonts w:cs="Arial" w:ascii="Arial" w:hAnsi="Arial"/>
          <w:color w:val="000000"/>
        </w:rPr>
        <w:t xml:space="preserve">What the cause is may certainly be gathered from the apprehensive sigh, “If Thou, Lord, shouldest mark iniquities, O Lord, who shall stand?” If the sense is of the nation’s distress with sin. All this is background which flings into bright relief the confidence of the soul in Jehovah as a pardoning and redeeming Lord. Some of the most beautiful things in the Psalter, or indeed in the Bible, are here. It was a Welshman in the midst of the wonderful revival of 1905 who rendered verse </w:t>
      </w:r>
      <w:hyperlink r:id="rId210" w:tgtFrame="_blank">
        <w:r>
          <w:rPr>
            <w:rStyle w:val="InternetLink"/>
            <w:rFonts w:cs="Arial" w:ascii="Arial" w:hAnsi="Arial"/>
            <w:color w:val="000000"/>
          </w:rPr>
          <w:t>Psalms 130:4</w:t>
        </w:r>
      </w:hyperlink>
      <w:r>
        <w:rPr>
          <w:rFonts w:cs="Arial" w:ascii="Arial" w:hAnsi="Arial"/>
          <w:color w:val="000000"/>
        </w:rPr>
        <w:t>, “There is forgiveness with Thee- enough to frighten us!” which if not accurate translation is fine exposition. The deepest note in all true worship is this sense of “plenteous redemption,” and the perfection of Jehovah’s love as thus manifested. To mark iniquities would be to fill us with despair. To redeem from all iniquities is to inspire us with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Chapter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brief psalm, but it is very full of beauty, as it sets forth the contentment of a restless soul in the will of God. It follows the last as an advance of experience, and as a sequence. Its peculiar note is not that of a natural contentment, but of a satisfaction won in spite of all contrary tendencies. The thought of weaning is the dominant one. That for which a child craves it at last comes to be content without. So the soul of the singer, which once was ambitious and restlessly attempted to walk in ways for which it was not fitted, is with Him in quietness and contentment. The secret of victory over feverish ambition is divulged in the psalmist’s appeal to Israel to hope in the Lord. That, interpreted in the light of the previous psalm, means that in the gracious sense of His forgiving love is the secret of a content which puts an end to all false ambition. Redemption truly apprehended, is more than forgiveness. It is restoration to the quiet peace of being in harmony with all the forces of the universe, because governed by the will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Chapter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ilgrims stand at the very entrance of the Holy City, and their song is one of strong desire, and equally strong confidence.</w:t>
      </w:r>
    </w:p>
    <w:p>
      <w:pPr>
        <w:pStyle w:val="Web"/>
        <w:snapToGrid w:val="false"/>
        <w:spacing w:lineRule="atLeast" w:line="360" w:before="0" w:after="0"/>
        <w:ind w:left="140" w:right="140" w:hanging="0"/>
        <w:jc w:val="both"/>
        <w:rPr/>
      </w:pPr>
      <w:r>
        <w:rPr>
          <w:rFonts w:cs="Arial" w:ascii="Arial" w:hAnsi="Arial"/>
          <w:color w:val="000000"/>
        </w:rPr>
        <w:t xml:space="preserve">In the first part the desire is expressed (vv. </w:t>
      </w:r>
      <w:hyperlink r:id="rId211" w:tgtFrame="_blank">
        <w:r>
          <w:rPr>
            <w:rStyle w:val="InternetLink"/>
            <w:rFonts w:cs="Arial" w:ascii="Arial" w:hAnsi="Arial"/>
            <w:color w:val="000000"/>
          </w:rPr>
          <w:t>Psalms 132:1-10</w:t>
        </w:r>
      </w:hyperlink>
      <w:r>
        <w:rPr>
          <w:rFonts w:cs="Arial" w:ascii="Arial" w:hAnsi="Arial"/>
          <w:color w:val="000000"/>
        </w:rPr>
        <w:t>). It is for the fulfilment of the God-inspired purpose of David when, through affliction and at cost, he prepared for the building of the sanctuary. The idea of the Theocracy is in mind as they pray, “Arise, O Lord, into Thy resting-place.” Jehovah is to be the Centre of gathering, while around Him are priests and saints, and before Him the anointed King.</w:t>
      </w:r>
    </w:p>
    <w:p>
      <w:pPr>
        <w:pStyle w:val="Web"/>
        <w:snapToGrid w:val="false"/>
        <w:spacing w:lineRule="atLeast" w:line="360" w:before="0" w:after="0"/>
        <w:ind w:left="140" w:right="140" w:hanging="0"/>
        <w:jc w:val="both"/>
        <w:rPr/>
      </w:pPr>
      <w:r>
        <w:rPr>
          <w:rFonts w:cs="Arial" w:ascii="Arial" w:hAnsi="Arial"/>
          <w:color w:val="000000"/>
        </w:rPr>
        <w:t xml:space="preserve">The desire is answered by the assurance of the fidelity of Jehovah to His word (vv. </w:t>
      </w:r>
      <w:hyperlink r:id="rId212" w:tgtFrame="_blank">
        <w:r>
          <w:rPr>
            <w:rStyle w:val="InternetLink"/>
            <w:rFonts w:cs="Arial" w:ascii="Arial" w:hAnsi="Arial"/>
            <w:color w:val="000000"/>
          </w:rPr>
          <w:t>Psalms 132:11-18</w:t>
        </w:r>
      </w:hyperlink>
      <w:r>
        <w:rPr>
          <w:rFonts w:cs="Arial" w:ascii="Arial" w:hAnsi="Arial"/>
          <w:color w:val="000000"/>
        </w:rPr>
        <w:t>). He has sworn to David, and He will not turn from it. The order is then set forth. The faithful Jehovah, the anointed King, the chosen city, the clothed priests, the rejoicing people, the established kingdom, Whatever were the circumstances of the writing of this song, its placing here is significant. The worshipping people are to be conscious of the true order of their life, and the true meaning of their approach. A spacious conception of the purpose of God is ever necessary to a true worship. Lacking this, the exercises of worship may easily degenerate into selfish formalism. Where it is present, every individual is enabled to contribute to the whole, that which makes for the complete realisation of the id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Chapter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the pilgrims are within the city. After the long and toilsome march their feet actually stand within the city of God. The common impulse of all has been the desire to reach the dwelling-place of Jehovah, and to worship before His face. This desire has brought them together, and in this nearness of souls gathered by a common purpose there is a new blessing, and of that they sing. In finding Jehovah they have found each other, and as a result of common loyalty to Him, a new social order has been crea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nder two figures the singer describes the blessedness of this order. It is like the holy anointing oil. It is like the dew of Hermon. The former suggests joy and richness of experience. The latter describes the freshness of renewal of all life. The source of the new joy is recognised, “Jehovah commanded the blessing.” The first matter of importance in individual life is ever that of seeking fellowship with God. When this is sought and found, there always follows the realisation of the fellowship of the saints. All lack of union among ourselves is due to failure to realise our union with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Chapter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last of the Songs of Ascents, and breathes the spirit of rest. As in the previous one, the joy of the fellowship of faithful souls was the burden, here it is that of the sense of peace and rest flowing from fellowship with Jehovah. The atmosphere of the song is that of rest. The sun has sunk in the west. The activity of the day is over. Quietness pervades the city. The pilgrims have found the hour of peace. At the centre of the people is the temple. There priests still keep their vigil. They “by night stand in the house of Jehovah.” The last thought of the pilgrim is of the goodness of Jehovah, and the song calls to the temple watchers to bless His na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tillness there comes back the answer of the priests. It is one of blessing upon the worshipper. Thus in the silence of night, ere sleep comes, the worshipper blesses Jehovah, and is blessed by Him. It is the fellowship of re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y faith the pilgrims of today have access to this fellowship every night. There is one Watcher in the Holiest, Who never slumbers, and through Him our worship is perpetual. His voice speaks the word of benediction to us in response to our adoration. This is rest inde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Chapter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140" w:right="140" w:hanging="0"/>
        <w:jc w:val="both"/>
        <w:rPr/>
      </w:pPr>
      <w:r>
        <w:rPr>
          <w:rFonts w:cs="Arial" w:ascii="Arial" w:hAnsi="Arial"/>
          <w:color w:val="000000"/>
        </w:rPr>
        <w:t>After the general movement of this book of the Psalter which has brought us in thought to the ultimate realisation of worship, and before the final psalms of perfected praise, we now have a section (</w:t>
      </w:r>
      <w:hyperlink r:id="rId213" w:tgtFrame="_blank">
        <w:r>
          <w:rPr>
            <w:rStyle w:val="InternetLink"/>
            <w:rFonts w:cs="Arial" w:ascii="Arial" w:hAnsi="Arial"/>
            <w:color w:val="000000"/>
          </w:rPr>
          <w:t>Psalms 135:1-21</w:t>
        </w:r>
      </w:hyperlink>
      <w:r>
        <w:rPr>
          <w:rFonts w:cs="Arial" w:ascii="Arial" w:hAnsi="Arial"/>
          <w:color w:val="000000"/>
        </w:rPr>
        <w:t xml:space="preserve">; </w:t>
      </w:r>
      <w:hyperlink r:id="rId214" w:tgtFrame="_blank">
        <w:r>
          <w:rPr>
            <w:rStyle w:val="InternetLink"/>
            <w:rFonts w:cs="Arial" w:ascii="Arial" w:hAnsi="Arial"/>
            <w:color w:val="000000"/>
          </w:rPr>
          <w:t>Psalms 136:1-26</w:t>
        </w:r>
      </w:hyperlink>
      <w:r>
        <w:rPr>
          <w:rFonts w:cs="Arial" w:ascii="Arial" w:hAnsi="Arial"/>
          <w:color w:val="000000"/>
        </w:rPr>
        <w:t xml:space="preserve">; </w:t>
      </w:r>
      <w:hyperlink r:id="rId215" w:tgtFrame="_blank">
        <w:r>
          <w:rPr>
            <w:rStyle w:val="InternetLink"/>
            <w:rFonts w:cs="Arial" w:ascii="Arial" w:hAnsi="Arial"/>
            <w:color w:val="000000"/>
          </w:rPr>
          <w:t>Psalms 137:1-9</w:t>
        </w:r>
      </w:hyperlink>
      <w:r>
        <w:rPr>
          <w:rFonts w:cs="Arial" w:ascii="Arial" w:hAnsi="Arial"/>
          <w:color w:val="000000"/>
        </w:rPr>
        <w:t xml:space="preserve">; </w:t>
      </w:r>
      <w:hyperlink r:id="rId216" w:tgtFrame="_blank">
        <w:r>
          <w:rPr>
            <w:rStyle w:val="InternetLink"/>
            <w:rFonts w:cs="Arial" w:ascii="Arial" w:hAnsi="Arial"/>
            <w:color w:val="000000"/>
          </w:rPr>
          <w:t>Psalms 138:1-8</w:t>
        </w:r>
      </w:hyperlink>
      <w:r>
        <w:rPr>
          <w:rFonts w:cs="Arial" w:ascii="Arial" w:hAnsi="Arial"/>
          <w:color w:val="000000"/>
        </w:rPr>
        <w:t xml:space="preserve">; </w:t>
      </w:r>
      <w:hyperlink r:id="rId217" w:tgtFrame="_blank">
        <w:r>
          <w:rPr>
            <w:rStyle w:val="InternetLink"/>
            <w:rFonts w:cs="Arial" w:ascii="Arial" w:hAnsi="Arial"/>
            <w:color w:val="000000"/>
          </w:rPr>
          <w:t>Psalms 139:1-24</w:t>
        </w:r>
      </w:hyperlink>
      <w:r>
        <w:rPr>
          <w:rFonts w:cs="Arial" w:ascii="Arial" w:hAnsi="Arial"/>
          <w:color w:val="000000"/>
        </w:rPr>
        <w:t xml:space="preserve">; </w:t>
      </w:r>
      <w:hyperlink r:id="rId218" w:tgtFrame="_blank">
        <w:r>
          <w:rPr>
            <w:rStyle w:val="InternetLink"/>
            <w:rFonts w:cs="Arial" w:ascii="Arial" w:hAnsi="Arial"/>
            <w:color w:val="000000"/>
          </w:rPr>
          <w:t>Psalms 140:1-13</w:t>
        </w:r>
      </w:hyperlink>
      <w:r>
        <w:rPr>
          <w:rFonts w:cs="Arial" w:ascii="Arial" w:hAnsi="Arial"/>
          <w:color w:val="000000"/>
        </w:rPr>
        <w:t xml:space="preserve">; </w:t>
      </w:r>
      <w:hyperlink r:id="rId219" w:tgtFrame="_blank">
        <w:r>
          <w:rPr>
            <w:rStyle w:val="InternetLink"/>
            <w:rFonts w:cs="Arial" w:ascii="Arial" w:hAnsi="Arial"/>
            <w:color w:val="000000"/>
          </w:rPr>
          <w:t>Psalms 141:1-10</w:t>
        </w:r>
      </w:hyperlink>
      <w:r>
        <w:rPr>
          <w:rFonts w:cs="Arial" w:ascii="Arial" w:hAnsi="Arial"/>
          <w:color w:val="000000"/>
        </w:rPr>
        <w:t xml:space="preserve">; </w:t>
      </w:r>
      <w:hyperlink r:id="rId220" w:tgtFrame="_blank">
        <w:r>
          <w:rPr>
            <w:rStyle w:val="InternetLink"/>
            <w:rFonts w:cs="Arial" w:ascii="Arial" w:hAnsi="Arial"/>
            <w:color w:val="000000"/>
          </w:rPr>
          <w:t>Psalms 142:1-7</w:t>
        </w:r>
      </w:hyperlink>
      <w:r>
        <w:rPr>
          <w:rFonts w:cs="Arial" w:ascii="Arial" w:hAnsi="Arial"/>
          <w:color w:val="000000"/>
        </w:rPr>
        <w:t xml:space="preserve">; </w:t>
      </w:r>
      <w:hyperlink r:id="rId221" w:tgtFrame="_blank">
        <w:r>
          <w:rPr>
            <w:rStyle w:val="InternetLink"/>
            <w:rFonts w:cs="Arial" w:ascii="Arial" w:hAnsi="Arial"/>
            <w:color w:val="000000"/>
          </w:rPr>
          <w:t>Psalms 143:1-12</w:t>
        </w:r>
      </w:hyperlink>
      <w:r>
        <w:rPr>
          <w:rFonts w:cs="Arial" w:ascii="Arial" w:hAnsi="Arial"/>
          <w:color w:val="000000"/>
        </w:rPr>
        <w:t xml:space="preserve">; </w:t>
      </w:r>
      <w:hyperlink r:id="rId222" w:tgtFrame="_blank">
        <w:r>
          <w:rPr>
            <w:rStyle w:val="InternetLink"/>
            <w:rFonts w:cs="Arial" w:ascii="Arial" w:hAnsi="Arial"/>
            <w:color w:val="000000"/>
          </w:rPr>
          <w:t>Psalms 144:1-15</w:t>
        </w:r>
      </w:hyperlink>
      <w:r>
        <w:rPr>
          <w:rFonts w:cs="Arial" w:ascii="Arial" w:hAnsi="Arial"/>
          <w:color w:val="000000"/>
        </w:rPr>
        <w:t>) in which are contained songs of experience, and inspiration of which is in the conceptions of Jehovah and the way of approach to Him, which the former songs have set forth.</w:t>
      </w:r>
    </w:p>
    <w:p>
      <w:pPr>
        <w:pStyle w:val="Web"/>
        <w:snapToGrid w:val="false"/>
        <w:spacing w:lineRule="atLeast" w:line="360" w:before="0" w:after="0"/>
        <w:ind w:left="140" w:right="140" w:hanging="0"/>
        <w:jc w:val="both"/>
        <w:rPr/>
      </w:pPr>
      <w:r>
        <w:rPr>
          <w:rFonts w:cs="Arial" w:ascii="Arial" w:hAnsi="Arial"/>
          <w:color w:val="000000"/>
        </w:rPr>
        <w:t xml:space="preserve">This first of the series is a pure song of praise. It opens with a call to the priests as the representatives of the people to praise (vv. </w:t>
      </w:r>
      <w:hyperlink r:id="rId223" w:tgtFrame="_blank">
        <w:r>
          <w:rPr>
            <w:rStyle w:val="InternetLink"/>
            <w:rFonts w:cs="Arial" w:ascii="Arial" w:hAnsi="Arial"/>
            <w:color w:val="000000"/>
          </w:rPr>
          <w:t>Psalms 135:1-2</w:t>
        </w:r>
      </w:hyperlink>
      <w:r>
        <w:rPr>
          <w:rFonts w:cs="Arial" w:ascii="Arial" w:hAnsi="Arial"/>
          <w:color w:val="000000"/>
        </w:rPr>
        <w:t xml:space="preserve">). It proceeds to set forth the reasons for this praise (vv. </w:t>
      </w:r>
      <w:hyperlink r:id="rId224" w:tgtFrame="_blank">
        <w:r>
          <w:rPr>
            <w:rStyle w:val="InternetLink"/>
            <w:rFonts w:cs="Arial" w:ascii="Arial" w:hAnsi="Arial"/>
            <w:color w:val="000000"/>
          </w:rPr>
          <w:t>Psalms 135:3-18</w:t>
        </w:r>
      </w:hyperlink>
      <w:r>
        <w:rPr>
          <w:rFonts w:cs="Arial" w:ascii="Arial" w:hAnsi="Arial"/>
          <w:color w:val="000000"/>
        </w:rPr>
        <w:t xml:space="preserve">). The first is that of what He is in Himself, and the fact that He has chosen His people (vv. </w:t>
      </w:r>
      <w:hyperlink r:id="rId225" w:tgtFrame="_blank">
        <w:r>
          <w:rPr>
            <w:rStyle w:val="InternetLink"/>
            <w:rFonts w:cs="Arial" w:ascii="Arial" w:hAnsi="Arial"/>
            <w:color w:val="000000"/>
          </w:rPr>
          <w:t>Psalms 135:3-5</w:t>
        </w:r>
      </w:hyperlink>
      <w:r>
        <w:rPr>
          <w:rFonts w:cs="Arial" w:ascii="Arial" w:hAnsi="Arial"/>
          <w:color w:val="000000"/>
        </w:rPr>
        <w:t xml:space="preserve">). The second is that of His creative might (vv. </w:t>
      </w:r>
      <w:hyperlink r:id="rId226" w:tgtFrame="_blank">
        <w:r>
          <w:rPr>
            <w:rStyle w:val="InternetLink"/>
            <w:rFonts w:cs="Arial" w:ascii="Arial" w:hAnsi="Arial"/>
            <w:color w:val="000000"/>
          </w:rPr>
          <w:t>Psalms 135:6-7</w:t>
        </w:r>
      </w:hyperlink>
      <w:r>
        <w:rPr>
          <w:rFonts w:cs="Arial" w:ascii="Arial" w:hAnsi="Arial"/>
          <w:color w:val="000000"/>
        </w:rPr>
        <w:t xml:space="preserve">). The third is that of His deliverance of His people from bondage (vv. </w:t>
      </w:r>
      <w:hyperlink r:id="rId227" w:tgtFrame="_blank">
        <w:r>
          <w:rPr>
            <w:rStyle w:val="InternetLink"/>
            <w:rFonts w:cs="Arial" w:ascii="Arial" w:hAnsi="Arial"/>
            <w:color w:val="000000"/>
          </w:rPr>
          <w:t>Psalms 135:8-9</w:t>
        </w:r>
      </w:hyperlink>
      <w:r>
        <w:rPr>
          <w:rFonts w:cs="Arial" w:ascii="Arial" w:hAnsi="Arial"/>
          <w:color w:val="000000"/>
        </w:rPr>
        <w:t xml:space="preserve">). The fourth is that of His giving them a land (vv. </w:t>
      </w:r>
      <w:hyperlink r:id="rId228" w:tgtFrame="_blank">
        <w:r>
          <w:rPr>
            <w:rStyle w:val="InternetLink"/>
            <w:rFonts w:cs="Arial" w:ascii="Arial" w:hAnsi="Arial"/>
            <w:color w:val="000000"/>
          </w:rPr>
          <w:t>Psalms 135:10-12</w:t>
        </w:r>
      </w:hyperlink>
      <w:r>
        <w:rPr>
          <w:rFonts w:cs="Arial" w:ascii="Arial" w:hAnsi="Arial"/>
          <w:color w:val="000000"/>
        </w:rPr>
        <w:t xml:space="preserve">). The fifth is that of His faithfulness (v. </w:t>
      </w:r>
      <w:hyperlink r:id="rId229" w:tgtFrame="_blank">
        <w:r>
          <w:rPr>
            <w:rStyle w:val="InternetLink"/>
            <w:rFonts w:cs="Arial" w:ascii="Arial" w:hAnsi="Arial"/>
            <w:color w:val="000000"/>
          </w:rPr>
          <w:t>Psalms 135:13</w:t>
        </w:r>
      </w:hyperlink>
      <w:r>
        <w:rPr>
          <w:rFonts w:cs="Arial" w:ascii="Arial" w:hAnsi="Arial"/>
          <w:color w:val="000000"/>
        </w:rPr>
        <w:t xml:space="preserve">). The sixth is that of His sure judgment and consequent return to His servants (v. </w:t>
      </w:r>
      <w:hyperlink r:id="rId230" w:tgtFrame="_blank">
        <w:r>
          <w:rPr>
            <w:rStyle w:val="InternetLink"/>
            <w:rFonts w:cs="Arial" w:ascii="Arial" w:hAnsi="Arial"/>
            <w:color w:val="000000"/>
          </w:rPr>
          <w:t>Psalms 135:14</w:t>
        </w:r>
      </w:hyperlink>
      <w:r>
        <w:rPr>
          <w:rFonts w:cs="Arial" w:ascii="Arial" w:hAnsi="Arial"/>
          <w:color w:val="000000"/>
        </w:rPr>
        <w:t>). The seventh is that of His superiority as the Living One over all the false and dead idols of the nations (vv.</w:t>
      </w:r>
      <w:hyperlink r:id="rId231" w:tgtFrame="_blank">
        <w:r>
          <w:rPr>
            <w:rStyle w:val="InternetLink"/>
            <w:rFonts w:cs="Arial" w:ascii="Arial" w:hAnsi="Arial"/>
            <w:color w:val="000000"/>
          </w:rPr>
          <w:t>psa 135:15-18</w:t>
        </w:r>
      </w:hyperlink>
      <w:r>
        <w:rPr>
          <w:rFonts w:cs="Arial" w:ascii="Arial" w:hAnsi="Arial"/>
          <w:color w:val="000000"/>
        </w:rPr>
        <w:t>). Finally the song is an appeal to nation, priests, and Levites to unite in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Chapter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song of the age-abiding mercy of Jehovah. It opens and closes with a call to praise, and in its main movements sets forth the reason for such praise. In the opening call the three great names or titles of God are made use of, viz., Jehovah, Elohim, Adonahy. The first is mentioned in its lonely splendour, as it always is. There is no attempt at qualification of comparison. The second is used in comparison. He is the God of gods. All other mighty beings, false or true, are less than He; and subservient to Him. In the same way He is Lord of lords.</w:t>
      </w:r>
    </w:p>
    <w:p>
      <w:pPr>
        <w:pStyle w:val="Web"/>
        <w:snapToGrid w:val="false"/>
        <w:spacing w:lineRule="atLeast" w:line="360" w:before="0" w:after="0"/>
        <w:ind w:left="140" w:right="140" w:hanging="0"/>
        <w:jc w:val="both"/>
        <w:rPr/>
      </w:pPr>
      <w:r>
        <w:rPr>
          <w:rFonts w:cs="Arial" w:ascii="Arial" w:hAnsi="Arial"/>
          <w:color w:val="000000"/>
        </w:rPr>
        <w:t xml:space="preserve">The reasons for praise are found in the manifestations of His power and interest in His people. His power as seen in creation is first sung (vv. </w:t>
      </w:r>
      <w:hyperlink r:id="rId232" w:tgtFrame="_blank">
        <w:r>
          <w:rPr>
            <w:rStyle w:val="InternetLink"/>
            <w:rFonts w:cs="Arial" w:ascii="Arial" w:hAnsi="Arial"/>
            <w:color w:val="000000"/>
          </w:rPr>
          <w:t>Psalms 136:1-9</w:t>
        </w:r>
      </w:hyperlink>
      <w:r>
        <w:rPr>
          <w:rFonts w:cs="Arial" w:ascii="Arial" w:hAnsi="Arial"/>
          <w:color w:val="000000"/>
        </w:rPr>
        <w:t xml:space="preserve">). Then His delivering power manifest behalf of His people (vv. </w:t>
      </w:r>
      <w:hyperlink r:id="rId233" w:tgtFrame="_blank">
        <w:r>
          <w:rPr>
            <w:rStyle w:val="InternetLink"/>
            <w:rFonts w:cs="Arial" w:ascii="Arial" w:hAnsi="Arial"/>
            <w:color w:val="000000"/>
          </w:rPr>
          <w:t>Psalms 136:10-15</w:t>
        </w:r>
      </w:hyperlink>
      <w:r>
        <w:rPr>
          <w:rFonts w:cs="Arial" w:ascii="Arial" w:hAnsi="Arial"/>
          <w:color w:val="000000"/>
        </w:rPr>
        <w:t xml:space="preserve">). This naturally merges into the song of His guidance and government of them, as He brought them into possession (vv. </w:t>
      </w:r>
      <w:hyperlink r:id="rId234" w:tgtFrame="_blank">
        <w:r>
          <w:rPr>
            <w:rStyle w:val="InternetLink"/>
            <w:rFonts w:cs="Arial" w:ascii="Arial" w:hAnsi="Arial"/>
            <w:color w:val="000000"/>
          </w:rPr>
          <w:t>Psalms 136:16-22</w:t>
        </w:r>
      </w:hyperlink>
      <w:r>
        <w:rPr>
          <w:rFonts w:cs="Arial" w:ascii="Arial" w:hAnsi="Arial"/>
          <w:color w:val="000000"/>
        </w:rPr>
        <w:t xml:space="preserve">). And finally His goodness in restoring His people after declension and wandering (vv. </w:t>
      </w:r>
      <w:hyperlink r:id="rId235" w:tgtFrame="_blank">
        <w:r>
          <w:rPr>
            <w:rStyle w:val="InternetLink"/>
            <w:rFonts w:cs="Arial" w:ascii="Arial" w:hAnsi="Arial"/>
            <w:color w:val="000000"/>
          </w:rPr>
          <w:t>Psalms 136:23-25</w:t>
        </w:r>
      </w:hyperlink>
      <w:r>
        <w:rPr>
          <w:rFonts w:cs="Arial" w:ascii="Arial" w:hAnsi="Arial"/>
          <w:color w:val="000000"/>
        </w:rPr>
        <w:t>). The dominant note is mercy as manifest in all the activities of God. To see the love and compassion of God in creation, in deliverance, in government, in restoration, is ever to be constrained to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Chapter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song of memory. From the midst of the circumstances of restoration the singer looks back to days of captivity and sorrow. The picture is graphic. Babylon was far from their own land, and far removed in every way from the city of God and the temple of Jehovah. All its material splendour was noting to the captive souls who were yet faithful to Jehovah. There they sat, with harps hung, silent, upon the willows, and wep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ir taunting captors asked them to sing. They sought to be amused by these people of a strange religion, and the request was in itself an insult of their faith. It was impossible, and they refused to sing the song of Jehovah. To have done so would have been to play traitor to their own lost city, and to all that their citizenship stood for. The prayer for vengeance must be interpreted by the first part of the song, with its revelation of the treatment they received. It must of course also be interpreted by the times in which they lived. Our times are different. We have more light. And yet it is well to remember that the deepest sense of justice still makes punishment a necessary thing in the economy of God. That conception of God which denies the equity of retribution is weak and fal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Chapter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personal note of this song is reached in the words, “Jehovah will perfect that which concerneth me.” It opens with consecration to the sacred duty of praise. This consecration has a threefold aspect. It is personal, and thus is expressed in terms of completeness. “With the whole heart” leaves no room for mixed motives of divided devotion. It has in view the surrounding authorities, “before the go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a testimony to the supreme God the singer will praise. It is directed “towards the holy temple,” and so is conscious of the next true order of worship as ordained. The reason of praise is next declared to be that of lovingkindness and truth as already proved. The effect of praise is to be that of the revelation of God to others, who if they come to know Him, will also praise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movement tells of the singer’s confidence as to the future. This is based on His knowledge. He sees the lowly, and haughty cannot escape Him by distance. Therefore, the deliverance of the trusting soul from all coming trouble is assured, of the enduring mercy of Jehovah, and the petition which reveals the singer’s need of the continual help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Chapter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nception of intimate personal relation between God and man is perhaps more remarkably and forcefully dealt with in this song than in any other in the whole collec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great facts are first stated. Jehovah’s knowledge of personal life is declared. He is familiar with every motion even to the simplest of downsitting and uprising. He knows thought afar off, that is, in the strange and mystic processes of its making. All ways and words are intimately know to the God Who is the nearest environment of human life. And from all this there can be no escape, for the Omniscient is also the Omnipresent. He is in heaven, but Sheol also is full of His presence. Distance is a human term only, and the uttermost parts of the trackless sea are also in the Presence. Darkness is light to Him, and has no hiding place from Him. The deep mysteries of being are not involved to Jehovah, for He presided in wisdom over all the mystic processes of the beginnings of human life. All this does not affright the singer, for he knows the love of Jehovah, and exclaims in glad praise for the presciousness of the unnumbered thoughts of God concerning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view of all this it is hopeless for the wicked to attempt to escape from God, and the singer’s desire for separation from all such is the final word of the psalm. The way of separation is that of personal choice. He must and will separate himself. Yet he is also dependent upon God in this matter, and prays for His examination and lead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Chapter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evious five psalms have dealt with the absolute sufficiency of Jehovah. Their titles will indicate this, “Jehovah the Object of His people’s praise, Jehovah the God of mercy, Jehovah the God of Judgement, Jehovah the Perfecter, Jehovah Omniscient and Omnipres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four which follow a different note is struck. They reveal the need of man, and his utter helplessness. Yet they stand over against the former five. The appeal of all of them is made out of dire necessity to absolute sufficiency. They lead up to another which thrills with thanksgiving as it expresses the consciousness of how perfectly the resources of Jehovah meet the need of man.</w:t>
      </w:r>
    </w:p>
    <w:p>
      <w:pPr>
        <w:pStyle w:val="Web"/>
        <w:snapToGrid w:val="false"/>
        <w:spacing w:lineRule="atLeast" w:line="360" w:before="0" w:after="0"/>
        <w:ind w:left="140" w:right="140" w:hanging="0"/>
        <w:jc w:val="both"/>
        <w:rPr/>
      </w:pPr>
      <w:r>
        <w:rPr>
          <w:rFonts w:cs="Arial" w:ascii="Arial" w:hAnsi="Arial"/>
          <w:color w:val="000000"/>
        </w:rPr>
        <w:t xml:space="preserve">The present psalm deals with the subject of foes without. The singer is conscious that he is surrounded by enemies. The first movement (vv. </w:t>
      </w:r>
      <w:hyperlink r:id="rId236" w:tgtFrame="_blank">
        <w:r>
          <w:rPr>
            <w:rStyle w:val="InternetLink"/>
            <w:rFonts w:cs="Arial" w:ascii="Arial" w:hAnsi="Arial"/>
            <w:color w:val="000000"/>
          </w:rPr>
          <w:t>Psalms 140:1-5</w:t>
        </w:r>
      </w:hyperlink>
      <w:r>
        <w:rPr>
          <w:rFonts w:cs="Arial" w:ascii="Arial" w:hAnsi="Arial"/>
          <w:color w:val="000000"/>
        </w:rPr>
        <w:t xml:space="preserve">) describes the malice of the enemies, and ends with prayer for preservation. The second (vv. </w:t>
      </w:r>
      <w:hyperlink r:id="rId237" w:tgtFrame="_blank">
        <w:r>
          <w:rPr>
            <w:rStyle w:val="InternetLink"/>
            <w:rFonts w:cs="Arial" w:ascii="Arial" w:hAnsi="Arial"/>
            <w:color w:val="000000"/>
          </w:rPr>
          <w:t>Psalms 140:6-10</w:t>
        </w:r>
      </w:hyperlink>
      <w:r>
        <w:rPr>
          <w:rFonts w:cs="Arial" w:ascii="Arial" w:hAnsi="Arial"/>
          <w:color w:val="000000"/>
        </w:rPr>
        <w:t xml:space="preserve">) commences with earnest prayer, the confidence of which is based upon past experiences of deliverance; and it ends with a definite request for the discomfiture of his foes. The final movement (vv. </w:t>
      </w:r>
      <w:hyperlink r:id="rId238" w:tgtFrame="_blank">
        <w:r>
          <w:rPr>
            <w:rStyle w:val="InternetLink"/>
            <w:rFonts w:cs="Arial" w:ascii="Arial" w:hAnsi="Arial"/>
            <w:color w:val="000000"/>
          </w:rPr>
          <w:t>Psalms 140:11-13</w:t>
        </w:r>
      </w:hyperlink>
      <w:r>
        <w:rPr>
          <w:rFonts w:cs="Arial" w:ascii="Arial" w:hAnsi="Arial"/>
          <w:color w:val="000000"/>
        </w:rPr>
        <w:t>) is an affirmation of faith. The singer is confident that in the government of Jehovah evil men cannot continue. The afflicted will be delivered, and the righteous and upright will be perfectly vindic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Chapter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song the influence of the external troubles upon the inner life of the singer is revealed. Throughout it breathes the spirit of fear lest the soul should be seduced from the attitude of whole-hearted loyalty to God. The peril most evidently threatening arises from the enticements of the ungodly; and the psalmist earnestly prays that he may be protected by Jehovah in speech and thought and ac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out in so many words declaring so, the song clearly reveals the fact that the singer has be sorely tempted to turn aside to ways of ungodly men, to share their hospitality, and so escape their hostility. This peril is more subtle than that of the active opposition of these men, and in this distress he turns to God. This is his safe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at he is able to say, “Mine eyes are unto Thee, O God the Lord,” is a revelation of the fact that his anchor still holds, not only against the fierce onslaught of enemies, but also against the insidious temptation to turn aside from path of rectitude in order to escape the vindictive opposition of his enemies. If the former psalm reveals the perils of foes without, this no less clearly deals with the danger of fears with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Chapter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psalm human need is yet more vividly set forth. Here is seen the consciousness resulting from the difficulties described in the previous psalm. Here there is a combination of fighting and fears within and withou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nslaught of the foe and the trembling heart constitute an experience which can only be described as that of a spirit overwhelmed. There are two notes running side by side throughout the song. The first is that of this terrible sense of helplessness and hopelessness so far as man is concerned. The other is that of the determined application of the helpless soul to Jehovah. There is the utmost urgency in this method. “I cry with my voice ... I pour out my complaint ... I show before Him my trouble.” The whole need is gathered up into the tremendous statement, “Refuge hath failed me; no man careth for my soul.” This is answered by triumphing faith in the words, “O Jehovah ... Thou art my refuge.” The song ends with an earnest cry for deliverance, and an affirmation of confidence that the cry will be heard and answe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Chapter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last of the four psalms, and both in respect of the sense of helplessness and of assurance in God, it is more vivid and striking than either of them. So far as human situation is concerned, it is a cry of despair, and a terrible one indeed. The life is smitten, the spirit is overwhelmed, and the whole complaint ends with a statement, “My heart within me is desolate.” That final word “desolate” has in it the sob of an unillumined sea. Yet the psalm opens with an earnest cry to Jehovah, and after the declaration of need, it to the end a determined act of fai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ituation of complete helplessness the soul prepares for its prayer, and the words which indicate the method of preparation are interesting. “I remember ... I meditate ... I muse.” The issue of this is immediately declared, “I spread forth my hands unto Thee.” The earnestness of the soul is manifested in the urgent petitions which follow. “Make haste ... hide not Thy face ... cause me to hear ... cause me to know ... deliver me ... teach me ... quicken me.” Personal consecration in this endeavour to lay hold upon the infinite resource is manifest in the affirmations. “In Thee do I trust ... I life up my soul unto Thee ... I flee unto Thee to hide me,” and finally “I am Thy servant.” Through all the urgency and the earnestness there is also manifest an unshaken confidence. “Thou art my God” is the central word around which all the others gath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Chapter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song of triumphant assurance. Its placing at this point in the book suggests the invincible experience of trusting souls. In order to appreciate all its value, the nine psalms immediately preceding must be borne in mind. Five of them celebrate the sufficiency of God. These are followed by four which declare the utter helplessness of man. The present one immediately follows, and in it the two facts are present; but the Divine sufficiency is seen encompassing the human helplessness until it is so lost sight of as hardly to be discoverab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pening affirmations thrill with the singer’s confidence of ability in the might of Jehovah. There is a conflict, but fear is banished, because Jehovah teaches the hands to war and the fingers to fight; and He is all that the soul in conflict needs. This affirmation is followed by an exclamation of surprise that Jehovah so high, should take any account of man, who by comparison, is vanity. There is no shadow of doubt in the exclamation, for the song immediately becomes a prayer for the operation of Jehovah’s might, for the rescue of the trusting soul. It then climbs to the higher level of praise in the new song of confidence which ends in a repetition of the prayer for rescue. Finally the singer describes the peace and prosperity of the people whose God is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Chapter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great psalm of praise standing alone, and serving as an introduction to the last five, which constitute the final anthem of thanksgiving, the expression of perfected praise. It is a solo, but the singer is singing not for himself alone, but for others. The peoples are in mind.</w:t>
      </w:r>
    </w:p>
    <w:p>
      <w:pPr>
        <w:pStyle w:val="Web"/>
        <w:snapToGrid w:val="false"/>
        <w:spacing w:lineRule="atLeast" w:line="360" w:before="0" w:after="0"/>
        <w:ind w:left="140" w:right="140" w:hanging="0"/>
        <w:jc w:val="both"/>
        <w:rPr/>
      </w:pPr>
      <w:r>
        <w:rPr>
          <w:rFonts w:cs="Arial" w:ascii="Arial" w:hAnsi="Arial"/>
          <w:color w:val="000000"/>
        </w:rPr>
        <w:t xml:space="preserve">It has three movements; an introduction (vv. </w:t>
      </w:r>
      <w:hyperlink r:id="rId239" w:tgtFrame="_blank">
        <w:r>
          <w:rPr>
            <w:rStyle w:val="InternetLink"/>
            <w:rFonts w:cs="Arial" w:ascii="Arial" w:hAnsi="Arial"/>
            <w:color w:val="000000"/>
          </w:rPr>
          <w:t>Psalms 145:1-4</w:t>
        </w:r>
      </w:hyperlink>
      <w:r>
        <w:rPr>
          <w:rFonts w:cs="Arial" w:ascii="Arial" w:hAnsi="Arial"/>
          <w:color w:val="000000"/>
        </w:rPr>
        <w:t xml:space="preserve">); a statement of theme (vv. </w:t>
      </w:r>
      <w:hyperlink r:id="rId240" w:tgtFrame="_blank">
        <w:r>
          <w:rPr>
            <w:rStyle w:val="InternetLink"/>
            <w:rFonts w:cs="Arial" w:ascii="Arial" w:hAnsi="Arial"/>
            <w:color w:val="000000"/>
          </w:rPr>
          <w:t>Psalms 145:5-9</w:t>
        </w:r>
      </w:hyperlink>
      <w:r>
        <w:rPr>
          <w:rFonts w:cs="Arial" w:ascii="Arial" w:hAnsi="Arial"/>
          <w:color w:val="000000"/>
        </w:rPr>
        <w:t xml:space="preserve">); and the full exercise of thanksgiving (vv. </w:t>
      </w:r>
      <w:hyperlink r:id="rId241" w:tgtFrame="_blank">
        <w:r>
          <w:rPr>
            <w:rStyle w:val="InternetLink"/>
            <w:rFonts w:cs="Arial" w:ascii="Arial" w:hAnsi="Arial"/>
            <w:color w:val="000000"/>
          </w:rPr>
          <w:t>Psalms 145:10-21</w:t>
        </w:r>
      </w:hyperlink>
      <w:r>
        <w:rPr>
          <w:rFonts w:cs="Arial" w:ascii="Arial" w:hAnsi="Arial"/>
          <w:color w:val="000000"/>
        </w:rPr>
        <w:t xml:space="preserve">). The introduction speaks of determination to praise (v. </w:t>
      </w:r>
      <w:hyperlink r:id="rId242" w:tgtFrame="_blank">
        <w:r>
          <w:rPr>
            <w:rStyle w:val="InternetLink"/>
            <w:rFonts w:cs="Arial" w:ascii="Arial" w:hAnsi="Arial"/>
            <w:color w:val="000000"/>
          </w:rPr>
          <w:t>Psalms 145:1</w:t>
        </w:r>
      </w:hyperlink>
      <w:r>
        <w:rPr>
          <w:rFonts w:cs="Arial" w:ascii="Arial" w:hAnsi="Arial"/>
          <w:color w:val="000000"/>
        </w:rPr>
        <w:t xml:space="preserve">), of continuity in praise (v. </w:t>
      </w:r>
      <w:hyperlink r:id="rId243" w:tgtFrame="_blank">
        <w:r>
          <w:rPr>
            <w:rStyle w:val="InternetLink"/>
            <w:rFonts w:cs="Arial" w:ascii="Arial" w:hAnsi="Arial"/>
            <w:color w:val="000000"/>
          </w:rPr>
          <w:t>Psalms 145:2</w:t>
        </w:r>
      </w:hyperlink>
      <w:r>
        <w:rPr>
          <w:rFonts w:cs="Arial" w:ascii="Arial" w:hAnsi="Arial"/>
          <w:color w:val="000000"/>
        </w:rPr>
        <w:t xml:space="preserve">), of reason for praise (v. </w:t>
      </w:r>
      <w:hyperlink r:id="rId244" w:tgtFrame="_blank">
        <w:r>
          <w:rPr>
            <w:rStyle w:val="InternetLink"/>
            <w:rFonts w:cs="Arial" w:ascii="Arial" w:hAnsi="Arial"/>
            <w:color w:val="000000"/>
          </w:rPr>
          <w:t>Psalms 145:3</w:t>
        </w:r>
      </w:hyperlink>
      <w:r>
        <w:rPr>
          <w:rFonts w:cs="Arial" w:ascii="Arial" w:hAnsi="Arial"/>
          <w:color w:val="000000"/>
        </w:rPr>
        <w:t xml:space="preserve">), and of fellowship in praise (v. </w:t>
      </w:r>
      <w:hyperlink r:id="rId245" w:tgtFrame="_blank">
        <w:r>
          <w:rPr>
            <w:rStyle w:val="InternetLink"/>
            <w:rFonts w:cs="Arial" w:ascii="Arial" w:hAnsi="Arial"/>
            <w:color w:val="000000"/>
          </w:rPr>
          <w:t>Psalms 145:4</w:t>
        </w:r>
      </w:hyperlink>
      <w:r>
        <w:rPr>
          <w:rFonts w:cs="Arial" w:ascii="Arial" w:hAnsi="Arial"/>
          <w:color w:val="000000"/>
        </w:rPr>
        <w:t xml:space="preserve">). The theme is a threefold one; first, the majesty of the Divine honour and works (v. </w:t>
      </w:r>
      <w:hyperlink r:id="rId246" w:tgtFrame="_blank">
        <w:r>
          <w:rPr>
            <w:rStyle w:val="InternetLink"/>
            <w:rFonts w:cs="Arial" w:ascii="Arial" w:hAnsi="Arial"/>
            <w:color w:val="000000"/>
          </w:rPr>
          <w:t>Psalms 145:5</w:t>
        </w:r>
      </w:hyperlink>
      <w:r>
        <w:rPr>
          <w:rFonts w:cs="Arial" w:ascii="Arial" w:hAnsi="Arial"/>
          <w:color w:val="000000"/>
        </w:rPr>
        <w:t xml:space="preserve">). Second, the might of the acts of God (vv. </w:t>
      </w:r>
      <w:hyperlink r:id="rId247" w:tgtFrame="_blank">
        <w:r>
          <w:rPr>
            <w:rStyle w:val="InternetLink"/>
            <w:rFonts w:cs="Arial" w:ascii="Arial" w:hAnsi="Arial"/>
            <w:color w:val="000000"/>
          </w:rPr>
          <w:t>Psalms 145:6-7</w:t>
        </w:r>
      </w:hyperlink>
      <w:r>
        <w:rPr>
          <w:rFonts w:cs="Arial" w:ascii="Arial" w:hAnsi="Arial"/>
          <w:color w:val="000000"/>
        </w:rPr>
        <w:t xml:space="preserve">). Third and supremely, the mercy of God (vv. </w:t>
      </w:r>
      <w:hyperlink r:id="rId248" w:tgtFrame="_blank">
        <w:r>
          <w:rPr>
            <w:rStyle w:val="InternetLink"/>
            <w:rFonts w:cs="Arial" w:ascii="Arial" w:hAnsi="Arial"/>
            <w:color w:val="000000"/>
          </w:rPr>
          <w:t>Psalms 145:8-9</w:t>
        </w:r>
      </w:hyperlink>
      <w:r>
        <w:rPr>
          <w:rFonts w:cs="Arial" w:ascii="Arial" w:hAnsi="Arial"/>
          <w:color w:val="000000"/>
        </w:rPr>
        <w:t>). Then follows the exercise. First, the chorus of the works of Jehovah, and of His saints. This chorus celebrates His glory, His power, His mighty acts, and the majesty of His kingdom.</w:t>
      </w:r>
    </w:p>
    <w:p>
      <w:pPr>
        <w:pStyle w:val="Web"/>
        <w:snapToGrid w:val="false"/>
        <w:spacing w:lineRule="atLeast" w:line="360" w:before="0" w:after="0"/>
        <w:ind w:left="140" w:right="140" w:hanging="0"/>
        <w:jc w:val="both"/>
        <w:rPr/>
      </w:pPr>
      <w:r>
        <w:rPr>
          <w:rFonts w:cs="Arial" w:ascii="Arial" w:hAnsi="Arial"/>
          <w:color w:val="000000"/>
        </w:rPr>
        <w:t xml:space="preserve">The rest of the psalm is a song carrying out the thoughts suggested in the statement of theme. The majesty of Jehovah is celebrated (v. </w:t>
      </w:r>
      <w:hyperlink r:id="rId249" w:tgtFrame="_blank">
        <w:r>
          <w:rPr>
            <w:rStyle w:val="InternetLink"/>
            <w:rFonts w:cs="Arial" w:ascii="Arial" w:hAnsi="Arial"/>
            <w:color w:val="000000"/>
          </w:rPr>
          <w:t>Psalms 145:13</w:t>
        </w:r>
      </w:hyperlink>
      <w:r>
        <w:rPr>
          <w:rFonts w:cs="Arial" w:ascii="Arial" w:hAnsi="Arial"/>
          <w:color w:val="000000"/>
        </w:rPr>
        <w:t xml:space="preserve">). His might as operating in the uplifting of the fallen is declared (v. </w:t>
      </w:r>
      <w:hyperlink r:id="rId250" w:tgtFrame="_blank">
        <w:r>
          <w:rPr>
            <w:rStyle w:val="InternetLink"/>
            <w:rFonts w:cs="Arial" w:ascii="Arial" w:hAnsi="Arial"/>
            <w:color w:val="000000"/>
          </w:rPr>
          <w:t>Psalms 145:14</w:t>
        </w:r>
      </w:hyperlink>
      <w:r>
        <w:rPr>
          <w:rFonts w:cs="Arial" w:ascii="Arial" w:hAnsi="Arial"/>
          <w:color w:val="000000"/>
        </w:rPr>
        <w:t xml:space="preserve">). Finally, the activity of His mercy is delighted in (vv. </w:t>
      </w:r>
      <w:hyperlink r:id="rId251" w:tgtFrame="_blank">
        <w:r>
          <w:rPr>
            <w:rStyle w:val="InternetLink"/>
            <w:rFonts w:cs="Arial" w:ascii="Arial" w:hAnsi="Arial"/>
            <w:color w:val="000000"/>
          </w:rPr>
          <w:t>Psalms 145:15-20</w:t>
        </w:r>
      </w:hyperlink>
      <w:r>
        <w:rPr>
          <w:rFonts w:cs="Arial" w:ascii="Arial" w:hAnsi="Arial"/>
          <w:color w:val="000000"/>
        </w:rPr>
        <w:t>). Everything concludes with the affirmation of personal determination to praise, and the expression of desire that all flesh should join in the an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Chapter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now come to the final psalms of adoration, each one of which opens and closes with the great call to praise. “Hallelujah, praise the Lord.”</w:t>
      </w:r>
    </w:p>
    <w:p>
      <w:pPr>
        <w:pStyle w:val="Web"/>
        <w:snapToGrid w:val="false"/>
        <w:spacing w:lineRule="atLeast" w:line="360" w:before="0" w:after="0"/>
        <w:ind w:left="140" w:right="140" w:hanging="0"/>
        <w:jc w:val="both"/>
        <w:rPr/>
      </w:pPr>
      <w:r>
        <w:rPr>
          <w:rFonts w:cs="Arial" w:ascii="Arial" w:hAnsi="Arial"/>
          <w:color w:val="000000"/>
        </w:rPr>
        <w:t xml:space="preserve">The theme of this first is that of the sufficiency of God as the Helper of His people. It opens with the personal note of determination to praise (vv. </w:t>
      </w:r>
      <w:hyperlink r:id="rId252" w:tgtFrame="_blank">
        <w:r>
          <w:rPr>
            <w:rStyle w:val="InternetLink"/>
            <w:rFonts w:cs="Arial" w:ascii="Arial" w:hAnsi="Arial"/>
            <w:color w:val="000000"/>
          </w:rPr>
          <w:t>Psalms 146:1-2</w:t>
        </w:r>
      </w:hyperlink>
      <w:r>
        <w:rPr>
          <w:rFonts w:cs="Arial" w:ascii="Arial" w:hAnsi="Arial"/>
          <w:color w:val="000000"/>
        </w:rPr>
        <w:t xml:space="preserve">). As a background the inability of man to help is declared. He is not to be trusted, for “his breath goeth forth.” In contrast with this helplessness the strength of Jehovah is celebrated as manifested in creation, and the maintenance of order (v. </w:t>
      </w:r>
      <w:hyperlink r:id="rId253" w:tgtFrame="_blank">
        <w:r>
          <w:rPr>
            <w:rStyle w:val="InternetLink"/>
            <w:rFonts w:cs="Arial" w:ascii="Arial" w:hAnsi="Arial"/>
            <w:color w:val="000000"/>
          </w:rPr>
          <w:t>Psalms 146:6</w:t>
        </w:r>
      </w:hyperlink>
      <w:r>
        <w:rPr>
          <w:rFonts w:cs="Arial" w:ascii="Arial" w:hAnsi="Arial"/>
          <w:color w:val="000000"/>
        </w:rPr>
        <w:t xml:space="preserve">), As exercised on behalf of the needy and the oppressed (vv. </w:t>
      </w:r>
      <w:hyperlink r:id="rId254" w:tgtFrame="_blank">
        <w:r>
          <w:rPr>
            <w:rStyle w:val="InternetLink"/>
            <w:rFonts w:cs="Arial" w:ascii="Arial" w:hAnsi="Arial"/>
            <w:color w:val="000000"/>
          </w:rPr>
          <w:t>Psalms 146:7-9</w:t>
        </w:r>
      </w:hyperlink>
      <w:r>
        <w:rPr>
          <w:rFonts w:cs="Arial" w:ascii="Arial" w:hAnsi="Arial"/>
          <w:color w:val="000000"/>
        </w:rPr>
        <w:t>). Notice the descriptions of the people whom Jehovah helps. “The oppressed ... the hungry ... the prisoners ... the blind ... they that are bowed down ... the righteous ... the strangers ... the fatherless and widow.”</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notice how the Divine activity exactly meets the need. “Executeth judgement ... giveth food ... looseth ... openeth the eyes ... raiseth up ... loveth ... preserveth ... upholdeth.” In contrast with the vanishing life of princes and sons of men, Jehovah reigns for ever, and is the God of Zion to all gener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Chapter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140" w:right="140" w:hanging="0"/>
        <w:jc w:val="both"/>
        <w:rPr/>
      </w:pPr>
      <w:r>
        <w:rPr>
          <w:rFonts w:cs="Arial" w:ascii="Arial" w:hAnsi="Arial"/>
          <w:color w:val="000000"/>
        </w:rPr>
        <w:t xml:space="preserve">In this psalm, beginning with a call which declares the pleasantness and comeliness of praise (v. </w:t>
      </w:r>
      <w:hyperlink r:id="rId255" w:tgtFrame="_blank">
        <w:r>
          <w:rPr>
            <w:rStyle w:val="InternetLink"/>
            <w:rFonts w:cs="Arial" w:ascii="Arial" w:hAnsi="Arial"/>
            <w:color w:val="000000"/>
          </w:rPr>
          <w:t>Psalms 147:1</w:t>
        </w:r>
      </w:hyperlink>
      <w:r>
        <w:rPr>
          <w:rFonts w:cs="Arial" w:ascii="Arial" w:hAnsi="Arial"/>
          <w:color w:val="000000"/>
        </w:rPr>
        <w:t xml:space="preserve">), the singer first celebrates the Divine activity in restoring His people (vv. </w:t>
      </w:r>
      <w:hyperlink r:id="rId256" w:tgtFrame="_blank">
        <w:r>
          <w:rPr>
            <w:rStyle w:val="InternetLink"/>
            <w:rFonts w:cs="Arial" w:ascii="Arial" w:hAnsi="Arial"/>
            <w:color w:val="000000"/>
          </w:rPr>
          <w:t>Psalms 147:2-6</w:t>
        </w:r>
      </w:hyperlink>
      <w:r>
        <w:rPr>
          <w:rFonts w:cs="Arial" w:ascii="Arial" w:hAnsi="Arial"/>
          <w:color w:val="000000"/>
        </w:rPr>
        <w:t xml:space="preserve">). He then proceeds to declare how God provides for all human needs (vv. </w:t>
      </w:r>
      <w:hyperlink r:id="rId257" w:tgtFrame="_blank">
        <w:r>
          <w:rPr>
            <w:rStyle w:val="InternetLink"/>
            <w:rFonts w:cs="Arial" w:ascii="Arial" w:hAnsi="Arial"/>
            <w:color w:val="000000"/>
          </w:rPr>
          <w:t>Psalms 147:7-11</w:t>
        </w:r>
      </w:hyperlink>
      <w:r>
        <w:rPr>
          <w:rFonts w:cs="Arial" w:ascii="Arial" w:hAnsi="Arial"/>
          <w:color w:val="000000"/>
        </w:rPr>
        <w:t xml:space="preserve">); and finally rejoices in the perfection of His government (vv. </w:t>
      </w:r>
      <w:hyperlink r:id="rId258" w:tgtFrame="_blank">
        <w:r>
          <w:rPr>
            <w:rStyle w:val="InternetLink"/>
            <w:rFonts w:cs="Arial" w:ascii="Arial" w:hAnsi="Arial"/>
            <w:color w:val="000000"/>
          </w:rPr>
          <w:t>Psalms 147:12-20</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first movement dealing with the restoration of Israel, there is a very beautiful suggestion of the inter- relation of the pitying power of God. “He healeth the broken-hearted ... He telleth the number of the stars.” In this activity of restoration there is manifest power and wisdom, and strict discrimination in the upholding of the meek, and the abasing of the wicked. In His providence God provides for all material needs, and yet His purpose in so doing is that of creating the spiritual attitudes towards Himself in which He supremely delights, His delight finally not in animal strength, but in the fear and hope which constitute spiritual streng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last movement there is a fine recognition of His provision of material supply, which is however, all the way through made a parabolic of His sustenance of spiritual strength. Literally He gives His people “the finest of the wheat,” and actually gives snow, and hoar frost, and ice; and yet all these things are intended to be revelations of the methods by which He sends His commandment and His word, His statutes and His judgments, for the perfect ordering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Chapter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140" w:right="140" w:hanging="0"/>
        <w:jc w:val="both"/>
        <w:rPr/>
      </w:pPr>
      <w:r>
        <w:rPr>
          <w:rFonts w:cs="Arial" w:ascii="Arial" w:hAnsi="Arial"/>
          <w:color w:val="000000"/>
        </w:rPr>
        <w:t xml:space="preserve">This is the psalm of the whole creation. It has two movements indicated by the words “From the havens” (v. </w:t>
      </w:r>
      <w:hyperlink r:id="rId259" w:tgtFrame="_blank">
        <w:r>
          <w:rPr>
            <w:rStyle w:val="InternetLink"/>
            <w:rFonts w:cs="Arial" w:ascii="Arial" w:hAnsi="Arial"/>
            <w:color w:val="000000"/>
          </w:rPr>
          <w:t>Psalms 148:1</w:t>
        </w:r>
      </w:hyperlink>
      <w:r>
        <w:rPr>
          <w:rFonts w:cs="Arial" w:ascii="Arial" w:hAnsi="Arial"/>
          <w:color w:val="000000"/>
        </w:rPr>
        <w:t xml:space="preserve">), and “From the Earth” (v. </w:t>
      </w:r>
      <w:hyperlink r:id="rId260" w:tgtFrame="_blank">
        <w:r>
          <w:rPr>
            <w:rStyle w:val="InternetLink"/>
            <w:rFonts w:cs="Arial" w:ascii="Arial" w:hAnsi="Arial"/>
            <w:color w:val="000000"/>
          </w:rPr>
          <w:t>Psalms 148:7</w:t>
        </w:r>
      </w:hyperlink>
      <w:r>
        <w:rPr>
          <w:rFonts w:cs="Arial" w:ascii="Arial" w:hAnsi="Arial"/>
          <w:color w:val="000000"/>
        </w:rPr>
        <w:t>). In the first the scale is a descending one. “In the heights” to “His angels,” “Sun and moon.” Of all of them it is true that He created and established them. In the second the scale is an ascending one, from the deeps and the dragons, through the elements and Nature, to the sentient life, and onward through kings and princes and all human beings. From the heights and depths and all that lies between, praise is to be offered to Jehovah, for “His glory is above the earth and heav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praise however, in the mind of the singer is to be perfectly expressed through Israel, a people near unto Him. This is an all encompassing note of adoration, which one of our more recent singers has perfectly expressed in the lin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t>
      </w:r>
      <w:r>
        <w:rPr>
          <w:rFonts w:cs="Arial" w:ascii="Arial" w:hAnsi="Arial"/>
          <w:color w:val="000000"/>
        </w:rPr>
        <w:t>The whole creation joins in o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bless the sacred N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f Him Who sits upon the Throne, And to adore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Chapter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left="140" w:right="140" w:hanging="0"/>
        <w:jc w:val="both"/>
        <w:rPr/>
      </w:pPr>
      <w:r>
        <w:rPr>
          <w:rFonts w:cs="Arial" w:ascii="Arial" w:hAnsi="Arial"/>
          <w:color w:val="000000"/>
        </w:rPr>
        <w:t xml:space="preserve">As the last song ended by the recognition of the place of the saints in expressing the universal praise of Jehovah, this one enlarges the thought by confining itself wholly to the anthem of saints. “His praise in the assembly of the saints” (v. </w:t>
      </w:r>
      <w:hyperlink r:id="rId261" w:tgtFrame="_blank">
        <w:r>
          <w:rPr>
            <w:rStyle w:val="InternetLink"/>
            <w:rFonts w:cs="Arial" w:ascii="Arial" w:hAnsi="Arial"/>
            <w:color w:val="000000"/>
          </w:rPr>
          <w:t>Psalms 149:1</w:t>
        </w:r>
      </w:hyperlink>
      <w:r>
        <w:rPr>
          <w:rFonts w:cs="Arial" w:ascii="Arial" w:hAnsi="Arial"/>
          <w:color w:val="000000"/>
        </w:rPr>
        <w:t xml:space="preserve">); “Let the saints exult in glory” (v. </w:t>
      </w:r>
      <w:hyperlink r:id="rId262" w:tgtFrame="_blank">
        <w:r>
          <w:rPr>
            <w:rStyle w:val="InternetLink"/>
            <w:rFonts w:cs="Arial" w:ascii="Arial" w:hAnsi="Arial"/>
            <w:color w:val="000000"/>
          </w:rPr>
          <w:t>Psalms 149:5</w:t>
        </w:r>
      </w:hyperlink>
      <w:r>
        <w:rPr>
          <w:rFonts w:cs="Arial" w:ascii="Arial" w:hAnsi="Arial"/>
          <w:color w:val="000000"/>
        </w:rPr>
        <w:t xml:space="preserve">); “This honour have all His saints” (v. </w:t>
      </w:r>
      <w:hyperlink r:id="rId263" w:tgtFrame="_blank">
        <w:r>
          <w:rPr>
            <w:rStyle w:val="InternetLink"/>
            <w:rFonts w:cs="Arial" w:ascii="Arial" w:hAnsi="Arial"/>
            <w:color w:val="000000"/>
          </w:rPr>
          <w:t>Psalms 149:9</w:t>
        </w:r>
      </w:hyperlink>
      <w:r>
        <w:rPr>
          <w:rFonts w:cs="Arial" w:ascii="Arial" w:hAnsi="Arial"/>
          <w:color w:val="000000"/>
        </w:rPr>
        <w:t>). The saints are to praise Him as Creator and King. They are to do this with all the abandon of the dance and of music; because He has taken pleasure in them, and beautified them with salv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praise is to be the perpetual attitude of their lives. They are to “exult in glory,” and to “sing for joy upon their beds.” Their praise is not merely to be that of the chanting of words. It is also to be in the doing of His will. While the high praises of God are in their mouth, a two-edged sword is to be in their hand, with which they carry out His purposes among the peoples, the kings, and the nobles. The privilege of praise in word and work is an honour, specially conferred upon His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Chapter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salm which concludes the book, and all the Psalter as final doxology, is the most comprehensive, and illuminative illustration of perfect praise in the whole Psalter. In our analysis of it as doxology at the beginning of the book, its essential values are stated. The central place of prayer is the sanctuary, that is, the place of Divine manifestation, whether the earthly temple or the heavenly, matters nothing. The circumference is the firmament of His power which is the outer confine of human consciousness. The reason for praise is that of His mighty acts, whether in creation, redemption, or government. The measure of praise is His excellent greatness, so that it can never end until all the story be exhausted. The method is set forth by a description of the instruments of music constituting a perfect orchestra.</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one condition of praise is the possession of breath, that is to say, life received from Him must return in praise to Him. The function of life is praise, and the force of praise is life. The note of responsibility and the dignity of choice are alike indicated in the fact that the final psalm is not merely an expression of praise, but a call to its exercise. Thus it is seen that the worship which perfectly glorifies God is not mechanical, but volitiona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Psalms+2:6&amp;t1=en_nas" TargetMode="External"/><Relationship Id="rId23" Type="http://schemas.openxmlformats.org/officeDocument/2006/relationships/hyperlink" Target="http://www.studylight.org/desk/index.cgi?q1=Psalms+2:7-9&amp;t1=en_nas" TargetMode="External"/><Relationship Id="rId24" Type="http://schemas.openxmlformats.org/officeDocument/2006/relationships/hyperlink" Target="http://www.studylight.org/desk/index.cgi?q1=Psalms+9:1-20&amp;t1=en_nas" TargetMode="External"/><Relationship Id="rId25" Type="http://schemas.openxmlformats.org/officeDocument/2006/relationships/hyperlink" Target="http://www.studylight.org/desk/index.cgi?q1=Psalms+10:1-18&amp;t1=en_nas" TargetMode="External"/><Relationship Id="rId26" Type="http://schemas.openxmlformats.org/officeDocument/2006/relationships/hyperlink" Target="http://www.studylight.org/desk/index.cgi?q1=Psalms+10:1-18&amp;t1=en_nas" TargetMode="External"/><Relationship Id="rId27" Type="http://schemas.openxmlformats.org/officeDocument/2006/relationships/hyperlink" Target="http://www.studylight.org/desk/index.cgi?q1=Psalms+53:5&amp;t1=en_nas" TargetMode="External"/><Relationship Id="rId28" Type="http://schemas.openxmlformats.org/officeDocument/2006/relationships/hyperlink" Target="http://www.studylight.org/desk/index.cgi?q1=Psalms+8:1-9&amp;t1=en_nas" TargetMode="External"/><Relationship Id="rId29" Type="http://schemas.openxmlformats.org/officeDocument/2006/relationships/hyperlink" Target="http://www.studylight.org/desk/index.cgi?q1=Psalms+22:1-21&amp;t1=en_nas" TargetMode="External"/><Relationship Id="rId30" Type="http://schemas.openxmlformats.org/officeDocument/2006/relationships/hyperlink" Target="http://www.studylight.org/desk/index.cgi?q1=Psalms+22:22-31&amp;t1=en_nas" TargetMode="External"/><Relationship Id="rId31" Type="http://schemas.openxmlformats.org/officeDocument/2006/relationships/hyperlink" Target="http://www.studylight.org/desk/index.cgi?q1=Psalms+22:1-31&amp;t1=en_nas" TargetMode="External"/><Relationship Id="rId32" Type="http://schemas.openxmlformats.org/officeDocument/2006/relationships/hyperlink" Target="http://www.studylight.org/desk/index.cgi?q1=Psalms+24:1-2&amp;t1=en_nas" TargetMode="External"/><Relationship Id="rId33" Type="http://schemas.openxmlformats.org/officeDocument/2006/relationships/hyperlink" Target="http://www.studylight.org/desk/index.cgi?q1=Psalms+2:6&amp;t1=en_nas" TargetMode="External"/><Relationship Id="rId34" Type="http://schemas.openxmlformats.org/officeDocument/2006/relationships/hyperlink" Target="http://www.studylight.org/desk/index.cgi?q1=Psalms+22:1-31&amp;t1=en_nas" TargetMode="External"/><Relationship Id="rId35" Type="http://schemas.openxmlformats.org/officeDocument/2006/relationships/hyperlink" Target="http://www.studylight.org/desk/index.cgi?q1=Psalms+23:1-6&amp;t1=en_nas" TargetMode="External"/><Relationship Id="rId36" Type="http://schemas.openxmlformats.org/officeDocument/2006/relationships/hyperlink" Target="http://www.studylight.org/desk/index.cgi?q1=Psalms+24:1-10&amp;t1=en_nas" TargetMode="External"/><Relationship Id="rId37" Type="http://schemas.openxmlformats.org/officeDocument/2006/relationships/hyperlink" Target="http://www.studylight.org/desk/index.cgi?q1=Psalms+25:1-7&amp;t1=en_nas" TargetMode="External"/><Relationship Id="rId38" Type="http://schemas.openxmlformats.org/officeDocument/2006/relationships/hyperlink" Target="http://www.studylight.org/desk/index.cgi?q1=Psalms+25:16-22&amp;t1=en_nas" TargetMode="External"/><Relationship Id="rId39" Type="http://schemas.openxmlformats.org/officeDocument/2006/relationships/hyperlink" Target="http://www.studylight.org/desk/index.cgi?q1=Psalms+25:8-15&amp;t1=en_nas" TargetMode="External"/><Relationship Id="rId40" Type="http://schemas.openxmlformats.org/officeDocument/2006/relationships/hyperlink" Target="http://www.studylight.org/desk/index.cgi?q1=Psalms+25:8-10&amp;t1=en_nas" TargetMode="External"/><Relationship Id="rId41" Type="http://schemas.openxmlformats.org/officeDocument/2006/relationships/hyperlink" Target="http://www.studylight.org/desk/index.cgi?q1=Psalms+25:11&amp;t1=en_nas" TargetMode="External"/><Relationship Id="rId42" Type="http://schemas.openxmlformats.org/officeDocument/2006/relationships/hyperlink" Target="http://www.studylight.org/desk/index.cgi?q1=Psalms+26:6&amp;t1=en_nas" TargetMode="External"/><Relationship Id="rId43" Type="http://schemas.openxmlformats.org/officeDocument/2006/relationships/hyperlink" Target="http://www.studylight.org/desk/index.cgi?q1=Psalms+26:1-6&amp;t1=en_nas" TargetMode="External"/><Relationship Id="rId44" Type="http://schemas.openxmlformats.org/officeDocument/2006/relationships/hyperlink" Target="http://www.studylight.org/desk/index.cgi?q1=Psalms+26:7-8&amp;t1=en_nas" TargetMode="External"/><Relationship Id="rId45" Type="http://schemas.openxmlformats.org/officeDocument/2006/relationships/hyperlink" Target="http://www.studylight.org/desk/index.cgi?q1=Psalms+26:9-11&amp;t1=en_nas" TargetMode="External"/><Relationship Id="rId46" Type="http://schemas.openxmlformats.org/officeDocument/2006/relationships/hyperlink" Target="http://www.studylight.org/desk/index.cgi?q1=Psalms+26:12&amp;t1=en_nas" TargetMode="External"/><Relationship Id="rId47" Type="http://schemas.openxmlformats.org/officeDocument/2006/relationships/hyperlink" Target="http://www.studylight.org/desk/index.cgi?q1=Psalms+27:1-6&amp;t1=en_nas" TargetMode="External"/><Relationship Id="rId48" Type="http://schemas.openxmlformats.org/officeDocument/2006/relationships/hyperlink" Target="http://www.studylight.org/desk/index.cgi?q1=Psalms+27:7-14&amp;t1=en_nas" TargetMode="External"/><Relationship Id="rId49" Type="http://schemas.openxmlformats.org/officeDocument/2006/relationships/hyperlink" Target="http://www.studylight.org/desk/index.cgi?q1=Psalms+27:1-14&amp;t1=en_nas" TargetMode="External"/><Relationship Id="rId50" Type="http://schemas.openxmlformats.org/officeDocument/2006/relationships/hyperlink" Target="http://www.studylight.org/desk/index.cgi?q1=Psalms+35:1-10&amp;t1=en_nas" TargetMode="External"/><Relationship Id="rId51" Type="http://schemas.openxmlformats.org/officeDocument/2006/relationships/hyperlink" Target="http://www.studylight.org/desk/index.cgi?q1=Psalms+35:11-18&amp;t1=en_nas" TargetMode="External"/><Relationship Id="rId52" Type="http://schemas.openxmlformats.org/officeDocument/2006/relationships/hyperlink" Target="http://www.studylight.org/desk/index.cgi?q1=Psalms+35:19-28&amp;t1=en_nas" TargetMode="External"/><Relationship Id="rId53" Type="http://schemas.openxmlformats.org/officeDocument/2006/relationships/hyperlink" Target="http://www.studylight.org/desk/index.cgi?q1=Psalms+36:1-4&amp;t1=en_nas" TargetMode="External"/><Relationship Id="rId54" Type="http://schemas.openxmlformats.org/officeDocument/2006/relationships/hyperlink" Target="http://www.studylight.org/desk/index.cgi?q1=Psalms+37:12-20&amp;t1=en_nas" TargetMode="External"/><Relationship Id="rId55" Type="http://schemas.openxmlformats.org/officeDocument/2006/relationships/hyperlink" Target="http://www.studylight.org/desk/index.cgi?q1=Psalms+37:21-31&amp;t1=en_nas" TargetMode="External"/><Relationship Id="rId56" Type="http://schemas.openxmlformats.org/officeDocument/2006/relationships/hyperlink" Target="http://www.studylight.org/desk/index.cgi?q1=Psalms+37:32-40&amp;t1=en_nas" TargetMode="External"/><Relationship Id="rId57" Type="http://schemas.openxmlformats.org/officeDocument/2006/relationships/hyperlink" Target="http://www.studylight.org/desk/index.cgi?q1=Psalms+27:1-14&amp;t1=en_nas" TargetMode="External"/><Relationship Id="rId58" Type="http://schemas.openxmlformats.org/officeDocument/2006/relationships/hyperlink" Target="http://www.studylight.org/desk/index.cgi?q1=Psalms+40:1-10&amp;t1=en_nas" TargetMode="External"/><Relationship Id="rId59" Type="http://schemas.openxmlformats.org/officeDocument/2006/relationships/hyperlink" Target="http://www.studylight.org/desk/index.cgi?q1=Psalms+40:11-16&amp;t1=en_nas" TargetMode="External"/><Relationship Id="rId60" Type="http://schemas.openxmlformats.org/officeDocument/2006/relationships/hyperlink" Target="http://www.studylight.org/desk/index.cgi?q1=Psalms+40:17&amp;t1=en_nas" TargetMode="External"/><Relationship Id="rId61" Type="http://schemas.openxmlformats.org/officeDocument/2006/relationships/hyperlink" Target="http://www.studylight.org/desk/index.cgi?q1=Psalms+41:1-3&amp;t1=en_nas" TargetMode="External"/><Relationship Id="rId62" Type="http://schemas.openxmlformats.org/officeDocument/2006/relationships/hyperlink" Target="http://www.studylight.org/desk/index.cgi?q1=Psalms+41:10&amp;t1=en_nas" TargetMode="External"/><Relationship Id="rId63" Type="http://schemas.openxmlformats.org/officeDocument/2006/relationships/hyperlink" Target="http://www.studylight.org/desk/index.cgi?q1=Psalms+44:1-8&amp;t1=en_nas" TargetMode="External"/><Relationship Id="rId64" Type="http://schemas.openxmlformats.org/officeDocument/2006/relationships/hyperlink" Target="http://www.studylight.org/desk/index.cgi?q1=Psalms+44:1-3&amp;t1=en_nas" TargetMode="External"/><Relationship Id="rId65" Type="http://schemas.openxmlformats.org/officeDocument/2006/relationships/hyperlink" Target="http://www.studylight.org/desk/index.cgi?q1=Psalms+44:4-8&amp;t1=en_nas" TargetMode="External"/><Relationship Id="rId66" Type="http://schemas.openxmlformats.org/officeDocument/2006/relationships/hyperlink" Target="http://www.studylight.org/desk/index.cgi?q1=Psalms+44:9-16&amp;t1=en_nas" TargetMode="External"/><Relationship Id="rId67" Type="http://schemas.openxmlformats.org/officeDocument/2006/relationships/hyperlink" Target="http://www.studylight.org/desk/index.cgi?q1=Psalms+44:17-22&amp;t1=en_nas" TargetMode="External"/><Relationship Id="rId68" Type="http://schemas.openxmlformats.org/officeDocument/2006/relationships/hyperlink" Target="http://www.studylight.org/desk/index.cgi?q1=Romans+8:36&amp;t1=en_nas" TargetMode="External"/><Relationship Id="rId69" Type="http://schemas.openxmlformats.org/officeDocument/2006/relationships/hyperlink" Target="http://www.studylight.org/desk/index.cgi?q1=Psalms+45:1-9&amp;t1=en_nas" TargetMode="External"/><Relationship Id="rId70" Type="http://schemas.openxmlformats.org/officeDocument/2006/relationships/hyperlink" Target="http://www.studylight.org/desk/index.cgi?q1=Psalms+45:10-12&amp;t1=en_nas" TargetMode="External"/><Relationship Id="rId71" Type="http://schemas.openxmlformats.org/officeDocument/2006/relationships/hyperlink" Target="http://www.studylight.org/desk/index.cgi?q1=Psalms+45:13-15&amp;t1=en_nas" TargetMode="External"/><Relationship Id="rId72" Type="http://schemas.openxmlformats.org/officeDocument/2006/relationships/hyperlink" Target="http://www.studylight.org/desk/index.cgi?q1=Psalms+46:1-3&amp;t1=en_nas" TargetMode="External"/><Relationship Id="rId73" Type="http://schemas.openxmlformats.org/officeDocument/2006/relationships/hyperlink" Target="http://www.studylight.org/desk/index.cgi?q1=Psalms+46:4-7&amp;t1=en_nas" TargetMode="External"/><Relationship Id="rId74" Type="http://schemas.openxmlformats.org/officeDocument/2006/relationships/hyperlink" Target="http://www.studylight.org/desk/index.cgi?q1=Psalms+46:8-11&amp;t1=en_nas" TargetMode="External"/><Relationship Id="rId75" Type="http://schemas.openxmlformats.org/officeDocument/2006/relationships/hyperlink" Target="http://www.studylight.org/desk/index.cgi?q1=Psalms+46:7-11&amp;t1=en_nas" TargetMode="External"/><Relationship Id="rId76" Type="http://schemas.openxmlformats.org/officeDocument/2006/relationships/hyperlink" Target="http://www.studylight.org/desk/index.cgi?q1=Psalms+46:1-11&amp;t1=en_nas" TargetMode="External"/><Relationship Id="rId77" Type="http://schemas.openxmlformats.org/officeDocument/2006/relationships/hyperlink" Target="http://www.studylight.org/desk/index.cgi?q1=Psalms+50:22-23&amp;t1=en_nas" TargetMode="External"/><Relationship Id="rId78" Type="http://schemas.openxmlformats.org/officeDocument/2006/relationships/hyperlink" Target="http://www.studylight.org/desk/index.cgi?q1=Psalms+50:2-15&amp;t1=en_nas" TargetMode="External"/><Relationship Id="rId79" Type="http://schemas.openxmlformats.org/officeDocument/2006/relationships/hyperlink" Target="http://www.studylight.org/desk/index.cgi?q1=Psalms+14:1-7&amp;t1=en_nas" TargetMode="External"/><Relationship Id="rId80" Type="http://schemas.openxmlformats.org/officeDocument/2006/relationships/hyperlink" Target="http://www.studylight.org/desk/index.cgi?q1=Psalms+14:1-7&amp;t1=en_nas" TargetMode="External"/><Relationship Id="rId81" Type="http://schemas.openxmlformats.org/officeDocument/2006/relationships/hyperlink" Target="http://www.studylight.org/desk/index.cgi?q1=Psalms+53:5&amp;t1=en_nas" TargetMode="External"/><Relationship Id="rId82" Type="http://schemas.openxmlformats.org/officeDocument/2006/relationships/hyperlink" Target="http://www.studylight.org/desk/index.cgi?q1=Psalms+14:1-7&amp;t1=en_nas" TargetMode="External"/><Relationship Id="rId83" Type="http://schemas.openxmlformats.org/officeDocument/2006/relationships/hyperlink" Target="http://www.studylight.org/desk/index.cgi?q1=Psalms+54:3&amp;t1=en_nas" TargetMode="External"/><Relationship Id="rId84" Type="http://schemas.openxmlformats.org/officeDocument/2006/relationships/hyperlink" Target="http://www.studylight.org/desk/index.cgi?q1=Psalms+55:1-8&amp;t1=en_nas" TargetMode="External"/><Relationship Id="rId85" Type="http://schemas.openxmlformats.org/officeDocument/2006/relationships/hyperlink" Target="http://www.studylight.org/desk/index.cgi?q1=Psalms+55:9-15&amp;t1=en_nas" TargetMode="External"/><Relationship Id="rId86" Type="http://schemas.openxmlformats.org/officeDocument/2006/relationships/hyperlink" Target="http://www.studylight.org/desk/index.cgi?q1=Psalms+56:5-7&amp;t1=en_nas" TargetMode="External"/><Relationship Id="rId87" Type="http://schemas.openxmlformats.org/officeDocument/2006/relationships/hyperlink" Target="http://www.studylight.org/desk/index.cgi?q1=Psalms+56:1-4&amp;t1=en_nas" TargetMode="External"/><Relationship Id="rId88" Type="http://schemas.openxmlformats.org/officeDocument/2006/relationships/hyperlink" Target="http://www.studylight.org/desk/index.cgi?q1=Psalms+55:6&amp;t1=en_nas" TargetMode="External"/><Relationship Id="rId89" Type="http://schemas.openxmlformats.org/officeDocument/2006/relationships/hyperlink" Target="http://www.studylight.org/desk/index.cgi?q1=Psalms+58:1-5&amp;t1=en_nas" TargetMode="External"/><Relationship Id="rId90" Type="http://schemas.openxmlformats.org/officeDocument/2006/relationships/hyperlink" Target="http://www.studylight.org/desk/index.cgi?q1=Psalms+58:6-9&amp;t1=en_nas" TargetMode="External"/><Relationship Id="rId91" Type="http://schemas.openxmlformats.org/officeDocument/2006/relationships/hyperlink" Target="http://www.studylight.org/desk/index.cgi?q1=Psalms+58:11&amp;t1=en_nas" TargetMode="External"/><Relationship Id="rId92" Type="http://schemas.openxmlformats.org/officeDocument/2006/relationships/hyperlink" Target="http://www.studylight.org/desk/index.cgi?q1=Psalms+59:1-9&amp;t1=en_nas" TargetMode="External"/><Relationship Id="rId93" Type="http://schemas.openxmlformats.org/officeDocument/2006/relationships/hyperlink" Target="http://www.studylight.org/desk/index.cgi?q1=Psalms+60:1-5&amp;t1=en_nas" TargetMode="External"/><Relationship Id="rId94" Type="http://schemas.openxmlformats.org/officeDocument/2006/relationships/hyperlink" Target="http://www.studylight.org/desk/index.cgi?q1=Psalms+60:6-8&amp;t1=en_nas" TargetMode="External"/><Relationship Id="rId95" Type="http://schemas.openxmlformats.org/officeDocument/2006/relationships/hyperlink" Target="http://www.studylight.org/desk/index.cgi?q1=Psalms+61:6&amp;t1=en_nas" TargetMode="External"/><Relationship Id="rId96" Type="http://schemas.openxmlformats.org/officeDocument/2006/relationships/hyperlink" Target="http://www.studylight.org/desk/index.cgi?q1=Psalms+64:7&amp;t1=en_nas" TargetMode="External"/><Relationship Id="rId97" Type="http://schemas.openxmlformats.org/officeDocument/2006/relationships/hyperlink" Target="http://www.studylight.org/desk/index.cgi?q1=Psalms+65:1-4&amp;t1=en_nas" TargetMode="External"/><Relationship Id="rId98" Type="http://schemas.openxmlformats.org/officeDocument/2006/relationships/hyperlink" Target="http://www.studylight.org/desk/index.cgi?q1=Psalms+65:5-8&amp;t1=en_nas" TargetMode="External"/><Relationship Id="rId99" Type="http://schemas.openxmlformats.org/officeDocument/2006/relationships/hyperlink" Target="http://www.studylight.org/desk/index.cgi?q1=Psalms+66:1-12&amp;t1=en_nas" TargetMode="External"/><Relationship Id="rId100" Type="http://schemas.openxmlformats.org/officeDocument/2006/relationships/hyperlink" Target="http://www.studylight.org/desk/index.cgi?q1=Psalms+66:13-20&amp;t1=en_nas" TargetMode="External"/><Relationship Id="rId101" Type="http://schemas.openxmlformats.org/officeDocument/2006/relationships/hyperlink" Target="http://www.studylight.org/desk/index.cgi?q1=Psalms+67:6&amp;t1=en_nas" TargetMode="External"/><Relationship Id="rId102" Type="http://schemas.openxmlformats.org/officeDocument/2006/relationships/hyperlink" Target="http://www.studylight.org/desk/index.cgi?q1=Psalms+67:2&amp;t1=en_nas" TargetMode="External"/><Relationship Id="rId103" Type="http://schemas.openxmlformats.org/officeDocument/2006/relationships/hyperlink" Target="http://www.studylight.org/desk/index.cgi?q1=Psalms+67:3-5&amp;t1=en_nas" TargetMode="External"/><Relationship Id="rId104" Type="http://schemas.openxmlformats.org/officeDocument/2006/relationships/hyperlink" Target="http://www.studylight.org/desk/index.cgi?q1=Psalms+67:6-7&amp;t1=en_nas" TargetMode="External"/><Relationship Id="rId105" Type="http://schemas.openxmlformats.org/officeDocument/2006/relationships/hyperlink" Target="http://www.studylight.org/desk/index.cgi?q1=Psalms+68:1-6&amp;t1=en_nas" TargetMode="External"/><Relationship Id="rId106" Type="http://schemas.openxmlformats.org/officeDocument/2006/relationships/hyperlink" Target="http://www.studylight.org/desk/index.cgi?q1=Psalms+68:7-18&amp;t1=en_nas" TargetMode="External"/><Relationship Id="rId107" Type="http://schemas.openxmlformats.org/officeDocument/2006/relationships/hyperlink" Target="http://www.studylight.org/desk/index.cgi?q1=Psalms+68:19-35&amp;t1=en_nas" TargetMode="External"/><Relationship Id="rId108" Type="http://schemas.openxmlformats.org/officeDocument/2006/relationships/hyperlink" Target="http://www.studylight.org/desk/index.cgi?q1=Psalms+68:7-18&amp;t1=en_nas" TargetMode="External"/><Relationship Id="rId109" Type="http://schemas.openxmlformats.org/officeDocument/2006/relationships/hyperlink" Target="http://www.studylight.org/desk/index.cgi?q1=Psalms+68:19-35&amp;t1=en_nas" TargetMode="External"/><Relationship Id="rId110" Type="http://schemas.openxmlformats.org/officeDocument/2006/relationships/hyperlink" Target="http://www.studylight.org/desk/index.cgi?q1=Psalms+69:1-6&amp;t1=en_nas" TargetMode="External"/><Relationship Id="rId111" Type="http://schemas.openxmlformats.org/officeDocument/2006/relationships/hyperlink" Target="http://www.studylight.org/desk/index.cgi?q1=Psalms+69:7-12&amp;t1=en_nas" TargetMode="External"/><Relationship Id="rId112" Type="http://schemas.openxmlformats.org/officeDocument/2006/relationships/hyperlink" Target="http://www.studylight.org/desk/index.cgi?q1=Psalms+69:13-18&amp;t1=en_nas" TargetMode="External"/><Relationship Id="rId113" Type="http://schemas.openxmlformats.org/officeDocument/2006/relationships/hyperlink" Target="http://www.studylight.org/desk/index.cgi?q1=Psalms+71:1-8&amp;t1=en_nas" TargetMode="External"/><Relationship Id="rId114" Type="http://schemas.openxmlformats.org/officeDocument/2006/relationships/hyperlink" Target="http://www.studylight.org/desk/index.cgi?q1=Psalms+71:9-13&amp;t1=en_nas" TargetMode="External"/><Relationship Id="rId115" Type="http://schemas.openxmlformats.org/officeDocument/2006/relationships/hyperlink" Target="http://www.studylight.org/desk/index.cgi?q1=Psalms+75:1&amp;t1=en_nas" TargetMode="External"/><Relationship Id="rId116" Type="http://schemas.openxmlformats.org/officeDocument/2006/relationships/hyperlink" Target="http://www.studylight.org/desk/index.cgi?q1=Psalms+75:2-3&amp;t1=en_nas" TargetMode="External"/><Relationship Id="rId117" Type="http://schemas.openxmlformats.org/officeDocument/2006/relationships/hyperlink" Target="http://www.studylight.org/desk/index.cgi?q1=Psalms+76:1-3&amp;t1=en_nas" TargetMode="External"/><Relationship Id="rId118" Type="http://schemas.openxmlformats.org/officeDocument/2006/relationships/hyperlink" Target="http://www.studylight.org/desk/index.cgi?q1=Psalms+76:4-9&amp;t1=en_nas" TargetMode="External"/><Relationship Id="rId119" Type="http://schemas.openxmlformats.org/officeDocument/2006/relationships/hyperlink" Target="http://www.studylight.org/desk/index.cgi?q1=Psalms+76:10-12&amp;t1=en_nas" TargetMode="External"/><Relationship Id="rId120" Type="http://schemas.openxmlformats.org/officeDocument/2006/relationships/hyperlink" Target="http://www.studylight.org/desk/index.cgi?q1=Psalms+77:10&amp;t1=en_nas" TargetMode="External"/><Relationship Id="rId121" Type="http://schemas.openxmlformats.org/officeDocument/2006/relationships/hyperlink" Target="http://www.studylight.org/desk/index.cgi?q1=Psalms+77:1-9&amp;t1=en_nas" TargetMode="External"/><Relationship Id="rId122" Type="http://schemas.openxmlformats.org/officeDocument/2006/relationships/hyperlink" Target="http://www.studylight.org/desk/index.cgi?q1=Psalms+78:5&amp;t1=en_nas" TargetMode="External"/><Relationship Id="rId123" Type="http://schemas.openxmlformats.org/officeDocument/2006/relationships/hyperlink" Target="http://www.studylight.org/desk/index.cgi?q1=Psalms+80:3&amp;t1=en_nas" TargetMode="External"/><Relationship Id="rId124" Type="http://schemas.openxmlformats.org/officeDocument/2006/relationships/hyperlink" Target="http://www.studylight.org/desk/index.cgi?q1=Psalms+80:7&amp;t1=en_nas" TargetMode="External"/><Relationship Id="rId125" Type="http://schemas.openxmlformats.org/officeDocument/2006/relationships/hyperlink" Target="http://www.studylight.org/desk/index.cgi?q1=Psalms+80:19&amp;t1=en_nas" TargetMode="External"/><Relationship Id="rId126" Type="http://schemas.openxmlformats.org/officeDocument/2006/relationships/hyperlink" Target="http://www.studylight.org/desk/index.cgi?q1=Leviticus+23:1-44&amp;t1=en_nas" TargetMode="External"/><Relationship Id="rId127" Type="http://schemas.openxmlformats.org/officeDocument/2006/relationships/hyperlink" Target="http://www.studylight.org/desk/index.cgi?q1=Psalms+81:1-5&amp;t1=en_nas" TargetMode="External"/><Relationship Id="rId128" Type="http://schemas.openxmlformats.org/officeDocument/2006/relationships/hyperlink" Target="http://www.studylight.org/desk/index.cgi?q1=Psalms+81:6-10&amp;t1=en_nas" TargetMode="External"/><Relationship Id="rId129" Type="http://schemas.openxmlformats.org/officeDocument/2006/relationships/hyperlink" Target="http://www.studylight.org/desk/index.cgi?q1=Psalms+81:6-7&amp;t1=en_nas" TargetMode="External"/><Relationship Id="rId130" Type="http://schemas.openxmlformats.org/officeDocument/2006/relationships/hyperlink" Target="http://www.studylight.org/desk/index.cgi?q1=Psalms+81:8-10&amp;t1=en_nas" TargetMode="External"/><Relationship Id="rId131" Type="http://schemas.openxmlformats.org/officeDocument/2006/relationships/hyperlink" Target="http://www.studylight.org/desk/index.cgi?q1=Psalms+81:11-12&amp;t1=en_nas" TargetMode="External"/><Relationship Id="rId132" Type="http://schemas.openxmlformats.org/officeDocument/2006/relationships/hyperlink" Target="http://www.studylight.org/desk/index.cgi?q1=Psalms+81:13-16&amp;t1=en_nas" TargetMode="External"/><Relationship Id="rId133" Type="http://schemas.openxmlformats.org/officeDocument/2006/relationships/hyperlink" Target="http://www.studylight.org/desk/index.cgi?q1=Psalms+83:1-8&amp;t1=en_nas" TargetMode="External"/><Relationship Id="rId134" Type="http://schemas.openxmlformats.org/officeDocument/2006/relationships/hyperlink" Target="http://www.studylight.org/desk/index.cgi?q1=Psalms+84:1-4&amp;t1=en_nas" TargetMode="External"/><Relationship Id="rId135" Type="http://schemas.openxmlformats.org/officeDocument/2006/relationships/hyperlink" Target="http://www.studylight.org/desk/index.cgi?q1=Psalms+84:5-8&amp;t1=en_nas" TargetMode="External"/><Relationship Id="rId136" Type="http://schemas.openxmlformats.org/officeDocument/2006/relationships/hyperlink" Target="http://www.studylight.org/desk/index.cgi?q1=Psalms+84:9-12&amp;t1=en_nas" TargetMode="External"/><Relationship Id="rId137" Type="http://schemas.openxmlformats.org/officeDocument/2006/relationships/hyperlink" Target="http://www.studylight.org/desk/index.cgi?q1=Psalms+85:1-3&amp;t1=en_nas" TargetMode="External"/><Relationship Id="rId138" Type="http://schemas.openxmlformats.org/officeDocument/2006/relationships/hyperlink" Target="http://www.studylight.org/desk/index.cgi?q1=Psalms+85:4-7&amp;t1=en_nas" TargetMode="External"/><Relationship Id="rId139" Type="http://schemas.openxmlformats.org/officeDocument/2006/relationships/hyperlink" Target="http://www.studylight.org/desk/index.cgi?q1=Psalms+85:8-13&amp;t1=en_nas" TargetMode="External"/><Relationship Id="rId140" Type="http://schemas.openxmlformats.org/officeDocument/2006/relationships/hyperlink" Target="http://www.studylight.org/desk/index.cgi?q1=Psalms+86:1-5&amp;t1=en_nas" TargetMode="External"/><Relationship Id="rId141" Type="http://schemas.openxmlformats.org/officeDocument/2006/relationships/hyperlink" Target="http://www.studylight.org/desk/index.cgi?q1=Psalms+86:7&amp;t1=en_nas" TargetMode="External"/><Relationship Id="rId142" Type="http://schemas.openxmlformats.org/officeDocument/2006/relationships/hyperlink" Target="http://www.studylight.org/desk/index.cgi?q1=Psalms+86:10&amp;t1=en_nas" TargetMode="External"/><Relationship Id="rId143" Type="http://schemas.openxmlformats.org/officeDocument/2006/relationships/hyperlink" Target="http://www.studylight.org/desk/index.cgi?q1=Psalms+86:13&amp;t1=en_nas" TargetMode="External"/><Relationship Id="rId144" Type="http://schemas.openxmlformats.org/officeDocument/2006/relationships/hyperlink" Target="http://www.studylight.org/desk/index.cgi?q1=Psalms+89:1-37&amp;t1=en_nas" TargetMode="External"/><Relationship Id="rId145" Type="http://schemas.openxmlformats.org/officeDocument/2006/relationships/hyperlink" Target="http://www.studylight.org/desk/index.cgi?q1=Psalms+89:38-52&amp;t1=en_nas" TargetMode="External"/><Relationship Id="rId146" Type="http://schemas.openxmlformats.org/officeDocument/2006/relationships/hyperlink" Target="http://www.studylight.org/desk/index.cgi?q1=Psalms+89:5-7&amp;t1=en_nas" TargetMode="External"/><Relationship Id="rId147" Type="http://schemas.openxmlformats.org/officeDocument/2006/relationships/hyperlink" Target="http://www.studylight.org/desk/index.cgi?q1=Psalms+89:8-14&amp;t1=en_nas" TargetMode="External"/><Relationship Id="rId148" Type="http://schemas.openxmlformats.org/officeDocument/2006/relationships/hyperlink" Target="http://www.studylight.org/desk/index.cgi?q1=Psalms+89:15-18&amp;t1=en_nas" TargetMode="External"/><Relationship Id="rId149" Type="http://schemas.openxmlformats.org/officeDocument/2006/relationships/hyperlink" Target="http://www.studylight.org/desk/index.cgi?q1=Psalms+89:38-45&amp;t1=en_nas" TargetMode="External"/><Relationship Id="rId150" Type="http://schemas.openxmlformats.org/officeDocument/2006/relationships/hyperlink" Target="http://www.studylight.org/desk/index.cgi?q1=Psalms+90:13-17&amp;t1=en_nas" TargetMode="External"/><Relationship Id="rId151" Type="http://schemas.openxmlformats.org/officeDocument/2006/relationships/hyperlink" Target="http://www.studylight.org/desk/index.cgi?q1=Psalms+90:3-12&amp;t1=en_nas" TargetMode="External"/><Relationship Id="rId152" Type="http://schemas.openxmlformats.org/officeDocument/2006/relationships/hyperlink" Target="http://www.studylight.org/desk/index.cgi?q1=Psalms+90:1-2&amp;t1=en_nas" TargetMode="External"/><Relationship Id="rId153" Type="http://schemas.openxmlformats.org/officeDocument/2006/relationships/hyperlink" Target="http://www.studylight.org/desk/index.cgi?q1=Psalms+91:1&amp;t1=en_nas" TargetMode="External"/><Relationship Id="rId154" Type="http://schemas.openxmlformats.org/officeDocument/2006/relationships/hyperlink" Target="http://www.studylight.org/desk/index.cgi?q1=Psalms+91:2&amp;t1=en_nas" TargetMode="External"/><Relationship Id="rId155" Type="http://schemas.openxmlformats.org/officeDocument/2006/relationships/hyperlink" Target="http://www.studylight.org/desk/index.cgi?q1=Psalms+91:3-8&amp;t1=en_nas" TargetMode="External"/><Relationship Id="rId156" Type="http://schemas.openxmlformats.org/officeDocument/2006/relationships/hyperlink" Target="http://www.studylight.org/desk/index.cgi?q1=Psalms+91:9&amp;t1=en_nas" TargetMode="External"/><Relationship Id="rId157" Type="http://schemas.openxmlformats.org/officeDocument/2006/relationships/hyperlink" Target="http://www.studylight.org/desk/index.cgi?q1=Psalms+91:9&amp;t1=en_nas" TargetMode="External"/><Relationship Id="rId158" Type="http://schemas.openxmlformats.org/officeDocument/2006/relationships/hyperlink" Target="http://www.studylight.org/desk/index.cgi?q1=Psalms+91:3-8&amp;t1=en_nas" TargetMode="External"/><Relationship Id="rId159" Type="http://schemas.openxmlformats.org/officeDocument/2006/relationships/hyperlink" Target="http://www.studylight.org/desk/index.cgi?q1=Psalms+91:14-15&amp;t1=en_nas" TargetMode="External"/><Relationship Id="rId160" Type="http://schemas.openxmlformats.org/officeDocument/2006/relationships/hyperlink" Target="http://www.studylight.org/desk/index.cgi?q1=Psalms+92:1-3&amp;t1=en_nas" TargetMode="External"/><Relationship Id="rId161" Type="http://schemas.openxmlformats.org/officeDocument/2006/relationships/hyperlink" Target="http://www.studylight.org/desk/index.cgi?q1=Psalms+92:4-15&amp;t1=en_nas" TargetMode="External"/><Relationship Id="rId162" Type="http://schemas.openxmlformats.org/officeDocument/2006/relationships/hyperlink" Target="http://www.studylight.org/desk/index.cgi?q1=Psalms+94:1-7&amp;t1=en_nas" TargetMode="External"/><Relationship Id="rId163" Type="http://schemas.openxmlformats.org/officeDocument/2006/relationships/hyperlink" Target="http://www.studylight.org/desk/index.cgi?q1=Psalms+94:8-11&amp;t1=en_nas" TargetMode="External"/><Relationship Id="rId164" Type="http://schemas.openxmlformats.org/officeDocument/2006/relationships/hyperlink" Target="http://www.studylight.org/desk/index.cgi?q1=Psalms+93:1-5&amp;t1=en_nas" TargetMode="External"/><Relationship Id="rId165" Type="http://schemas.openxmlformats.org/officeDocument/2006/relationships/hyperlink" Target="http://www.studylight.org/desk/index.cgi?q1=Psalms+94:1-23&amp;t1=en_nas" TargetMode="External"/><Relationship Id="rId166" Type="http://schemas.openxmlformats.org/officeDocument/2006/relationships/hyperlink" Target="http://www.studylight.org/desk/index.cgi?q1=Psalms+95:1-11&amp;t1=en_nas" TargetMode="External"/><Relationship Id="rId167" Type="http://schemas.openxmlformats.org/officeDocument/2006/relationships/hyperlink" Target="http://www.studylight.org/desk/index.cgi?q1=Psalms+96:1-13&amp;t1=en_nas" TargetMode="External"/><Relationship Id="rId168" Type="http://schemas.openxmlformats.org/officeDocument/2006/relationships/hyperlink" Target="http://www.studylight.org/desk/index.cgi?q1=Psalms+97:1-12&amp;t1=en_nas" TargetMode="External"/><Relationship Id="rId169" Type="http://schemas.openxmlformats.org/officeDocument/2006/relationships/hyperlink" Target="http://www.studylight.org/desk/index.cgi?q1=Psalms+98:1-9&amp;t1=en_nas" TargetMode="External"/><Relationship Id="rId170" Type="http://schemas.openxmlformats.org/officeDocument/2006/relationships/hyperlink" Target="http://www.studylight.org/desk/index.cgi?q1=Psalms+99:1-9&amp;t1=en_nas" TargetMode="External"/><Relationship Id="rId171" Type="http://schemas.openxmlformats.org/officeDocument/2006/relationships/hyperlink" Target="http://www.studylight.org/desk/index.cgi?q1=Psalms+100:1-5&amp;t1=en_nas" TargetMode="External"/><Relationship Id="rId172" Type="http://schemas.openxmlformats.org/officeDocument/2006/relationships/hyperlink" Target="http://www.studylight.org/desk/index.cgi?q1=Psalms+93:1-5&amp;t1=en_nas" TargetMode="External"/><Relationship Id="rId173" Type="http://schemas.openxmlformats.org/officeDocument/2006/relationships/hyperlink" Target="http://www.studylight.org/desk/index.cgi?q1=Psalms+94:1-23&amp;t1=en_nas" TargetMode="External"/><Relationship Id="rId174" Type="http://schemas.openxmlformats.org/officeDocument/2006/relationships/hyperlink" Target="http://www.studylight.org/desk/index.cgi?q1=Psalms+95:1-7&amp;t1=en_nas" TargetMode="External"/><Relationship Id="rId175" Type="http://schemas.openxmlformats.org/officeDocument/2006/relationships/hyperlink" Target="http://www.studylight.org/desk/index.cgi?q1=Psalms+96:1-6&amp;t1=en_nas" TargetMode="External"/><Relationship Id="rId176" Type="http://schemas.openxmlformats.org/officeDocument/2006/relationships/hyperlink" Target="http://www.studylight.org/desk/index.cgi?q1=Psalms+96:7-9&amp;t1=en_nas" TargetMode="External"/><Relationship Id="rId177" Type="http://schemas.openxmlformats.org/officeDocument/2006/relationships/hyperlink" Target="http://www.studylight.org/desk/index.cgi?q1=Psalms+96:1-13&amp;t1=en_nas" TargetMode="External"/><Relationship Id="rId178" Type="http://schemas.openxmlformats.org/officeDocument/2006/relationships/hyperlink" Target="http://www.studylight.org/desk/index.cgi?q1=Psalms+98:1-3&amp;t1=en_nas" TargetMode="External"/><Relationship Id="rId179" Type="http://schemas.openxmlformats.org/officeDocument/2006/relationships/hyperlink" Target="http://www.studylight.org/desk/index.cgi?q1=Psalms+98:4-6&amp;t1=en_nas" TargetMode="External"/><Relationship Id="rId180" Type="http://schemas.openxmlformats.org/officeDocument/2006/relationships/hyperlink" Target="http://www.studylight.org/desk/index.cgi?q1=Psalms+98:7-8&amp;t1=en_nas" TargetMode="External"/><Relationship Id="rId181" Type="http://schemas.openxmlformats.org/officeDocument/2006/relationships/hyperlink" Target="http://www.studylight.org/desk/index.cgi?q1=Psalms+99:1-3&amp;t1=en_nas" TargetMode="External"/><Relationship Id="rId182" Type="http://schemas.openxmlformats.org/officeDocument/2006/relationships/hyperlink" Target="http://www.studylight.org/desk/index.cgi?q1=Psalms+99:4-5&amp;t1=en_nas" TargetMode="External"/><Relationship Id="rId183" Type="http://schemas.openxmlformats.org/officeDocument/2006/relationships/hyperlink" Target="http://www.studylight.org/desk/index.cgi?q1=Psalms+99:6-9&amp;t1=en_nas" TargetMode="External"/><Relationship Id="rId184" Type="http://schemas.openxmlformats.org/officeDocument/2006/relationships/hyperlink" Target="http://www.studylight.org/desk/index.cgi?q1=Psalms+93:1-5&amp;t1=en_nas" TargetMode="External"/><Relationship Id="rId185" Type="http://schemas.openxmlformats.org/officeDocument/2006/relationships/hyperlink" Target="http://www.studylight.org/desk/index.cgi?q1=Psalms+101:2&amp;t1=en_nas" TargetMode="External"/><Relationship Id="rId186" Type="http://schemas.openxmlformats.org/officeDocument/2006/relationships/hyperlink" Target="http://www.studylight.org/desk/index.cgi?q1=Psalms+101:1-4&amp;t1=en_nas" TargetMode="External"/><Relationship Id="rId187" Type="http://schemas.openxmlformats.org/officeDocument/2006/relationships/hyperlink" Target="http://www.studylight.org/desk/index.cgi?q1=Psalms+102:1-11&amp;t1=en_nas" TargetMode="External"/><Relationship Id="rId188" Type="http://schemas.openxmlformats.org/officeDocument/2006/relationships/hyperlink" Target="http://www.studylight.org/desk/index.cgi?q1=Psalms+102:12-22&amp;t1=en_nas" TargetMode="External"/><Relationship Id="rId189" Type="http://schemas.openxmlformats.org/officeDocument/2006/relationships/hyperlink" Target="http://www.studylight.org/desk/index.cgi?q1=Psalms+102:23-28&amp;t1=en_nas" TargetMode="External"/><Relationship Id="rId190" Type="http://schemas.openxmlformats.org/officeDocument/2006/relationships/hyperlink" Target="http://www.studylight.org/desk/index.cgi?q1=Psalms+103:1-5&amp;t1=en_nas" TargetMode="External"/><Relationship Id="rId191" Type="http://schemas.openxmlformats.org/officeDocument/2006/relationships/hyperlink" Target="http://www.studylight.org/desk/index.cgi?q1=Psalms+103:6-18&amp;t1=en_nas" TargetMode="External"/><Relationship Id="rId192" Type="http://schemas.openxmlformats.org/officeDocument/2006/relationships/hyperlink" Target="http://www.studylight.org/desk/index.cgi?q1=Psalms+105:23&amp;t1=en_nas" TargetMode="External"/><Relationship Id="rId193" Type="http://schemas.openxmlformats.org/officeDocument/2006/relationships/hyperlink" Target="http://www.studylight.org/desk/index.cgi?q1=Psalms+106:1-31&amp;t1=en_nas" TargetMode="External"/><Relationship Id="rId194" Type="http://schemas.openxmlformats.org/officeDocument/2006/relationships/hyperlink" Target="http://www.studylight.org/desk/index.cgi?q1=Psalms+106:32-48&amp;t1=en_nas" TargetMode="External"/><Relationship Id="rId195" Type="http://schemas.openxmlformats.org/officeDocument/2006/relationships/hyperlink" Target="http://www.studylight.org/desk/index.cgi?q1=Psalms+107:33&amp;t1=en_nas" TargetMode="External"/><Relationship Id="rId196" Type="http://schemas.openxmlformats.org/officeDocument/2006/relationships/hyperlink" Target="http://www.studylight.org/desk/index.cgi?q1=Psalms+108:1-5&amp;t1=en_nas" TargetMode="External"/><Relationship Id="rId197" Type="http://schemas.openxmlformats.org/officeDocument/2006/relationships/hyperlink" Target="http://www.studylight.org/desk/index.cgi?q1=Psalms+57:1-11&amp;t1=en_nas" TargetMode="External"/><Relationship Id="rId198" Type="http://schemas.openxmlformats.org/officeDocument/2006/relationships/hyperlink" Target="http://www.studylight.org/desk/index.cgi?q1=Psalms+108:7-11&amp;t1=en_nas" TargetMode="External"/><Relationship Id="rId199" Type="http://schemas.openxmlformats.org/officeDocument/2006/relationships/hyperlink" Target="http://www.studylight.org/desk/index.cgi?q1=Psalms+40:1-17&amp;t1=en_nas" TargetMode="External"/><Relationship Id="rId200" Type="http://schemas.openxmlformats.org/officeDocument/2006/relationships/hyperlink" Target="http://www.studylight.org/desk/index.cgi?q1=Psalms+108:5-12&amp;t1=en_nas" TargetMode="External"/><Relationship Id="rId201" Type="http://schemas.openxmlformats.org/officeDocument/2006/relationships/hyperlink" Target="http://www.studylight.org/desk/index.cgi?q1=Psalms+40:1-17&amp;t1=en_nas" TargetMode="External"/><Relationship Id="rId202" Type="http://schemas.openxmlformats.org/officeDocument/2006/relationships/hyperlink" Target="http://www.studylight.org/desk/index.cgi?q1=Psalms+109:6-19&amp;t1=en_nas" TargetMode="External"/><Relationship Id="rId203" Type="http://schemas.openxmlformats.org/officeDocument/2006/relationships/hyperlink" Target="http://www.studylight.org/desk/index.cgi?q1=Psalms+109:5&amp;t1=en_nas" TargetMode="External"/><Relationship Id="rId204" Type="http://schemas.openxmlformats.org/officeDocument/2006/relationships/hyperlink" Target="http://www.studylight.org/desk/index.cgi?q1=Psalms+109:20&amp;t1=en_nas" TargetMode="External"/><Relationship Id="rId205" Type="http://schemas.openxmlformats.org/officeDocument/2006/relationships/hyperlink" Target="http://www.studylight.org/desk/index.cgi?q1=Psalms+116:1-9&amp;t1=en_nas" TargetMode="External"/><Relationship Id="rId206" Type="http://schemas.openxmlformats.org/officeDocument/2006/relationships/hyperlink" Target="http://www.studylight.org/desk/index.cgi?q1=Psalms+116:10-19&amp;t1=en_nas" TargetMode="External"/><Relationship Id="rId207" Type="http://schemas.openxmlformats.org/officeDocument/2006/relationships/hyperlink" Target="http://www.studylight.org/desk/index.cgi?q1=Psalms+119:97&amp;t1=en_nas" TargetMode="External"/><Relationship Id="rId208" Type="http://schemas.openxmlformats.org/officeDocument/2006/relationships/hyperlink" Target="http://www.studylight.org/desk/index.cgi?q1=Psalms+119:105&amp;t1=en_nas" TargetMode="External"/><Relationship Id="rId209" Type="http://schemas.openxmlformats.org/officeDocument/2006/relationships/hyperlink" Target="http://www.studylight.org/desk/index.cgi?q1=Psalms+121:1-8&amp;t1=en_nas" TargetMode="External"/><Relationship Id="rId210" Type="http://schemas.openxmlformats.org/officeDocument/2006/relationships/hyperlink" Target="http://www.studylight.org/desk/index.cgi?q1=Psalms+130:4&amp;t1=en_nas" TargetMode="External"/><Relationship Id="rId211" Type="http://schemas.openxmlformats.org/officeDocument/2006/relationships/hyperlink" Target="http://www.studylight.org/desk/index.cgi?q1=Psalms+132:1-10&amp;t1=en_nas" TargetMode="External"/><Relationship Id="rId212" Type="http://schemas.openxmlformats.org/officeDocument/2006/relationships/hyperlink" Target="http://www.studylight.org/desk/index.cgi?q1=Psalms+132:11-18&amp;t1=en_nas" TargetMode="External"/><Relationship Id="rId213" Type="http://schemas.openxmlformats.org/officeDocument/2006/relationships/hyperlink" Target="http://www.studylight.org/desk/index.cgi?q1=Psalms+135:1-21&amp;t1=en_nas" TargetMode="External"/><Relationship Id="rId214" Type="http://schemas.openxmlformats.org/officeDocument/2006/relationships/hyperlink" Target="http://www.studylight.org/desk/index.cgi?q1=Psalms+136:1-26&amp;t1=en_nas" TargetMode="External"/><Relationship Id="rId215" Type="http://schemas.openxmlformats.org/officeDocument/2006/relationships/hyperlink" Target="http://www.studylight.org/desk/index.cgi?q1=Psalms+137:1-9&amp;t1=en_nas" TargetMode="External"/><Relationship Id="rId216" Type="http://schemas.openxmlformats.org/officeDocument/2006/relationships/hyperlink" Target="http://www.studylight.org/desk/index.cgi?q1=Psalms+138:1-8&amp;t1=en_nas" TargetMode="External"/><Relationship Id="rId217" Type="http://schemas.openxmlformats.org/officeDocument/2006/relationships/hyperlink" Target="http://www.studylight.org/desk/index.cgi?q1=Psalms+139:1-24&amp;t1=en_nas" TargetMode="External"/><Relationship Id="rId218" Type="http://schemas.openxmlformats.org/officeDocument/2006/relationships/hyperlink" Target="http://www.studylight.org/desk/index.cgi?q1=Psalms+140:1-13&amp;t1=en_nas" TargetMode="External"/><Relationship Id="rId219" Type="http://schemas.openxmlformats.org/officeDocument/2006/relationships/hyperlink" Target="http://www.studylight.org/desk/index.cgi?q1=Psalms+141:1-10&amp;t1=en_nas" TargetMode="External"/><Relationship Id="rId220" Type="http://schemas.openxmlformats.org/officeDocument/2006/relationships/hyperlink" Target="http://www.studylight.org/desk/index.cgi?q1=Psalms+142:1-7&amp;t1=en_nas" TargetMode="External"/><Relationship Id="rId221" Type="http://schemas.openxmlformats.org/officeDocument/2006/relationships/hyperlink" Target="http://www.studylight.org/desk/index.cgi?q1=Psalms+143:1-12&amp;t1=en_nas" TargetMode="External"/><Relationship Id="rId222" Type="http://schemas.openxmlformats.org/officeDocument/2006/relationships/hyperlink" Target="http://www.studylight.org/desk/index.cgi?q1=Psalms+144:1-15&amp;t1=en_nas" TargetMode="External"/><Relationship Id="rId223" Type="http://schemas.openxmlformats.org/officeDocument/2006/relationships/hyperlink" Target="http://www.studylight.org/desk/index.cgi?q1=Psalms+135:1-2&amp;t1=en_nas" TargetMode="External"/><Relationship Id="rId224" Type="http://schemas.openxmlformats.org/officeDocument/2006/relationships/hyperlink" Target="http://www.studylight.org/desk/index.cgi?q1=Psalms+135:3-18&amp;t1=en_nas" TargetMode="External"/><Relationship Id="rId225" Type="http://schemas.openxmlformats.org/officeDocument/2006/relationships/hyperlink" Target="http://www.studylight.org/desk/index.cgi?q1=Psalms+135:3-5&amp;t1=en_nas" TargetMode="External"/><Relationship Id="rId226" Type="http://schemas.openxmlformats.org/officeDocument/2006/relationships/hyperlink" Target="http://www.studylight.org/desk/index.cgi?q1=Psalms+135:6-7&amp;t1=en_nas" TargetMode="External"/><Relationship Id="rId227" Type="http://schemas.openxmlformats.org/officeDocument/2006/relationships/hyperlink" Target="http://www.studylight.org/desk/index.cgi?q1=Psalms+135:8-9&amp;t1=en_nas" TargetMode="External"/><Relationship Id="rId228" Type="http://schemas.openxmlformats.org/officeDocument/2006/relationships/hyperlink" Target="http://www.studylight.org/desk/index.cgi?q1=Psalms+135:10-12&amp;t1=en_nas" TargetMode="External"/><Relationship Id="rId229" Type="http://schemas.openxmlformats.org/officeDocument/2006/relationships/hyperlink" Target="http://www.studylight.org/desk/index.cgi?q1=Psalms+135:13&amp;t1=en_nas" TargetMode="External"/><Relationship Id="rId230" Type="http://schemas.openxmlformats.org/officeDocument/2006/relationships/hyperlink" Target="http://www.studylight.org/desk/index.cgi?q1=Psalms+135:14&amp;t1=en_nas" TargetMode="External"/><Relationship Id="rId231" Type="http://schemas.openxmlformats.org/officeDocument/2006/relationships/hyperlink" Target="http://www.studylight.org/desk/index.cgi?q1=psa+135:15-18&amp;t1=en_nas" TargetMode="External"/><Relationship Id="rId232" Type="http://schemas.openxmlformats.org/officeDocument/2006/relationships/hyperlink" Target="http://www.studylight.org/desk/index.cgi?q1=Psalms+136:1-9&amp;t1=en_nas" TargetMode="External"/><Relationship Id="rId233" Type="http://schemas.openxmlformats.org/officeDocument/2006/relationships/hyperlink" Target="http://www.studylight.org/desk/index.cgi?q1=Psalms+136:10-15&amp;t1=en_nas" TargetMode="External"/><Relationship Id="rId234" Type="http://schemas.openxmlformats.org/officeDocument/2006/relationships/hyperlink" Target="http://www.studylight.org/desk/index.cgi?q1=Psalms+136:16-22&amp;t1=en_nas" TargetMode="External"/><Relationship Id="rId235" Type="http://schemas.openxmlformats.org/officeDocument/2006/relationships/hyperlink" Target="http://www.studylight.org/desk/index.cgi?q1=Psalms+136:23-25&amp;t1=en_nas" TargetMode="External"/><Relationship Id="rId236" Type="http://schemas.openxmlformats.org/officeDocument/2006/relationships/hyperlink" Target="http://www.studylight.org/desk/index.cgi?q1=Psalms+140:1-5&amp;t1=en_nas" TargetMode="External"/><Relationship Id="rId237" Type="http://schemas.openxmlformats.org/officeDocument/2006/relationships/hyperlink" Target="http://www.studylight.org/desk/index.cgi?q1=Psalms+140:6-10&amp;t1=en_nas" TargetMode="External"/><Relationship Id="rId238" Type="http://schemas.openxmlformats.org/officeDocument/2006/relationships/hyperlink" Target="http://www.studylight.org/desk/index.cgi?q1=Psalms+140:11-13&amp;t1=en_nas" TargetMode="External"/><Relationship Id="rId239" Type="http://schemas.openxmlformats.org/officeDocument/2006/relationships/hyperlink" Target="http://www.studylight.org/desk/index.cgi?q1=Psalms+145:1-4&amp;t1=en_nas" TargetMode="External"/><Relationship Id="rId240" Type="http://schemas.openxmlformats.org/officeDocument/2006/relationships/hyperlink" Target="http://www.studylight.org/desk/index.cgi?q1=Psalms+145:5-9&amp;t1=en_nas" TargetMode="External"/><Relationship Id="rId241" Type="http://schemas.openxmlformats.org/officeDocument/2006/relationships/hyperlink" Target="http://www.studylight.org/desk/index.cgi?q1=Psalms+145:10-21&amp;t1=en_nas" TargetMode="External"/><Relationship Id="rId242" Type="http://schemas.openxmlformats.org/officeDocument/2006/relationships/hyperlink" Target="http://www.studylight.org/desk/index.cgi?q1=Psalms+145:1&amp;t1=en_nas" TargetMode="External"/><Relationship Id="rId243" Type="http://schemas.openxmlformats.org/officeDocument/2006/relationships/hyperlink" Target="http://www.studylight.org/desk/index.cgi?q1=Psalms+145:2&amp;t1=en_nas" TargetMode="External"/><Relationship Id="rId244" Type="http://schemas.openxmlformats.org/officeDocument/2006/relationships/hyperlink" Target="http://www.studylight.org/desk/index.cgi?q1=Psalms+145:3&amp;t1=en_nas" TargetMode="External"/><Relationship Id="rId245" Type="http://schemas.openxmlformats.org/officeDocument/2006/relationships/hyperlink" Target="http://www.studylight.org/desk/index.cgi?q1=Psalms+145:4&amp;t1=en_nas" TargetMode="External"/><Relationship Id="rId246" Type="http://schemas.openxmlformats.org/officeDocument/2006/relationships/hyperlink" Target="http://www.studylight.org/desk/index.cgi?q1=Psalms+145:5&amp;t1=en_nas" TargetMode="External"/><Relationship Id="rId247" Type="http://schemas.openxmlformats.org/officeDocument/2006/relationships/hyperlink" Target="http://www.studylight.org/desk/index.cgi?q1=Psalms+145:6-7&amp;t1=en_nas" TargetMode="External"/><Relationship Id="rId248" Type="http://schemas.openxmlformats.org/officeDocument/2006/relationships/hyperlink" Target="http://www.studylight.org/desk/index.cgi?q1=Psalms+145:8-9&amp;t1=en_nas" TargetMode="External"/><Relationship Id="rId249" Type="http://schemas.openxmlformats.org/officeDocument/2006/relationships/hyperlink" Target="http://www.studylight.org/desk/index.cgi?q1=Psalms+145:13&amp;t1=en_nas" TargetMode="External"/><Relationship Id="rId250" Type="http://schemas.openxmlformats.org/officeDocument/2006/relationships/hyperlink" Target="http://www.studylight.org/desk/index.cgi?q1=Psalms+145:14&amp;t1=en_nas" TargetMode="External"/><Relationship Id="rId251" Type="http://schemas.openxmlformats.org/officeDocument/2006/relationships/hyperlink" Target="http://www.studylight.org/desk/index.cgi?q1=Psalms+145:15-20&amp;t1=en_nas" TargetMode="External"/><Relationship Id="rId252" Type="http://schemas.openxmlformats.org/officeDocument/2006/relationships/hyperlink" Target="http://www.studylight.org/desk/index.cgi?q1=Psalms+146:1-2&amp;t1=en_nas" TargetMode="External"/><Relationship Id="rId253" Type="http://schemas.openxmlformats.org/officeDocument/2006/relationships/hyperlink" Target="http://www.studylight.org/desk/index.cgi?q1=Psalms+146:6&amp;t1=en_nas" TargetMode="External"/><Relationship Id="rId254" Type="http://schemas.openxmlformats.org/officeDocument/2006/relationships/hyperlink" Target="http://www.studylight.org/desk/index.cgi?q1=Psalms+146:7-9&amp;t1=en_nas" TargetMode="External"/><Relationship Id="rId255" Type="http://schemas.openxmlformats.org/officeDocument/2006/relationships/hyperlink" Target="http://www.studylight.org/desk/index.cgi?q1=Psalms+147:1&amp;t1=en_nas" TargetMode="External"/><Relationship Id="rId256" Type="http://schemas.openxmlformats.org/officeDocument/2006/relationships/hyperlink" Target="http://www.studylight.org/desk/index.cgi?q1=Psalms+147:2-6&amp;t1=en_nas" TargetMode="External"/><Relationship Id="rId257" Type="http://schemas.openxmlformats.org/officeDocument/2006/relationships/hyperlink" Target="http://www.studylight.org/desk/index.cgi?q1=Psalms+147:7-11&amp;t1=en_nas" TargetMode="External"/><Relationship Id="rId258" Type="http://schemas.openxmlformats.org/officeDocument/2006/relationships/hyperlink" Target="http://www.studylight.org/desk/index.cgi?q1=Psalms+147:12-20&amp;t1=en_nas" TargetMode="External"/><Relationship Id="rId259" Type="http://schemas.openxmlformats.org/officeDocument/2006/relationships/hyperlink" Target="http://www.studylight.org/desk/index.cgi?q1=Psalms+148:1&amp;t1=en_nas" TargetMode="External"/><Relationship Id="rId260" Type="http://schemas.openxmlformats.org/officeDocument/2006/relationships/hyperlink" Target="http://www.studylight.org/desk/index.cgi?q1=Psalms+148:7&amp;t1=en_nas" TargetMode="External"/><Relationship Id="rId261" Type="http://schemas.openxmlformats.org/officeDocument/2006/relationships/hyperlink" Target="http://www.studylight.org/desk/index.cgi?q1=Psalms+149:1&amp;t1=en_nas" TargetMode="External"/><Relationship Id="rId262" Type="http://schemas.openxmlformats.org/officeDocument/2006/relationships/hyperlink" Target="http://www.studylight.org/desk/index.cgi?q1=Psalms+149:5&amp;t1=en_nas" TargetMode="External"/><Relationship Id="rId263" Type="http://schemas.openxmlformats.org/officeDocument/2006/relationships/hyperlink" Target="http://www.studylight.org/desk/index.cgi?q1=Psalms+149:9&amp;t1=en_nas"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7:00Z</dcterms:created>
  <dc:creator>C.H.</dc:creator>
  <dc:description/>
  <cp:keywords/>
  <dc:language>en-US</dc:language>
  <cp:lastModifiedBy>Owner</cp:lastModifiedBy>
  <dcterms:modified xsi:type="dcterms:W3CDTF">2015-06-28T00:08:00Z</dcterms:modified>
  <cp:revision>13</cp:revision>
  <dc:subject/>
  <dc:title>查經資料大全</dc:title>
</cp:coreProperties>
</file>